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"/>
        <w:gridCol w:w="2340"/>
        <w:gridCol w:w="3047"/>
        <w:gridCol w:w="13"/>
        <w:gridCol w:w="3240"/>
      </w:tblGrid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имущест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 имуществ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 имущества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 общежи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поселок  Югский, ул. Спортивная, д.26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етского са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деревня  Слободка, ул. Клубная, дом 14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 детского  сада  кирпичное  одноэтажное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село  Кильченга, ул. Советская, д.71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 школы двухэтажное  деревянное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село  Дорожково, д.24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 основной  общеобразовательной  школ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р-н Кичменгско-Городецкий,  пос.  Гаражи,  д.  57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>
          <w:trHeight w:val="24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дание Верхнее –Енангского фельдшерско-акушерского пункта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село  Верхний Енангск, ул. центральная, дом 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>
          <w:trHeight w:val="103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общеобразовательной школ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поселок  Лаптюг,  дом  67- 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>
          <w:trHeight w:val="103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адастровый номер</w:t>
            </w:r>
          </w:p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:17:0401012:0011, общей площадью 30000 кв.м. с расположенными на нем объектами:</w:t>
            </w:r>
          </w:p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ние мастерских;</w:t>
            </w:r>
          </w:p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ние начальной школы;</w:t>
            </w:r>
          </w:p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ние школ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деревня Ново-Георгиевское,  дом 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>
          <w:trHeight w:val="103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начальной школ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деревня Малая Чирядка,  дом 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>
          <w:trHeight w:val="103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интерна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деревня Ново-Георгиевское,  дом 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>
          <w:trHeight w:val="103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интерна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деревня Ново-Георгиевское,  дом 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 школы с  земельным участком кадастровый номер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:17:0409004:0157, общей площадью 2467 кв.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село Кичменьга, дом 2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адастровый номер</w:t>
            </w:r>
          </w:p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:17:0304005:62, общей площадью 400000 кв.м. с расположенными на нем объектами:</w:t>
            </w:r>
          </w:p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ние котельной;</w:t>
            </w:r>
          </w:p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ние основной общеобразовательной  школ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село Кильченга,  дом 13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 основной общеобразовательной школы с  земельным участком кадастровый номер</w:t>
            </w:r>
          </w:p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:17:0409004:015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село Кичменьга, дом 22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 класса с  земельным участком кадастровый номер</w:t>
            </w:r>
          </w:p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:17:0409004:015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село Кичменьга, дом 19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 интерната с  земельным участком кадастровый номер</w:t>
            </w:r>
          </w:p>
          <w:p>
            <w:pPr>
              <w:pStyle w:val="ConsNonformat"/>
              <w:ind w:left="105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5:17:0409004:01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село Кичменьга, дом 18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ру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село Кичменьг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 основной общеобразовательной школы с  земельным участком кадастровый номер</w:t>
            </w:r>
          </w:p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:17:0511018:003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село Нижняя Ентала, ул. центральная, д.37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 амбулатор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село Верхняя Ентала, ул. Больничная, д. 2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библиоте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село Верхняя Ентала, ул. Центральная, д. 16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  Дорожковской основной общеобразовательной школ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село  Дорожково, дом  26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  гараж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д. Плесо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строительством здания школ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д. Шатенево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 начальной  школы  деревянное  одноэтажное  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деревня  Слободка, ул. Клубная, дом 4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гаража с земельным участком кадастровый номер 35:17:0506002:112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поселок Югский, ул. Садовая,  дом 4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нторы с земельным участком кадастровый номер 35:17:0506002:112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поселок Югский, ул. Садовая,  дом 15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адастровый номер</w:t>
            </w:r>
          </w:p>
          <w:p>
            <w:pPr>
              <w:pStyle w:val="ConsNonformat"/>
              <w:ind w:left="105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5:17:0102009:156</w:t>
            </w:r>
            <w:r>
              <w:rPr>
                <w:rFonts w:cs="Times New Roman" w:ascii="Times New Roman" w:hAnsi="Times New Roman"/>
              </w:rPr>
              <w:t xml:space="preserve"> с расположенными на нем объектами:</w:t>
            </w:r>
          </w:p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ние, назначение: нежилое здание, кадастровый номер: 35:17:0102009:210, по адресу: Российская Федерация, Вологодская область, Кичменгско-Городецкий муниципальный район муниципальное образование Городецкое, с. Кичменгский Городок, ул. Механизаторов, д.14-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ние начальной школы, кадастровый номер:  35:17:0102014:62, по адресу: Вологодская область, Кичменгско-Городецкий район,  село Кичменгский Городок, улица Механизаторов, дом 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: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Вологодская область, Кичменгско-Городецкий муниципальный район муниципальное образование Городецкое, с. Кичменгский Городок, ул. Механизаторов, д.14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библиоте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д. Исады, ул. Исадоская, д.17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 основной </w:t>
            </w:r>
          </w:p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й школы № 1 с земельным участком кадастровый номер: 35:17:0404001:1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деревня Шатенево, дом 4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Вологодская  область,  Кичменгско-Городецкий  район,  деревня  Бакшеев Дор, дом  32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адастровый номер: 35:17:0101004:23 адрес Вологодская область, Кичменгско-Городецкий район, с. Кичменгский Городок, ул. Озерная, д. 2-а с расположенными на нем объектами:</w:t>
            </w:r>
          </w:p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ние учебного класса столяров;</w:t>
            </w:r>
          </w:p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ние столярного цеха</w:t>
            </w:r>
          </w:p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, р-н Кичменгско-Городецкий, с. Кичменгский Городок,  ул. Озерная, д.2-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едпунк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д. Судническая Гора, д.3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толово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с. Нижняя Ентал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начальной школ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д. Березовая Гора, ул. Полевая, д.31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ома детского творчест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, село Кичменгский Городок, ул. Первомайская, д.6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основной общеобразовательной школ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с. Кобыльск, ул. Набережная, д.5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4:00Z</dcterms:created>
  <dc:creator>Владелец</dc:creator>
  <dc:description/>
  <cp:keywords/>
  <dc:language>en-US</dc:language>
  <cp:lastModifiedBy>Владелец</cp:lastModifiedBy>
  <dcterms:modified xsi:type="dcterms:W3CDTF">2019-02-21T12:04:00Z</dcterms:modified>
  <cp:revision>5</cp:revision>
  <dc:subject/>
  <dc:title/>
</cp:coreProperties>
</file>