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РАЙОН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13.11.2019 г  № 91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здании комиссии по оценке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ффективности функционирования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 комплаенс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целях реализации  постановления администрации района от 02.07.2019 № 536 "О создании и организации системы внутреннего обеспечения соответствия требованиям антимонопольного законодательства в администрации Кичменгско-Городецкого муниципального района", Устава Кичменгско-Городец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Комиссию по оценке эффективности функционирования антимонопольного комплаенса и утвердить ее состав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рядок работы Комиссии по оценке эффективности функционирования антимонопольного комплаенса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 исполнением постановления возложить на заместителя руководителя администрации района по экономике и сельскому хозяйст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подлежит размещению на официальном сайте Кичменгско-Городецкого муниципального района в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района                                               С.А. Ор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оценке эффективности функционирова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 комплаенс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волоцкая Нина Васильевна - председатель Общественного Совета Кичменгско-Городецкого района,  председатель Комиссии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таева Ольга Вениаминовна - первый заместитель руководителя администрации района, заместитель председателя Комиссии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ликова Наталья Сергеевна - инспектор по муниципальному заказ, секретарь Комиссии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убнова Елена Александровна - начальник экономического отдела администрации район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рачева Надежда Михайловна - председатель Совета ветеранов район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рамонова Светлана Александровна - руководитель ООО "Домовой", член регионального объединения работодателей - Союз промышленников и предпринимателей Вологодской области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равина Надежда Владимировна - председатель профсоюза работников агропромышленного  комплекс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КОМИССИИ ПО ОЦЕНКЕ ЭФФЕКТИВ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УНКЦИОНИРОВАНИЯ АНТИМОНОПОЛЬНОГО КОМПЛАЕН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РЯДО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 функциям Комиссии относятся ежегодное рассмотрение и оценка мероприятий администрации района в части, касающейся функционирования антимонопольного комплаенса, рассмотрение и утверждение доклада об антимонопольном комплаенсе администрации района в сроки, установленные постановлением администрации района от 02.07.2019 № 536 "О создании и организации системы внутреннего обеспечения соответствия требованиям антимонопольного законодательства в администрации Кичменгско-Городецкого муниципального района"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Деятельность Комиссии и принятие решения осуществляется на коллегиальной основе, путем свободного, открытого и гласного обсуждения вопросов, входящих в ее компетенцию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Заседания Комиссии назначаются председателем Комиссии по необходимост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В состав Комиссии входят председатель Комиссии, его заместитель, секретарь и члены Комисс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 заместителя председателя Комиссии возлагаются полномочия по исполнению обязанностей председателя Комиссии, в случае отсутствия последнего. В отсутствие секретаря Комиссии его обязанности исполняет любой член Комиссии, назначенный председа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екретарь организует работу Комиссии, ведет протоколы заседаний, оформляет документацию Комиссии, при принятии Комиссией решения не обладает правом гол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Заседание Комиссии созывается по мере необходимости, но не менее одного раза в год, председателем Комиссии, его замест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Повестка очередного заседания Комиссии, а также иные необходимые материалы формируются и рассылаются ответственным секретарем составу Комиссии за 3 рабочих дня до даты заседа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Заседание Комиссии считается правомочным, если на нем присутствует не менее половины от общего числа членов Комиссии, с учетом председателя Комиссии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Решение Комиссии принимается открытым голосованием простым большинством голосов присутствующими на заседании членами Комиссии. При равенстве голосов решающим является голос председателя Комиссии (в случае его отсутствия – заместителя председател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По итогам заседания Комиссии оформляется протокол, подписываемый председателем (в случае его отсутствия – заместителем председателя) и секретарем Комиссии.</w:t>
      </w:r>
    </w:p>
    <w:p>
      <w:pPr>
        <w:pStyle w:val="Normal"/>
        <w:ind w:righ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3z0">
    <w:name w:val="WW8Num3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21">
    <w:name w:val="Основной текст с отступом 2 Знак"/>
    <w:basedOn w:val="Style13"/>
    <w:qFormat/>
    <w:rPr>
      <w:sz w:val="24"/>
    </w:rPr>
  </w:style>
  <w:style w:type="character" w:styleId="2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57:00Z</dcterms:created>
  <dc:creator>Владелец</dc:creator>
  <dc:description/>
  <dc:language>en-US</dc:language>
  <cp:lastModifiedBy>Deloproizvod</cp:lastModifiedBy>
  <cp:lastPrinted>2020-02-18T14:56:00Z</cp:lastPrinted>
  <dcterms:modified xsi:type="dcterms:W3CDTF">2020-02-18T11:57:00Z</dcterms:modified>
  <cp:revision>2</cp:revision>
  <dc:subject/>
  <dc:title/>
</cp:coreProperties>
</file>