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11.2023 г      № 11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исте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обеспечения соответств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м антимонопольного законодательства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ичменгско-Городецкого 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овать в администрации Кичменгско-Городецкого муниципального округа систему внутреннего обеспечения соответствия требованиям антимонопольного законодательства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рганизации в администрации Кичменгско-Городецкого муниципального округа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отдел муниципального заказа администрации Кичменгско-Городецкого муниципального округа уполномоченным структурным подразделением, осуществляющим деятельность по организации, обеспечению контроля и анализа эффективности функционирования антимонопольного комплаенса в администрации Кичменгско-Городецкого муниципального округ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возложить на заместителя главы округа по экономике и сельскому хозяйству Е.М.Рябеву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знать утратившими силу постановления администрации Кичменгско-Городецкого муниципального района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т 02.07.2019 № 536 «О создании и организации системы внутреннего обеспечения соответствия требованиям антимонопольного законодательства в администрации Кичменгско-Городецкого муниципального района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т 13.11.2019 № 918 «О создании комиссии по оценке эффективности функционирования антимонопольного законодательства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Орд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7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 АДМИНИСТРАЦИИ КИЧМЕНГСКО-ГОРОДЕЦКОГО МУНИЦИПАЛЬНОГО ОКРУГА СИСТЕМЫ ВНУТРЕННЕГО ОБЕСПЕЧЕНИЯ СООТВЕТСТВИЯ ТРЕБОВАНИЯМ АНТИМОНОПОЛЬНОГО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(АНТИМОНОПОЛЬНОГО КОМПЛАЕНСА)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Настоящее Положение разработано в целях организации в администрации Кичменгско-Городецукого муниципального округа (далее – администрация округа) системы внутреннего обеспечения соответствия требованиям антимонопольного законодательства (далее - антимонопольный комплаенс в администрации округа)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Термины, используемые в настоящем Положении, применяются в значениях, опреде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июля 2006 года N 135-ФЗ "О защите конкурен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8 октября 2018 года N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Вологодской области от 18 марта 2019 года N 268 "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", а также други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антимонопольного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аенса в администрации округ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Цели антимонопольного комплаенса в администрации округа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Задачи антимонопольного комплаенса в администрации округа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рисков нарушения антимонопольного законодательства в деятельности администрации округа и управление указанными рискам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роль за соответствием деятельности администрации округа  требованиям антимонопольного законодательств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ценка эффективности организации и функционирования антимонопольного комплаенса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антимонопольного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аенса в администрации округ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Контроль за организацией и функционированием антимонопольного комплаенса в администрации округа осуществляется главой округа, который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матривает доклад об антимонопольном комплаенсе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верждает план мероприятий ("дорожную карту") по снижению рисков нарушения антимонопольного законодательств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ует и контролирует осуществление мер, направленных на устранение выявленных недостатков и снижение рисков нарушения антимонопольного законодательств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взаимодействие с антимонопольным органом, в том числе в части, касающейся вопросов, связанных с проводимыми проверками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К компетенции отдела муниципального заказа администрации Кичменгско-Городецкого муниципального округа (далее - уполномоченного структурного подразделения) относятся следующие функции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готовка проектов правовых актов округа, регулирующих вопросы организации и функционирование антимонопольного комплаенса в администрации округа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б)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V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ультирование муниципальных служащих администрации округа по вопросам, связанным с соблюдением антимонопольного законодательства и антимонопольным комплаенсом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проведения обучающих мероприятий с муниципальными служащими администрации округа по вопросам, связанным с соблюдением антимонопольного законодательства и антимонопольным комплаенсом в Администрации округа, совместно с отделом делопроизводства, кадровой работы и информационных технологий администрации Кичменгско-Городецкого муниципального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я взаимодействия с органами и структурными подразделениями администрации округа по вопросам, связанным с антимонопольным комплаенсом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готовка доклада об антимонопольном комплаенсе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иных функций, предусмотренных настоящим Положением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Выявление конфликта интересов в деятельности муниципальных служащих администрации округа в сфере функционирования антимонопольного комплаенса, разработка предложений по его предотвращению, проведение соответствующих служебных проверок осуществляются отделом делопроизводства, кадровой работы и информационных технологий администрации Кичменгско-Городецкого муниципального округа  в соответствии с установленной компетенцией по принятию мер по выявлению и устранению причин и условий, способствующих возникновению конфликта интересов на муниципальной службе в Администрации округа, организации проведения служебных проверок.</w:t>
      </w:r>
    </w:p>
    <w:p>
      <w:pPr>
        <w:pStyle w:val="Style27"/>
        <w:jc w:val="both"/>
        <w:rPr>
          <w:color w:val="000000"/>
          <w:sz w:val="28"/>
          <w:szCs w:val="28"/>
        </w:rPr>
      </w:pPr>
      <w:bookmarkStart w:id="0" w:name="Par78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 Оценку эффективности организации и функционирования антимонопольного комплаенса в администрации округа ежегодно в срок до 30 января года, следующего за отчетным, осуществляет Общественный совет Кичменгско-Городецкого муниципального округа Вологодской области посредством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мотрения и оценки мероприятий администрации округа в части, касающейся функционирования антимонопольного комплаенс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и достижения ключевых показателей эффективности функционирования антимонопольного комплаенс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отрения и утверждения доклада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bookmarkStart w:id="1" w:name="Par83"/>
      <w:bookmarkEnd w:id="1"/>
      <w:r>
        <w:rPr>
          <w:color w:val="000000"/>
          <w:sz w:val="28"/>
          <w:szCs w:val="28"/>
        </w:rPr>
        <w:t>IV. Выявление и оценка рисков нарушения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монопольного законодательств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 В целях выявления рисков нарушения антимонопольного законодательства ежегодно уполномоченным структурным подразделением совместно с органами и структурными подразделениями администрации округа проводятся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выявленных нарушений антимонопольного законодательства в деятельности администрации округа за 2 года, предшествующих текущему году, и за текущий год (наличие предостережений, предупреждений, штрафов, жалоб, возбужденных дел о нарушениях антимонопольного законодательства)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з нормативных правовых актов главы округа,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проектов нормативных правовых актов главы округа,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ниторинг и анализ практики применения администрацией округа антимонопольного законодательств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Анализ выявленных нарушений антимонопольного законодательства в деятельности администрации округа за 2 года, предшествующих текущему году, и за текущий год (наличие предостережений, предупреждений, штрафов, жалоб, возбужденных дел о нарушениях антимонопольного законодательства) проводится уполномоченным структурным подразделением посредством реализации следующих мероприятий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е запросов сведений от органов и структурных подразделений администрации округа о наличии (отсутствии) нарушений антимонопольного законодательств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ление перечня нарушений антимонопольного законодательства в администрации округа (при наличии нарушений) в целях последующего включени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аком перечне должны быть указаны классифицированные по сферам деятельности администрации округа сведения о выявленных за 2 года, предшествующих текущему году, и за текущи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я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Анализ нормативных правовых актов главы округа, администрации округа осуществляется посредством реализации следующих мероприятий: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а) размещение на официальном сайте Кичменгско-Городецкого муниципального округа в информационно-телекоммуникационной сети "Интернет" исчерпывающего перечня нормативных правовых актов главы округа, администрации округа, текстов таких актов (за исключением актов, содержащих сведения, относящиеся к государственной тайне)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Кичменгско-Городецкого муниципального округа от 08.06.2023 года № 640 «Об утверждении порядка, подготовки, предоставления и размещения информации на официальном сайте»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ивает реализацию указанных мероприятий отдел делопроизводства, кадровой работы и информационных технологий администрации Кичменгско-Городецкого муниципального округа;  </w:t>
      </w:r>
    </w:p>
    <w:p>
      <w:pPr>
        <w:pStyle w:val="Style27"/>
        <w:jc w:val="both"/>
        <w:rPr/>
      </w:pPr>
      <w:bookmarkStart w:id="2" w:name="Par98"/>
      <w:bookmarkEnd w:id="2"/>
      <w:r>
        <w:rPr>
          <w:color w:val="000000"/>
          <w:sz w:val="28"/>
          <w:szCs w:val="28"/>
        </w:rPr>
        <w:t>б) разработка и размещение на официальном сайте Кичменгско-Городецкого муниципального округа в информационно-телекоммуникационной сети "Интернет" до 1 ноября текущего года уведомления о начале сбора замечаний и предложений организаций и граждан по нормативным правовым актам главы округа, администрации округа, принятых в текущем году (до окончания срока принятия замечаний и предложений), с указанием срока для представления замечаний и предложений (данный срок должен составлять не менее 30 календарных дней), адреса (в том числе адреса электронной почты) для приема таких замечаний и предложений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ивает реализацию указанного мероприятия управление документационного обеспечения администрации Кичменгско-Городецкого муниципального округа.</w:t>
      </w:r>
    </w:p>
    <w:p>
      <w:pPr>
        <w:pStyle w:val="Style27"/>
        <w:jc w:val="both"/>
        <w:rPr/>
      </w:pPr>
      <w:bookmarkStart w:id="3" w:name="Par99"/>
      <w:bookmarkEnd w:id="3"/>
      <w:r>
        <w:rPr>
          <w:color w:val="000000"/>
          <w:sz w:val="28"/>
          <w:szCs w:val="28"/>
        </w:rPr>
        <w:t xml:space="preserve">в) осуществление сбора и проведение анализа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замечаний и предложений.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если разработчиком нормативного правового акта главы округа, администрации округа, по которому представлены замечания и предложения, являлся, орган администрации округа с правом юридического лица, данный орган предоставляет обоснованную письменную позицию по представленным замечаниям и предложениям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г) обобщение по итогам реализации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информации о необходимости внесения изменений в нормативные правовые акты главы округа, администрации округа (или отсутствии оснований для внесения изменений) в целях последующего включени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вает реализацию указанных мероприятий управление документационного обеспечения совместно с юридическим отделом  администрации  Кичменгско-Городецкого муниципального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Анализ проектов нормативных правовых актов главы округа, администрации округа на предмет соответствия требованиям антимонопольного законодательства осуществляется юридическим отделом администрации Кичменгско-Гордецкого муниципального округа при проведении правовой и антикоррупционной экспертиз проектов, поступающих на согласование в соответствии с Регламентом администрации округа, утвержденным постановлением администрации Кичменгско-Городецкого муниципального округа от 10.02.2023 года № 124 «Об утверждении регламента администрации округа»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дическим отделом администрации Кичменгско-Городецкого муниципального округа обобщается информация о результатах такого анализа проектов нормативных правовых актов в целях последующего включени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Мониторинг и анализ практики применения антимонопольного законодательства в администрации округа проводится уполномоченным структурным подразделением посредством реализации следующих мероприятий:</w:t>
      </w:r>
    </w:p>
    <w:p>
      <w:pPr>
        <w:pStyle w:val="Style27"/>
        <w:jc w:val="both"/>
        <w:rPr>
          <w:color w:val="000000"/>
          <w:sz w:val="28"/>
          <w:szCs w:val="28"/>
        </w:rPr>
      </w:pPr>
      <w:bookmarkStart w:id="4" w:name="Par105"/>
      <w:bookmarkEnd w:id="4"/>
      <w:r>
        <w:rPr>
          <w:color w:val="000000"/>
          <w:sz w:val="28"/>
          <w:szCs w:val="28"/>
        </w:rPr>
        <w:t>а) направление запросов сведений от органов и структурных подразделений администрации округа о правоприменительной практике в администрации округа в сфере реализации антимонопольного законодательства, в том числе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(отсутствии) замечаний и предложений по результатам общественного обсуждения соответствующих проектов нормативных правовых актов главы округа, администрации округа, проведенного в соответствии решением Муниципального Собрания Кичменгско-Городецкого муниципального района от 27.04.2018 № 65 «Об утверждении Порядка общественного обсуждения проектов нормативных правовых актов Кичменгско-Городецкого муниципального района»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ов, сведений от отдела делопроизводства, кадровой работы и информационных технологий администрации Кичменгско-Городецкого муниципального округа о  выявленных конфликтах интересов в деятельности муниципальных служащих в сфере функционирования антимонопольного комплаенса в администрации округа, предложениях по его предотвращению, о проведении соответствующих  служебных проверок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б) проведение анализа и обобщение по итогам реализации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информации об изменениях и основных аспектах правоприменительной практики в администрации округа в целях последующего включения в доклад об антимонопольном комплаенсе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 При выявлении рисков нарушения антимонопольного законодательства уполномоченным структурным подразделением проводится оценка таких рисков с учетом следующих показателей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предупреждений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возбужденных дел о нарушении антимонопольного законодательств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влечение к административной ответственности должностных лиц администрации округа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7. Выявляемые риски нарушения антимонопольного законодательства распределяются уполномоченным структурным подразделение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1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ровн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8. На основе проведенной оценки рисков нарушения антимонопольного законодательства уполномоченным структурным подразделением составляется описание рисков, в том числе оценка причин и условий возникновения рисков, в целях последующего включени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9. Итоговая информация о проведении выявления и оценки рисков нарушения антимонопольного законодательства в соответствии с настоящим разделом Положения включаетс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Меры, направленные на снижение рисков 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антимонопольного законодательств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В целях снижения рисков нарушения антимонопольного законодательства уполномоченным структурным подразделением разрабатывается план мероприятий ("дорожная карта") по снижению рисков нарушения антимонопольного законодательства в администрации округа (далее также - план мероприятий) на основании результатов рассмотрения главой округа и утверждения Общественным советом Кичменгско-Городецкого муниципального округа Вологодской области доклада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утверждается распоряжением главы округа в срок до 1 марта года, на который планируются мероприятия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Уполномоченное структурное подразделение осуществляет мониторинг исполнения плана мероприятий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ении плана мероприятий включаетс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ценка эффективности функционирования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монопольного комплаенса в администрации округа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1. В целях оценки эффективности функционирования антимонопольного комплаенса в администрации округа устанавливаются следующие ключевые показатели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для администрации округа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округа за последние три год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эффициент эффективности выявления рисков нарушения антимонопольного законодательства в проектах нормативных правовых акто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эффициент эффективности выявления нарушений антимонопольного законодательства в нормативных правовых актах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для уполномоченного структурного подразделения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администрации округа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 Расчет значений ключевых показателей эффективности функционирования антимонопольного комплаенса в администрации округа, указанных в пункте 6.1 настоящего раздела, в том числе определение значений таких показателей, при достижении которых проведение мероприятий антимонопольного комплаенса в администрации округа является эффективным, осуществляется уполномоченным структурным подразделением. Методика расчета ключевых показателей эффективности функционирования в администрации округа антимонопольного комплаенса" утверждается постановлением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нформация о достижении ключевых показателей эффективности функционирования антимонопольного комплаенса в администрации округа обобщается уполномоченным структурным подразделением ежегодно и включается в доклад об антимонопольном комплаенсе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Доклад об антимонопольном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аенсе в администрации округа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1. Доклад об антимонопольном комплаенсе в администрации округа содержит информацию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оведении выявления и оценки нарушения антимонопольного законодательств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сполнении плана мероприятий по снижению рисков нарушения антимонопольного законодательств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достижении ключевых показателей эффективности функционирования антимонопольного комплаенса в администрации округа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роведении обучающих мероприятий с муниципальными служащими администрации округа по вопросам, связанным с соблюдением антимонопольного законодательства и антимонопольным комплаенсом в администрации округ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2. Доклад об антимонопольном комплаенсе в администрации округа ежегодно в срок до 20 января года, следующего за отчетным, представляется уполномоченным структурным подразделением главе округа для рассмотрения и в Общественный совет Кичменгско-Городецкого муниципального округа Вологодской области на утверждение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3. Общественный совет Кичменгско-Городецкого муниципального округа Вологодской области рассматривает и утверждает доклад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1%D1%82%D0%B0%D0%BD%D0%BE%D0%B2%D0%BB%D0%B5%D0%BD%D0%B8%D0%B5%20%D0%BF%D0%BE%20%D0%B0%D0%BD%D0%B3%D1%82%D0%B8%D0%BC%D0%BE%D0%BD%D0%BE%D0%BF%D0%BE%D0%BB%D1%8C%D0%BD%D0%BE%D0%BC%D1%83%20%D0%BA%D0%BE%D0%BC%D0%BF%D0%BB%D0%B0%D0%B5%D0%BD%D1%81%D1%83%20%D0%BE%D0%BA%D1%80%D1%83%D0%B3.docx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 раздела I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в соответствии с порядком его деятельности, предусмотре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color w:val="000000"/>
          <w:sz w:val="28"/>
          <w:szCs w:val="28"/>
        </w:rPr>
        <w:t xml:space="preserve"> об Общественном совете Кичменгско-Городецкого муниципального округа Вологодской области, утвержденным постановлением администрации Кичменгско-Городецкого муниципального округа от 21.07.2023 № 409 «О создании и организации деятельности общественного совета Кичменгско-Городецкого муниципального округа»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Доклад об антимонопольном комплаенсе в администрации округа, утвержденный Общественном советом Кичменгско-Городецкого муниципального округа Вологодской области, ежегодно в срок до 1 февраля года, следующего за отчетным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уполномоченным структурным подразделением в Комитет по регулированию контрактной системы област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ся уполномоченным структурным подразделением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Par167"/>
      <w:bookmarkEnd w:id="5"/>
      <w:r>
        <w:rPr>
          <w:bCs/>
          <w:sz w:val="28"/>
          <w:szCs w:val="28"/>
        </w:rPr>
        <w:t>УРОВ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618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рис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ицательное влияние на отношение институтов гражданского общества к деятельности администрации округ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начительный уровен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ятность выдачи администрации округа  предупрежд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щественный уровен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ятность выдачи администрации округа 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ятность выдачи администрации округа  предупреждения, возбуждения дела о нарушении антимонопольного законодательства и привлечения к административной ответ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52&amp;date=03.08.2023&amp;dst=100023&amp;field=134" TargetMode="External"/><Relationship Id="rId3" Type="http://schemas.openxmlformats.org/officeDocument/2006/relationships/hyperlink" Target="https://login.consultant.ru/link/?req=doc&amp;base=LAW&amp;n=309384&amp;date=03.08.2023&amp;dst=100011&amp;field=134" TargetMode="External"/><Relationship Id="rId4" Type="http://schemas.openxmlformats.org/officeDocument/2006/relationships/hyperlink" Target="https://login.consultant.ru/link/?req=doc&amp;base=RLAW095&amp;n=189868&amp;date=03.08.2023&amp;dst=100027&amp;field=134" TargetMode="External"/><Relationship Id="rId5" Type="http://schemas.openxmlformats.org/officeDocument/2006/relationships/hyperlink" Target="https://login.consultant.ru/link/?req=doc&amp;base=RLAW095&amp;n=218371&amp;date=03.08.2023&amp;dst=100334&amp;field=134" TargetMode="External"/><Relationship Id="rId6" Type="http://schemas.openxmlformats.org/officeDocument/2006/relationships/hyperlink" Target="https://login.consultant.ru/link/?req=doc&amp;base=RLAW095&amp;n=199988&amp;date=03.08.2023&amp;dst=100019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7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10T06:28:00Z</dcterms:modified>
  <cp:revision>3</cp:revision>
  <dc:subject/>
  <dc:title/>
</cp:coreProperties>
</file>