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доставлению разрешений на осуществление земляных рабо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Административный регламент предоставления муниципальной услуги по предоставлению разрешений на осуществление земляных работ   (далее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предоставляется в случае осуществления земляных работ при строительстве, реконструкции и ремонте инженерных коммуникаций, строительстве подземных сооружений, а также благоустройстве  территории, установке и ремонте временных конструкций и сооружений, устранении аварий на подземных инженерных коммуникация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Кичменгско-Городецкого муниципального округ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родлении сроков осуществления земля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.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 Уполномоченного органа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, в реестре муниципальных услуг на Портале государственных и муниципальных услуг (функций) Вологодской области (далее - Региональном портале),  Едином портале государственных и муниципальных услуг (функций)  (далее – Единый порт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электронной поч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в помещениях Уполномоченного органа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фициальном сайте Уполномоченного органа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Порядок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1.Информирование о предоставлении муниципальной услуги осуществляется по следующим вопросам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график работы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 сайт 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правовые акты по вопросам предоставления муниципальной услуги, в том числе,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предоставления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средством телефонной, почтовой связи  или электронной почты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средством телефонной связ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редоставление информации, необходимой заявителю, не представляется возможным посредством телефонной связи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фициальном сайте Уполномоченного органа;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Едином портале;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гиональном портале;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Уполномоченного органа, МФЦ.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before="0" w:after="0"/>
        <w:ind w:firstLine="540"/>
        <w:rPr/>
      </w:pPr>
      <w:r>
        <w:rPr/>
        <w:t>II. Стандарт предоставления муниципальной услуги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/>
      </w:pPr>
      <w:r>
        <w:rPr/>
        <w:t>2.1. Наименование муниципальной услуги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Предоставление разрешений на осуществление земля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before="0" w:after="0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2.2.1. </w:t>
      </w:r>
      <w:r>
        <w:rPr>
          <w:rFonts w:cs="Times New Roman" w:ascii="Times New Roman" w:hAnsi="Times New Roman"/>
          <w:spacing w:val="-4"/>
          <w:sz w:val="28"/>
          <w:highlight w:val="white"/>
        </w:rPr>
        <w:t>Муниципальная услуга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ичменгско-Городецкого муниципального округа в лице отдела жилищно-коммунального хозяйства и дорожной деятельности администрации Кичменгско-Городецкого муниципального округа  (Уполномоченный орган)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 при условии заключения соглашений о взаимодействии с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  В случае обращения за предоставлением разрешения на осуществление земляных работ при строительстве, реконструкции 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, включая строительство газопроводов-вводов протяженностью до 30 м, без пересечения автомобильных дорог закрытым способом, а также  при устранении аварий на подземных инженерных коммуникациях результатом предоставления  муниципальной услуги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шение о предоставлении  разрешения на осуществление  земля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шение об отказе в предоставлении разрешения на осуществление 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3.2. В случае обращения за продлением разрешения на осуществления земляных работ результатом предоставления 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решение о продлении разрешения на осуществление земляных работ;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шение об отказе в продлении разрешения на осуществление земляных работ.</w:t>
      </w:r>
    </w:p>
    <w:p>
      <w:pPr>
        <w:pStyle w:val="Normal"/>
        <w:spacing w:lineRule="auto" w:line="240" w:before="0" w:after="0"/>
        <w:ind w:left="-708" w:hanging="0"/>
        <w:jc w:val="both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sz w:val="28"/>
          <w:shd w:fill="FFD821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hd w:fill="FFD821" w:val="clear"/>
        </w:rPr>
      </w:pPr>
      <w:r>
        <w:rPr>
          <w:rFonts w:cs="Times New Roman" w:ascii="Times New Roman" w:hAnsi="Times New Roman"/>
          <w:i/>
          <w:sz w:val="28"/>
          <w:shd w:fill="FFD821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и прилагаемых документов в Уполномоченный орга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Срок предоставления муниципальной услуги в случае строительства газопроводов-вводов протяженностью до 30 м, без пересечения автомобильных дорог закрытым способом, при наличии согласованной проектной документации составляет 1 рабочий день со дня регистрации заявления о предоставлении разрешения на осуществление земляных работ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и прилагаемых документов в Уполномоченный орга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Срок предоставления муниципальной услуги  не может превышать  3 рабочих дней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4. Срок предоставления муниципальной услуги не может превышать 5 рабочих дней со дня поступления заявления о продлении  срока осуществления земляных работ и прилагаемых документов в Уполномоченный орг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авовые основания для предоставления муниципальной услуги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 для предоставления муниципальной услуги размещен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Кичменгско-Городец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, в реестре муниципальных услуг и на Региональном порта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Heading4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/>
      </w:pPr>
      <w:r>
        <w:rPr/>
        <w:t>2.6.1. В случае получения разрешения на осуществление земляных работ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заявитель представляет (направляет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явление о предоставлении разрешения на осуществление земляных работ по форме согласно приложению 1 к административному регламенту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кумент, удостоверяющий личность заявителя (представителя заявителя) (предъявляется при обращении в Уполномоченный орган, МФЦ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твержденную и согласованную проектную документацию (копия заверенная в нотариальном порядке или с предъявлением подлинника)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ами, пользователями и владельцами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ом исполнительной государственной власти Вологодской об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ьцами инженерных коммуникаций – в случае если осуществление земляных работ планируется в местах размещения инженерных коммуник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хему организации движения транспорта, пешеходов и ограждения мест осуществления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календарный график производства рабо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ж) правоустанавливающие документы на объект недвижимости ( права на который не зарегистрированы в Едином государственном реестре недвижимости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 В случае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 (направля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заявление о предоставлении разрешения на осуществление земляных работ  по форме согласно </w:t>
      </w:r>
      <w:r>
        <w:rPr>
          <w:rFonts w:cs="Times New Roman" w:ascii="Times New Roman" w:hAnsi="Times New Roman"/>
          <w:b/>
          <w:sz w:val="28"/>
        </w:rPr>
        <w:t>приложению 1</w:t>
      </w:r>
      <w:r>
        <w:rPr>
          <w:rFonts w:cs="Times New Roman" w:ascii="Times New Roman" w:hAnsi="Times New Roman"/>
          <w:sz w:val="28"/>
        </w:rPr>
        <w:t xml:space="preserve"> к  административному регламенту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кумент, удостоверяющий личность заявителя (представителя заявителя) (предъявляется при обращении в Уполномоченный орган, МФЦ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окумент, подтверждающий факт аварии (уведомления об аварии на сетях инженерно-технического обеспечения, наряд - задания, протоколы определения места повреждения кабельной линии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3. В случае продления сроков осуществления земляных работ заявитель не позднее 2 рабочих дней до момента окончания действия разрешения представляет (направляет)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Заявление о продлении сроков осуществления земляных работ (с указанием причин продления) по форме согласно </w:t>
      </w:r>
      <w:r>
        <w:rPr>
          <w:rFonts w:cs="Times New Roman" w:ascii="Times New Roman" w:hAnsi="Times New Roman"/>
          <w:b/>
          <w:sz w:val="28"/>
        </w:rPr>
        <w:t>приложению 2</w:t>
      </w:r>
      <w:r>
        <w:rPr>
          <w:rFonts w:cs="Times New Roman" w:ascii="Times New Roman" w:hAnsi="Times New Roman"/>
          <w:sz w:val="28"/>
        </w:rPr>
        <w:t xml:space="preserve"> к  административному регламен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алендарный график производства работ, выполнение которых планируется в течение запрашиваемого срока продления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, удостоверяющий личность заявителя (представителя заявителя) (предъявляется при обращении в Уполномоченный орган, МФЦ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окументы, являющиеся обоснованием причин продления (в случае предъявления проектной документации – копия заверенная в нотариальном порядке или с предъявлением подлин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4. Физические лица в заявлении указывают фамилию, имя, отчество (при наличии), почтовый адрес, адрес регистрации, адрес места жительства, реквизиты документа, удостоверяющего личность, контактные телефоны, адрес электронной почты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е лица предоставляют заявление, указав полное наименование организации, юридический адрес, почтовый адрес, фамилию, имя, отчество (при наличии) руководителя, контактные телефоны, адрес электронной почты (при налич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явлении указывается сведения, идентифицирующие объект (наименование, адрес (местоположение); номер, кадастровый (условный) номер; площадь и иные характеристики в соответствии с видом имущества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явления размещается на официальном сайте Уполномоченного органа  с возможностью бесплатного коп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5. Заявление и прилагаемые документы могут быть представлены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м личного обращения в Уполномоченный орган или в МФЦ  либо через сво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й электронной подписью заявителя либо усиленной неквалифицированн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т имени юридического лица заверяется усиленной квалифицированной электронной подписью (если заявителем является юридическое лиц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действующего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6. В случае представления копий документов, необходимых для предоставления муниципальной услуги, в форме электронного документа,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, усиленной неквалифицированной электронной подписью (если заявителем является физическ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7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8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1. Заявитель вправе представить в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выписку из Единого государственного реестра юридических лиц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ыписку из Единого государственного реестра недвижимости об основны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х и зарегистрированных правах на объект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копию муниципального правового акта о временном ограничении, прекращении движения транспортных средств на участке производства земляных работ (в случае, если требуется ограничение, прекращение движения транспортных средств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копию договора на строительство и ремонт инженерных коммуникаций и их эксплуатацию с владельцем автомобильных дорог (при проведении работ в пределах красных линий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2. Документы, указанные в пункте 2.7.1 административного регламента, могут быть представлены заявителем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м личного обращения в Уполномоченный орган или в МФЦ  либо через сво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Единого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3. Документы, указанные в пункте 2.7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, 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4. 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single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highlight w:val="white"/>
        </w:rPr>
      </w:pPr>
      <w:r>
        <w:rPr>
          <w:rFonts w:cs="Times New Roman" w:ascii="Times New Roman" w:hAnsi="Times New Roman"/>
          <w:sz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highlight w:val="white"/>
        </w:rPr>
      </w:pPr>
      <w:r>
        <w:rPr>
          <w:rFonts w:cs="Times New Roman" w:ascii="Times New Roman" w:hAnsi="Times New Roman"/>
          <w:i/>
          <w:sz w:val="28"/>
          <w:highlight w:val="white"/>
        </w:rPr>
      </w:r>
    </w:p>
    <w:p>
      <w:pPr>
        <w:pStyle w:val="Heading4"/>
        <w:spacing w:before="0" w:after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before="0" w:after="0"/>
        <w:ind w:firstLine="539"/>
        <w:rPr/>
      </w:pPr>
      <w:r>
        <w:rPr/>
        <w:t>2.9. Исчерпывающий перечень оснований для приостановления предоставления  или  отказа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1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2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9.3. Для отказа в предоставлении разрешения на осуществление земляных работ на территории  Кичменгско-Гоордецкого муниципального округа являются следующие основ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 заявлением о предоставлении муниципальной услуги обратилось лицо, не соответствующее требованиям пункта 1.2  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явление подано с нарушением требований, установленных пунктом 2.6  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едоставленные заявителем документы  содержат недостоверные с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ументы,  которые заявитель обязан представить, представлены им не в полном объем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4. Основания для отказа в продлении срока осуществления земляных рабо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 заявлением о предоставлении муниципальной услуги обратилось лицо, не соответствующее требованиям пункта 1.2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явление подано с нарушением требований, установленных пунктом 2.6 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едоставленные заявителем документы  содержат недостоверные с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ументы,  которые заявитель обязан представить, представлены им не в полном объем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тсутствие причин продления срока осуществления земляных работ                      (увеличение объема работ,  изменение проектного решения, погодные условия, препятствующие качественному проведению рабо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Heading4"/>
        <w:spacing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, которые являются необходимыми и обязательными для предоставления муниципальной услуги указываются в соответствии с муниципальным правовым актом, утвердившим перечень таки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2.11. </w:t>
      </w:r>
      <w:r>
        <w:rPr>
          <w:rFonts w:cs="Times New Roman" w:ascii="Times New Roman" w:hAnsi="Times New Roman"/>
          <w:sz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4"/>
        <w:spacing w:before="0" w:after="0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Heading4"/>
        <w:spacing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2.13. </w:t>
      </w:r>
      <w:r>
        <w:rPr>
          <w:rFonts w:cs="Times New Roman" w:ascii="Times New Roman" w:hAnsi="Times New Roman"/>
          <w:sz w:val="28"/>
        </w:rPr>
        <w:t xml:space="preserve"> Срок регистрации запроса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3.1.Регистрация заявления о предоставлении муниципальной услуги, в том числе поступившего в форме электронного документа, осуществляется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 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2. В случае если заявитель направил заявление о предоставлении муниципальной услуги в электронном виде,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sz w:val="28"/>
          <w:vertAlign w:val="superscrip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Требования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/>
          <w:i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before="0" w:after="0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графика работы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Перечень классов средств электронной подписи, котор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ются к использованию при обращении за получ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, оказываемой с приме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ной квалифицированной электронной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чето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Требований</w:t>
        </w:r>
      </w:hyperlink>
      <w:r>
        <w:rPr>
          <w:rFonts w:cs="Times New Roman" w:ascii="Times New Roman" w:hAnsi="Times New Roman"/>
          <w:sz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before="0" w:after="0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Исчерпывающий перечень административных процеду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заявления и прилагаемых к нему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ления и прилагаемых к нему документов и принят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е (вручение) заявителю подготовленных документов, являющихся результатом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2. Блок-схема предоставления муниципальной услуги приведена в </w:t>
      </w:r>
      <w:r>
        <w:rPr>
          <w:rFonts w:cs="Times New Roman" w:ascii="Times New Roman" w:hAnsi="Times New Roman"/>
          <w:b/>
          <w:sz w:val="28"/>
        </w:rPr>
        <w:t>приложении 6</w:t>
      </w:r>
      <w:r>
        <w:rPr>
          <w:rFonts w:cs="Times New Roman" w:ascii="Times New Roman" w:hAnsi="Times New Roman"/>
          <w:sz w:val="28"/>
        </w:rPr>
        <w:t xml:space="preserve"> к  административному регламенту.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прилагаемых к нему документов</w:t>
      </w:r>
    </w:p>
    <w:p>
      <w:pPr>
        <w:pStyle w:val="Style39"/>
        <w:rPr>
          <w:rFonts w:ascii="Times New Roman" w:hAnsi="Times New Roman" w:cs="Times New Roman"/>
          <w:sz w:val="28"/>
          <w:szCs w:val="28"/>
          <w:shd w:fill="FFD821" w:val="clear"/>
        </w:rPr>
      </w:pPr>
      <w:r>
        <w:rPr>
          <w:rFonts w:cs="Times New Roman" w:ascii="Times New Roman" w:hAnsi="Times New Roman"/>
          <w:sz w:val="28"/>
          <w:szCs w:val="28"/>
          <w:shd w:fill="FFD821" w:val="clear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3. В случае е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и заявление и прилагаемые документы представляются заявителем в Уполномоченный орган (МФЦ) лично,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 w:cs="Times New Roman" w:ascii="Times New Roman" w:hAnsi="Times New Roman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D821" w:val="clear"/>
        </w:rPr>
      </w:pPr>
      <w:r>
        <w:rPr>
          <w:rFonts w:cs="Times New Roman" w:ascii="Times New Roman" w:hAnsi="Times New Roman"/>
          <w:sz w:val="28"/>
          <w:szCs w:val="28"/>
          <w:shd w:fill="FFD821" w:val="clear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sz w:val="28"/>
        </w:rPr>
        <w:t>3.3. Рассмотрение заявления и прилагаемых к нему документов и принятие решения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 проверяет состав, рассматривает и оценивает представленные документы, указанные в пункте 2.6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по своему усмотрению документов, указанных в пункте 2.7.1 настоящего Административного регламента, в течение 1 рабочего дня со дня регистрации заявления, обеспечивает направление межведомственных запросов (на бумажном носителе или в форме электронного документа) для их получения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указанных в пункте 2.9 настоящего Административного регламента, выявленных при рассмотрении документов и материалов: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в 2 экземплярах проект разрешения на осуществление земляных работ по форме согласно приложению 3 к настоящему Административному регламенту, направляет его на подпись уполномоченному лицу Администрации Кичменгско Городецкого муниципального округа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, направляет его на подпись уполномоченному лицу Администрации Кичменгско Городецкого муниципального округа;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Кичменгско Городецкого муниципального округа, подписывает разрешение на осуществление земляных работ или отказ в выдаче разрешения на осуществление земляных работ, и передает его специалисту, ответственному за предоставление муниципальной услуги для выдачи заявителю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1 рабочих дней со дня регистрации заявления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: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осуществление земляных работ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осуществление земляных работ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"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shd w:fill="FFD821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D821" w:val="clear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Направление (вручение) заявителю подготовленных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Юридическим фактом, являющимся основанием для начала исполнения административной процедуры, является принятие решения о предоставлении разрешения (об отказе в предоставлении разрешения) на осуществление земляных работ.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едоставление разрешения на осуществление земляных работ либо отказ в выдаче разрешения на осуществление земляных работ осуществляется специалистом уполномоченного органа, ответственным за предоставление муниципальной услуги, путем: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дачи (вручения) заявителю или его представителю по доверенности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утем направления по почте по адресу, указанному в заявлении, заказным письмом с уведомлением о вручении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разрешение на осуществление земляных работ, либо отказ в выдаче разрешения на осуществление земляных работ в МФЦ для выдачи (вручения) заявителю или его представителю по доверенности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Максимальный срок выполнения административной процедуры составляет 2 рабочих дня.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выполнения данной административной процедуры является направление разрешение на осуществление земляных работ, либо отказ в выдаче разрешения на осуществление земляных работ, с указанием причин отказа.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IV. Формы контроля за исполнением </w:t>
      </w:r>
    </w:p>
    <w:p>
      <w:pPr>
        <w:pStyle w:val="Heading4"/>
        <w:spacing w:before="0" w:after="0"/>
        <w:rPr/>
      </w:pPr>
      <w:r>
        <w:rPr/>
        <w:t>административного реглам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</w:t>
        <w:tab/>
        <w:t>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rFonts w:cs="Times New Roman" w:ascii="Times New Roman" w:hAnsi="Times New Roman"/>
          <w:sz w:val="28"/>
          <w:szCs w:val="28"/>
        </w:rPr>
        <w:t>определенные распоряжение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осуществляется на постоянной основе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ют должностные лица, определенные распоряжением Уполномоченного органа 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1 раза в г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</w:rPr>
        <w:t>возлагается на лиц, замещающих должности в Уполномоченном органе  структурном подразделении  и работников МФЦ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4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ях, указанных в подпунктах 2, 5, 7, 9, 10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 Регионального портала, а также может быть принята при личном приеме заявителя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В досудебном порядке могут быть обжалованы действия (бездействие) и решения: должностных лиц Уполномоченного органа, муниципальных служащих – главе Кичменгско-Городецкого муниципального округа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тника МФЦ - руководителю МФЦ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ителя МФЦ, МФЦ - органу местного самоуправления муниципального образования, являющемуся учредителем МФЦ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Уполномоченного органа, должностных лиц органов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>Кичменгско-Городецкого муниципального округа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9. 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0. В случае признания жалобы не подлежащей удовлетворению в ответе заявителю, указанном в пункте 5.7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Style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олное наименование организации, юридический адрес, почтовый адрес, ФИО руководителя, контактные телефоны, адрес эл. почты;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.И.О. физ. лица, ИП, почтовый адрес, адрес регистрации, адрес местожительства, реквизиты документа, удостоверяющего личность, контактные телефоны, адрес  эл. почты)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Ф.И.О. законного  представителя юр. лица)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разрешение  на  осуществление земляных работ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характер и вид выполняемых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изводства работ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, идентифицирующие объект (наименование, адрес (местоположение); номер, кадастровый (условный) номер, площадь и иные характеристики в соответствии с видом имущества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изводства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                   «__»__________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работ            «__»__________202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абот будут нарушены следующие элементы благоустройства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5"/>
        <w:gridCol w:w="709"/>
        <w:gridCol w:w="297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жая часть дор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бетонная площа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ый ка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архитектурные формы, в т.ч. огра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ный ка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е насажд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туа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ыполняются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рганизации, юридический адрес, контактный телефон; ФИО физического лица, И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осуществление работ назначен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, должность, наименование организации, телефон; Ф.И.О. физического лица, ИП, телефон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арантирую обеспеченность техникой и рабочей силой, наличие необходимых материалов,   согласование  проведения  земляных  работ  с собственниками, пользователями и владельцами земельных участков; органом исполнительной государственной власти Вологодской об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 владельцами инженерных коммуникаций – в случае если осуществление земляных работ планируется в местах размещения инженерных коммуникаций, в соответствии  с  действующим 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арантирую  осуществление  всех  работ  в  соответствии  с требованиями Правил благоустройства муниципального образования _____________________, утвержденных  _____________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а  невыполнение  данных обязательств предупрежден об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            ____________________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ата, подпись)                                                  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олное наименование организации, юридический адрес, почтовый адрес, ФИО руководителя, контактные телефоны/факс, адрес эл.почты;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.И.О. физ. лица, ИП, почтовый адрес, адрес регистрации, адрес местожительства, реквизиты документа, удостоверяющего личность, контактные телефоны, адрес  эл. почты)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Ф.И.О. законного  представителя юр. лица)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одлить сроки осуществления земляны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решению № ______/______ от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характер и вид выполняемых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работ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, идентифицирующие объект (наименование, адрес (местоположение); номер, кадастровый (условный)номер, площадь и иные характеристики в соответствии с видом имуществ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енном варианте до     «____» _________________ 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ном объеме до                «____» _________________ 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а объекте выполнены: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             ______________________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ата, подпись)                                                            (Ф.И.О. заявителя)   </w:t>
      </w:r>
    </w:p>
    <w:p>
      <w:pPr>
        <w:pStyle w:val="Normal"/>
        <w:spacing w:lineRule="auto" w:line="240" w:before="0" w:after="0"/>
        <w:ind w:left="442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 № ______ от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уществление земля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о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юридического или ФИО физического лица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и проектной документации на осуществление земляных работ 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характер и вид осуществляемых работ, наименование объект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есто производства работ: _______________________________________________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элементов нарушаемого благоустройства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208"/>
        <w:gridCol w:w="296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жая часть дороги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бетонная площад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Ф, в т.ч. ограждения 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ый карм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тырь                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дворовый проезд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ный каме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е насаждения      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ый тротуар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условия при производстве работ: 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рабо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 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работ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благоустройства во временном варианте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ление благоустройства в полном объеме_________________________________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 за условия производства работ: 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, должность, наименование организации, телефон; Ф.И.О. физического лица, ИП, телефон 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(при наличии)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азрешение подготовил     ____________________________________________</w:t>
      </w:r>
    </w:p>
    <w:p>
      <w:pPr>
        <w:pStyle w:val="Normal"/>
        <w:spacing w:lineRule="auto" w:line="240" w:before="0" w:after="0"/>
        <w:ind w:right="-2" w:firstLine="184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, Ф.И.О.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азрешение выдал              ____________________________________________</w:t>
      </w:r>
    </w:p>
    <w:p>
      <w:pPr>
        <w:pStyle w:val="Normal"/>
        <w:spacing w:lineRule="auto" w:line="240" w:before="0" w:after="0"/>
        <w:ind w:right="-2" w:firstLine="496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подпись, Ф.И.О.)</w:t>
      </w:r>
    </w:p>
    <w:p>
      <w:pPr>
        <w:pStyle w:val="Normal"/>
        <w:spacing w:lineRule="auto" w:line="240" w:before="0" w:after="0"/>
        <w:ind w:left="720" w:right="-2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язуюсь  земляные  работы  производить  в  соответствии с требованиям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Правил</w:t>
        </w:r>
      </w:hyperlink>
      <w:r>
        <w:rPr>
          <w:rFonts w:cs="Times New Roman" w:ascii="Times New Roman" w:hAnsi="Times New Roman"/>
          <w:sz w:val="24"/>
        </w:rPr>
        <w:t xml:space="preserve">   благоустройства   муниципального   округа утвержденных_________________________.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целях обеспечения соблюдения законодательства в сфере охраны объектов культурного  наследия,  обеспечения  сохранности  инженерных сетей обязуюсь обеспечить согласование проектной документации на проведение земляных работ с собственниками, пользователями и владельцами земельных участков; органом исполнительной государственной власти Вологодской об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 владельцами инженерных коммуникаций – в случае если осуществление земляных работ планируется в местах размещения инженерных коммуникаций.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   об   административной   ответственности   за   нару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й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Вологодской области "Об административных правонарушениях в Вологодской области".</w:t>
      </w:r>
    </w:p>
    <w:p>
      <w:pPr>
        <w:pStyle w:val="Normal"/>
        <w:spacing w:lineRule="auto" w:line="240" w:before="0" w:after="0"/>
        <w:ind w:left="720" w:right="-2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72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получил         ___________________________________________</w:t>
      </w:r>
    </w:p>
    <w:p>
      <w:pPr>
        <w:pStyle w:val="Normal"/>
        <w:spacing w:lineRule="auto" w:line="240" w:before="0" w:after="0"/>
        <w:ind w:right="-2" w:firstLine="496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ата, подпись, 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№ _______ от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(продлении) разрешения на право осуществл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___________________________________________________________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аименование юридического или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на осуществление земляных работ:  </w:t>
      </w: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характер и вид производимых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аименование объек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изводства работ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аза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(при наличии)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каз подготовил         _______________________________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одпись, Ф.И.О.)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каз выдал                  _______________________________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одпись, Ф.И.О.)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каз получил             ______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ата, подпись, Ф.И.О. заявителя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 на продление сроков осуществления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ляных работ к разрешению на право осуществления 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ых работ №  _______ от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D821" w:val="clear"/>
        </w:rPr>
      </w:pPr>
      <w:r>
        <w:rPr>
          <w:rFonts w:cs="Times New Roman" w:ascii="Times New Roman" w:hAnsi="Times New Roman"/>
          <w:shd w:fill="FFD821" w:val="clea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наименование юридического или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на осуществление земляных работ:  </w:t>
      </w: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характер и вид производимых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изводства работ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Начало работ   </w:t>
      </w:r>
      <w:r>
        <w:rPr>
          <w:rFonts w:cs="Times New Roman" w:ascii="Times New Roman" w:hAnsi="Times New Roman"/>
          <w:sz w:val="26"/>
        </w:rPr>
        <w:t xml:space="preserve">_________________  </w:t>
      </w:r>
      <w:r>
        <w:rPr>
          <w:rFonts w:cs="Times New Roman" w:ascii="Times New Roman" w:hAnsi="Times New Roman"/>
        </w:rPr>
        <w:t>Продлено до</w:t>
      </w:r>
      <w:r>
        <w:rPr>
          <w:rFonts w:cs="Times New Roman" w:ascii="Times New Roman" w:hAnsi="Times New Roman"/>
          <w:sz w:val="26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благоустройства во временном варианте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лено до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ление благоустройства в полном объеме   </w:t>
      </w:r>
      <w:r>
        <w:rPr>
          <w:rFonts w:cs="Times New Roman" w:ascii="Times New Roman" w:hAnsi="Times New Roman"/>
          <w:sz w:val="26"/>
        </w:rPr>
        <w:t>___________________</w:t>
      </w:r>
      <w:r>
        <w:rPr>
          <w:rFonts w:cs="Times New Roman" w:ascii="Times New Roman" w:hAnsi="Times New Roman"/>
        </w:rPr>
        <w:t xml:space="preserve">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лено до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тветственный  за условия  производства работ: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, должность, наименование организации, телефон; Ф.И.О. физического лица, ИП, телефо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зрешение  подготовил     __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одпись, Ф.И.О.)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зрешение выдал               __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одпись, Ф.И.О.)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зрешение получил          ___________________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ата, подпись, Ф.И.О. заявител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6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азрешения на осуществление земляных работ при строительстве, реконструкции 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, включая строительство газопроводов-вводов протяженностью до 30 м, без пересечения автомобильных дорог закрытым способом, а также  при устранении аварий на подземных инженерных коммуникациях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и регистрация заявления и прилагаемых к нему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ать пункт административного регламента  и сро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я и прилагаемых к нему документов и принятие реш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ать пункт административного регламента  и сроки)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(вручение) заявителю подготовленных документов, являющихся результатом предоставления муниципальной услуг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ать пункт административного регламента  и сроки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ление разрешения на осуществления земляных работ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tabs>
                <w:tab w:val="clear" w:pos="708"/>
                <w:tab w:val="left" w:pos="1803" w:leader="none"/>
                <w:tab w:val="center" w:pos="4695" w:leader="none"/>
              </w:tabs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ать пункт административного регламента  и сроки)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я и прилагаемых к нему документов и принятие реш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ать пункт административного регламента  и сроки)</w:t>
            </w:r>
          </w:p>
        </w:tc>
      </w:tr>
    </w:tbl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(вручение) заявителю подготовленных документов, являющихся результатом предоставления муниципальной услуг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указать пункт административного регламента  и сроки)</w:t>
            </w:r>
          </w:p>
        </w:tc>
      </w:tr>
    </w:tbl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560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>Содержание данного пункта определяется исходя из требований,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, определенном муниципальным правовым актом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0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Style11">
    <w:name w:val="Прижатый влево"/>
    <w:basedOn w:val="1"/>
    <w:qFormat/>
    <w:rPr>
      <w:rFonts w:ascii="Arial" w:hAnsi="Arial" w:cs="Arial"/>
      <w:sz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3">
    <w:name w:val="Цветовое выделение"/>
    <w:qFormat/>
    <w:rPr>
      <w:b/>
      <w:color w:val="26282F"/>
      <w:lang w:val="ru-RU" w:bidi="ar-SA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bidi="ar-SA"/>
    </w:rPr>
  </w:style>
  <w:style w:type="character" w:styleId="41">
    <w:name w:val="Заголовок 4 Знак1"/>
    <w:qFormat/>
    <w:rPr>
      <w:sz w:val="28"/>
      <w:lang w:bidi="ar-SA"/>
    </w:rPr>
  </w:style>
  <w:style w:type="character" w:styleId="Style14">
    <w:name w:val="Знак"/>
    <w:qFormat/>
    <w:rPr>
      <w:sz w:val="16"/>
      <w:lang w:bidi="ar-SA"/>
    </w:rPr>
  </w:style>
  <w:style w:type="character" w:styleId="Style15">
    <w:name w:val="Текст концевой сноски Знак"/>
    <w:basedOn w:val="1"/>
    <w:qFormat/>
    <w:rPr>
      <w:rFonts w:ascii="Times New Roman" w:hAnsi="Times New Roman" w:cs="Times New Roman"/>
    </w:rPr>
  </w:style>
  <w:style w:type="character" w:styleId="Style16">
    <w:name w:val="Нормальный (таблица)"/>
    <w:basedOn w:val="1"/>
    <w:qFormat/>
    <w:rPr>
      <w:rFonts w:ascii="Arial" w:hAnsi="Arial" w:cs="Arial"/>
      <w:sz w:val="24"/>
    </w:rPr>
  </w:style>
  <w:style w:type="character" w:styleId="21">
    <w:name w:val="Знак Знак2 Знак Знак"/>
    <w:basedOn w:val="1"/>
    <w:qFormat/>
    <w:rPr>
      <w:rFonts w:ascii="Verdana" w:hAnsi="Verdana" w:cs="Verdana"/>
      <w:sz w:val="20"/>
    </w:rPr>
  </w:style>
  <w:style w:type="character" w:styleId="Bodytext3">
    <w:name w:val="Body text (3)"/>
    <w:basedOn w:val="1"/>
    <w:qFormat/>
    <w:rPr>
      <w:sz w:val="23"/>
    </w:rPr>
  </w:style>
  <w:style w:type="character" w:styleId="Style17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cs="Times New Roman"/>
      <w:sz w:val="16"/>
    </w:rPr>
  </w:style>
  <w:style w:type="character" w:styleId="22">
    <w:name w:val="Основной текст 2 Знак"/>
    <w:basedOn w:val="1"/>
    <w:qFormat/>
    <w:rPr>
      <w:rFonts w:ascii="Times New Roman" w:hAnsi="Times New Roman" w:cs="Times New Roman"/>
      <w:sz w:val="24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Cell">
    <w:name w:val="ConsPlusCell"/>
    <w:qFormat/>
    <w:rPr>
      <w:rFonts w:ascii="Times New Roman" w:hAnsi="Times New Roman" w:cs="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Style18">
    <w:name w:val="Абзац списка Знак"/>
    <w:basedOn w:val="1"/>
    <w:qFormat/>
    <w:rPr>
      <w:rFonts w:ascii="Arial Unicode MS" w:hAnsi="Arial Unicode MS" w:cs="Arial Unicode MS"/>
      <w:color w:val="000000"/>
      <w:sz w:val="24"/>
    </w:rPr>
  </w:style>
  <w:style w:type="character" w:styleId="11">
    <w:name w:val="Основной текст1"/>
    <w:basedOn w:val="1"/>
    <w:qFormat/>
    <w:rPr>
      <w:sz w:val="27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Style19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Times New Roman" w:hAnsi="Times New Roman" w:cs="Times New Roman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A5c8b0e714da563fe90b98cef41456e9db9fe9049761426654245bb2dd862eecmsonormal">
    <w:name w:val="a5c8b0e714da563fe90b98cef41456e9db9fe9049761426654245bb2dd862eecmsonormal"/>
    <w:basedOn w:val="1"/>
    <w:qFormat/>
    <w:rPr>
      <w:rFonts w:ascii="Times New Roman" w:hAnsi="Times New Roman" w:cs="Times New Roman"/>
      <w:sz w:val="24"/>
    </w:rPr>
  </w:style>
  <w:style w:type="character" w:styleId="S10">
    <w:name w:val="s_10"/>
    <w:qFormat/>
    <w:rPr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sz w:val="22"/>
      <w:lang w:bidi="ar-SA"/>
    </w:rPr>
  </w:style>
  <w:style w:type="character" w:styleId="Msolistparagraphcxspmiddle">
    <w:name w:val="msolistparagraphcxspmiddle"/>
    <w:basedOn w:val="1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2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2">
    <w:name w:val="Основной текст с отступом Знак"/>
    <w:basedOn w:val="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23">
    <w:name w:val="Гипертекстовая ссылка"/>
    <w:qFormat/>
    <w:rPr>
      <w:color w:val="106BBE"/>
      <w:lang w:val="ru-RU" w:bidi="ar-SA"/>
    </w:rPr>
  </w:style>
  <w:style w:type="character" w:styleId="Style2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2">
    <w:name w:val="Заголовок 4 Знак"/>
    <w:basedOn w:val="1"/>
    <w:qFormat/>
    <w:rPr>
      <w:rFonts w:ascii="Times New Roman" w:hAnsi="Times New Roman" w:cs="Times New Roman"/>
      <w:sz w:val="28"/>
    </w:rPr>
  </w:style>
  <w:style w:type="character" w:styleId="Style25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25">
    <w:name w:val="Заголовок 2 Знак"/>
    <w:basedOn w:val="1"/>
    <w:qFormat/>
    <w:rPr>
      <w:rFonts w:ascii="Cambria" w:hAnsi="Cambria" w:cs="Cambria"/>
      <w:b/>
      <w:color w:val="4F81BD"/>
      <w:sz w:val="26"/>
    </w:rPr>
  </w:style>
  <w:style w:type="character" w:styleId="Style26">
    <w:name w:val="Тема примечания Знак"/>
    <w:basedOn w:val="Style10"/>
    <w:qFormat/>
    <w:rPr>
      <w:b/>
    </w:rPr>
  </w:style>
  <w:style w:type="character" w:styleId="14">
    <w:name w:val="Основной текст с отступом1"/>
    <w:basedOn w:val="1"/>
    <w:qFormat/>
    <w:rPr>
      <w:rFonts w:ascii="Times New Roman" w:hAnsi="Times New Roman" w:cs="Times New Roman"/>
      <w:sz w:val="24"/>
    </w:rPr>
  </w:style>
  <w:style w:type="character" w:styleId="Style27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ConsPlusNormal1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basedOn w:val="15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</w:rPr>
  </w:style>
  <w:style w:type="paragraph" w:styleId="Style29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3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34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bidi="ar-SA" w:val="en-US" w:eastAsia="zh-CN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bidi="ar-SA" w:val="en-US" w:eastAsia="zh-CN"/>
    </w:rPr>
  </w:style>
  <w:style w:type="paragraph" w:styleId="Style32">
    <w:name w:val="Знак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sz w:val="23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color w:val="000000"/>
      <w:sz w:val="24"/>
    </w:rPr>
  </w:style>
  <w:style w:type="paragraph" w:styleId="17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0" w:firstLine="540"/>
      <w:jc w:val="both"/>
    </w:pPr>
    <w:rPr>
      <w:rFonts w:ascii="Times New Roman" w:hAnsi="Times New Roman" w:cs="Times New Roman"/>
      <w:sz w:val="24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9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9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110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6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37">
    <w:name w:val="Тема примечания"/>
    <w:basedOn w:val="Style28"/>
    <w:next w:val="Style28"/>
    <w:qFormat/>
    <w:pPr/>
    <w:rPr>
      <w:b/>
    </w:rPr>
  </w:style>
  <w:style w:type="paragraph" w:styleId="111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3" Type="http://schemas.openxmlformats.org/officeDocument/2006/relationships/hyperlink" Target="consultantplus://offline/ref=6516297AE893B6B7391D086B5E884F35F1831BBEB36328ED641890D3839C58CDA48DB4BE9CEA3D0Fn4e0Q" TargetMode="External"/><Relationship Id="rId4" Type="http://schemas.openxmlformats.org/officeDocument/2006/relationships/hyperlink" Target="https://login.consultant.ru/link/?rnd=10336DA60F86D63DCDFA8D98ED087F9A&amp;req=doc&amp;base=LAW&amp;n=183496&amp;date=27.03.2019" TargetMode="External"/><Relationship Id="rId5" Type="http://schemas.openxmlformats.org/officeDocument/2006/relationships/hyperlink" Target="consultantplus://offline/ref=9DFCD0BC58F1901188C452263C0976EC7682B8277B42784B22C3A2DEC2AABDAEC9F86746227977ABeCmEQ" TargetMode="External"/><Relationship Id="rId6" Type="http://schemas.openxmlformats.org/officeDocument/2006/relationships/hyperlink" Target="consultantplus://offline/ref=076C15B46DC357EEFA5267F9702BBB92EC4EEB0C6156D7EE4C4C95EE9D7AEC86E4161FE02818130C2C37L" TargetMode="External"/><Relationship Id="rId7" Type="http://schemas.openxmlformats.org/officeDocument/2006/relationships/hyperlink" Target="https://login.consultant.ru/link/?req=doc&amp;base=RLAW095&amp;n=166087&amp;date=02.07.2019&amp;dst=100445&amp;fld=134" TargetMode="External"/><Relationship Id="rId8" Type="http://schemas.openxmlformats.org/officeDocument/2006/relationships/hyperlink" Target="https://login.consultant.ru/link/?req=doc&amp;base=RLAW095&amp;n=166452&amp;date=02.07.2019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5:00Z</dcterms:created>
  <dc:creator>ALEKS</dc:creator>
  <dc:description/>
  <dc:language>en-US</dc:language>
  <cp:lastModifiedBy>Пользователь Windows</cp:lastModifiedBy>
  <cp:lastPrinted>2023-02-17T10:03:00Z</cp:lastPrinted>
  <dcterms:modified xsi:type="dcterms:W3CDTF">2023-02-17T09:32:00Z</dcterms:modified>
  <cp:revision>12</cp:revision>
  <dc:subject/>
  <dc:title/>
</cp:coreProperties>
</file>