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248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"/>
        </w:rPr>
      </w:pPr>
      <w:r>
        <w:rPr>
          <w:sz w:val="2"/>
        </w:rPr>
      </w:r>
    </w:p>
    <w:p>
      <w:pPr>
        <w:pStyle w:val="Subtitle"/>
        <w:rPr>
          <w:sz w:val="2"/>
        </w:rPr>
      </w:pPr>
      <w:r>
        <w:rPr>
          <w:sz w:val="2"/>
        </w:rPr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1"/>
      </w:tblGrid>
      <w:tr>
        <w:trPr>
          <w:trHeight w:val="780" w:hRule="atLeast"/>
        </w:trPr>
        <w:tc>
          <w:tcPr>
            <w:tcW w:w="9101" w:type="dxa"/>
            <w:tcBorders/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МУНИЦИПАЛЬНОЕ СОБРАНИЕ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КИЧМЕНГСКО-ГОРОДЕЦКОГО МУНИЦИПАЛЬНОГО ОКРУГА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ВОЛОГОДСКОЙ ОБЛАСТИ</w:t>
            </w:r>
          </w:p>
        </w:tc>
      </w:tr>
      <w:tr>
        <w:trPr>
          <w:trHeight w:val="396" w:hRule="atLeast"/>
        </w:trPr>
        <w:tc>
          <w:tcPr>
            <w:tcW w:w="9101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206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2317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8.25pt" to="135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</w:rPr>
        <w:t>с. Кичменгский Город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держания территории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9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Методическими рекомендациями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№ 711/пр от 13.04.2017 года Муниципальное Собрание Кичменгско-Городецкого муниципального округа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 Правила благоустройства и содержания территории Кичменгско-Городецкого муниципального округа согласно приложению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9.06.2018 года № 24 «Об утверждении Правил благоустройства и содержания территории муниципального образования Городецкое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05.06.2019 года № 15 «О внесении изменений в Правила благоустройства и содержания территории муниципального образования Городецкое, утвержденное решением Совета муниципального образования Городецкое от 29.06.2018 года № 24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29.04.2020 года № 15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17.02.2021 года № 03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вета муниципального образования Городецкое Кичменгско-Городецкого муниципального района Вологодской области от 13.04.2022 года № 15 «О внесении изменений в решение Совета муниципального образования Городецкое от 29.06.2019 года №24 «Об утверждении Правил благоустройства и содержания территории муниципального образования Городецкое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22.02.2017 года № 2 «Об утверждении Правил благоустройства и содержания территории сельского поселения Енанг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Енангское от 03.10.2017 года № 5 «О внесении изменений в решение Совета сельского поселения Енангское от 22.02.2017 года № 2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.2017 года № 23 «О внесении изменений в решение Совета сельского поселения Енангское от 22.02.2017 года № 2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07.11.2018 года № 25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29.05.2019 года № 16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25.03.2020 года № 2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11.11.2021 года № 31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Енангское от 27.12.2022 года №  «О внесении изменений в решение Совета сельского поселения Енангское от 22.02.2017 года № 2» «Об утверждении Правил благоустройства и содержания территории сельского поселения Енанг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 в районной газете «Заря  Севера» и подлежит размещению на официальном сайте Кичменгско Городец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 Кичменгско-      Кичменгско - Городецкого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ецкого муниципального округа             муниципального округа </w:t>
      </w:r>
    </w:p>
    <w:p>
      <w:pPr>
        <w:pStyle w:val="Normal"/>
        <w:tabs>
          <w:tab w:val="clear" w:pos="708"/>
          <w:tab w:val="left" w:pos="53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>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Л.Н. Дьякова        _________________С.А. Ордин</w:t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муниципального Собрания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ичменгско Городецкого муниципального округа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от        №                              </w:t>
        <w:tab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И  СОДЕРЖАНИЯ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 ГОРОДЕЦКОГО МУНИЦИПАЛЬНОГО ОКРУГА</w:t>
      </w:r>
    </w:p>
    <w:p>
      <w:pPr>
        <w:pStyle w:val="Normal"/>
        <w:widowControl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благоустройства территории Кичменгско-Городецкого муниципального округа  (далее – Правила) разработаны в соответствии с п. 19 ч.1 статьи 14 Федерального закона Российской Федерации «Об общих принципах организации  местного самоуправления в Российской Федерации» от 06.10.2003 № 131-ФЗ, Законом Вологодской области «Об административных правонарушениях в Вологодской области» от 08.12.2010 № 2429-ОЗ,Уставом Кичменгско Городецкого муниципального округ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Минстроя России от 29.12.2021 года № 1042\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единые требования к</w:t>
        <w:br/>
        <w:t>благоустройству территории Кичменгско-Городецкого муниципального округа (далее – муниципальный округ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Правила являются обязательными для исполнения всеми</w:t>
        <w:br/>
        <w:t>гражданами, юридическими лицами независимо от их организационно правовой формы и индивидуальными предпринимателями и действуют на всей</w:t>
        <w:br/>
        <w:t>территории муниципального округ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работ по благоустройству и содержанию территории</w:t>
        <w:br/>
        <w:t>муниципального округа обеспечивается собственниками (правообладателями) земельных участков, зданий, строений и сооружений, и</w:t>
        <w:br/>
        <w:t>(или) уполномоченными ими лицами, являющимися пользователями, если иное</w:t>
        <w:br/>
        <w:t>не установлено законодательство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используются следующие термины и</w:t>
        <w:br/>
        <w:t>опред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варийное дерево</w:t>
      </w:r>
      <w:r>
        <w:rPr>
          <w:rStyle w:val="Fontstyle01"/>
          <w:rFonts w:cs="Times New Roman"/>
        </w:rPr>
        <w:t xml:space="preserve"> - дерево, которое по своему состоянию (налич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уктурных изъянов, дупел, гнилей, обрыва корней, опасного наклон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особных привести к падению всего дерева или его части)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стоположению представляет угрозу для жизни и здоровья человек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хранности имущества, инженерных коммуникаций и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втомобильная дорога</w:t>
      </w:r>
      <w:r>
        <w:rPr>
          <w:rStyle w:val="Fontstyle01"/>
          <w:rFonts w:cs="Times New Roman"/>
        </w:rPr>
        <w:t xml:space="preserve"> - объект транспортной инфраструкту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ый для движения транспортных средств и включающий в себ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ельные участки в границах полосы отвода автомобильной дороги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сположенные на них или под ними конструктивные элементы (дорож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отно, дорожное покрытие и подобные элементы) и дорож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являющиеся ее технологической частью, - защитные дорож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скусственные дорожные сооружения, производственные объекты, элемент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устройства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рхитектурная подсветка зданий, строений, сооружений (архитектурное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>освещение)</w:t>
      </w:r>
      <w:r>
        <w:rPr>
          <w:rStyle w:val="Fontstyle01"/>
          <w:rFonts w:cs="Times New Roman"/>
        </w:rPr>
        <w:t xml:space="preserve"> - освещение, применяемое для формирования художественн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разительной визуальной среды в вечернее время, выявления из темноты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разной интерпретации памятников архитектуры, истории и культу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нженерного и монументального искусства, малых архитектурных форм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минантных и достопримечательных объектов, ландшафтных композици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здания световых ансам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Архитектурно-градостроительный облик объекта капитального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>строительства (далее - АГО)</w:t>
      </w:r>
      <w:r>
        <w:rPr>
          <w:rStyle w:val="Fontstyle01"/>
          <w:rFonts w:cs="Times New Roman"/>
        </w:rPr>
        <w:t xml:space="preserve"> – совокупность композиционных прием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асадных решений объекта, увязанных с окружающей градостроите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редой и зафиксированных в архитектурной части документации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ительства, реконструкции, ремонта, благоустройства и художе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формления объекта, в том числе в виде эскиз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алюстрада</w:t>
      </w:r>
      <w:r>
        <w:rPr>
          <w:rStyle w:val="Fontstyle01"/>
          <w:rFonts w:cs="Times New Roman"/>
        </w:rPr>
        <w:t xml:space="preserve"> - защитный барьер, состоящий из ряда масс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ертикальных элементов, накрытых сверху козырьк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иотуалет</w:t>
      </w:r>
      <w:r>
        <w:rPr>
          <w:rStyle w:val="Fontstyle01"/>
          <w:rFonts w:cs="Times New Roman"/>
        </w:rPr>
        <w:t xml:space="preserve"> - переносной, передвижной или стационарный туалет камерного</w:t>
        <w:br/>
        <w:t>типа, работающий с применением специальных биодобавок для уничтожения</w:t>
        <w:br/>
        <w:t>запахов и разложения жидких бытовых отходов, мобильные туалетные каби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ульвар</w:t>
      </w:r>
      <w:r>
        <w:rPr>
          <w:rStyle w:val="Fontstyle01"/>
          <w:rFonts w:cs="Times New Roman"/>
        </w:rPr>
        <w:t xml:space="preserve"> - озелененная территория линейной формы, предназначенная для</w:t>
        <w:br/>
        <w:t>транзитного пешеходного движения, прогулок, повседневного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лагоустройство территории</w:t>
      </w:r>
      <w:r>
        <w:rPr>
          <w:rStyle w:val="Fontstyle01"/>
          <w:rFonts w:cs="Times New Roman"/>
        </w:rPr>
        <w:t xml:space="preserve"> - деятельность по реализации комплекса</w:t>
        <w:br/>
        <w:t>мероприятий, установленного Правилами благоустройства территории</w:t>
        <w:br/>
        <w:t>муниципального образования, направленная на обеспечение и повышение</w:t>
        <w:br/>
        <w:t>комфортности условий проживания граждан, по поддержанию и улучшению</w:t>
        <w:br/>
        <w:t>санитарного и эстетического состояния территории муниципального</w:t>
        <w:br/>
        <w:t>округа, по содержанию территорий населенных пунктов и расположенных</w:t>
        <w:br/>
        <w:t>на таких территориях объектов, в том числе территорий общего пользования,</w:t>
        <w:br/>
        <w:t>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есхозяйное (брошенное) транспортное средство</w:t>
      </w:r>
      <w:r>
        <w:rPr>
          <w:rStyle w:val="Fontstyle01"/>
          <w:rFonts w:cs="Times New Roman"/>
        </w:rPr>
        <w:t xml:space="preserve"> - транспортное</w:t>
        <w:br/>
        <w:t>средство, собственник которого неизвестен, оставленное собственником с</w:t>
        <w:br/>
        <w:t>целью отказа от права собственности на него либо от права собственности на</w:t>
        <w:br/>
        <w:t>которое собственник отказался, а также разукомплектованное транспортное</w:t>
        <w:br/>
        <w:t>средство, находящееся в состоянии, определяемом отсутствием на нем</w:t>
        <w:br/>
        <w:t>основных узлов и агрегатов, кузовных деталей (капот, крышка багажника,</w:t>
        <w:br/>
        <w:t>двери, какая-либо из частей транспортного средства), стекол и колес, включая</w:t>
        <w:br/>
        <w:t>сгоревшие, в состоянии, при котором невозможна его дальнейшая эксплуатация</w:t>
        <w:br/>
        <w:t>по конструктивным, техническим критериям или критериям безопасности,</w:t>
        <w:br/>
        <w:t>которые устанавливаются нормативно-технической документацией (предельное</w:t>
        <w:br/>
        <w:t>состояние), в том числе Перечнем неисправностей и условий, при которых</w:t>
        <w:br/>
        <w:t>запрещается эксплуатация транспортных средств (постановление</w:t>
        <w:br/>
        <w:t>Правительства РФ от 23.10.1993 N 1090 "О Правилах дорожного движения"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Бункер</w:t>
      </w:r>
      <w:r>
        <w:rPr>
          <w:rStyle w:val="Fontstyle01"/>
          <w:rFonts w:cs="Times New Roman"/>
        </w:rPr>
        <w:t xml:space="preserve"> - мусоросборник, предназначенный для складирования</w:t>
        <w:br/>
        <w:t>крупногабарит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ладелец</w:t>
      </w:r>
      <w:r>
        <w:rPr>
          <w:rStyle w:val="Fontstyle01"/>
          <w:rFonts w:cs="Times New Roman"/>
        </w:rPr>
        <w:t xml:space="preserve"> - физическое или юридическое лицо независимо от</w:t>
        <w:br/>
        <w:t>организационно-правовой формы, индивидуальный предприниматель, во</w:t>
        <w:br/>
        <w:t>владении которого находится имущество на праве собственности, ином вещном</w:t>
        <w:br/>
        <w:t>праве либо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нешняя часть границ прилегающей территории</w:t>
      </w:r>
      <w:r>
        <w:rPr>
          <w:rStyle w:val="Fontstyle01"/>
          <w:rFonts w:cs="Times New Roman"/>
        </w:rPr>
        <w:t xml:space="preserve"> - часть границ</w:t>
        <w:br/>
        <w:t>прилегающей территории, не примыкающая непосредственно к зданию,</w:t>
        <w:br/>
        <w:t>строению, сооружению, земельному участку в случае, если такой земельный</w:t>
        <w:br/>
        <w:t>участок образован, в отношении которого установлены границы прилегающей</w:t>
        <w:br/>
        <w:t>территории, и не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нутренняя часть границ прилегающей территории</w:t>
      </w:r>
      <w:r>
        <w:rPr>
          <w:rStyle w:val="Fontstyle01"/>
          <w:rFonts w:cs="Times New Roman"/>
        </w:rPr>
        <w:t xml:space="preserve"> - часть границ</w:t>
        <w:br/>
        <w:t>прилегающей территории, непосредственно примыкающая к зданию, строению,</w:t>
        <w:br/>
        <w:t>сооружению, земельному участку в случае, если такой земельный участок</w:t>
        <w:br/>
        <w:t>образова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нутриквартальный проезд</w:t>
      </w:r>
      <w:r>
        <w:rPr>
          <w:rStyle w:val="Fontstyle01"/>
          <w:rFonts w:cs="Times New Roman"/>
        </w:rPr>
        <w:t xml:space="preserve"> - проезжая часть территории квартала вне</w:t>
        <w:br/>
        <w:t>красных линий, используемая как элемент внутриквартальной</w:t>
        <w:br/>
        <w:t>коммуникационной системы, связанной с улично-дорожной сетью (УДС),</w:t>
        <w:br/>
        <w:t>предназначенная для обслуживания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одные устройства</w:t>
      </w:r>
      <w:r>
        <w:rPr>
          <w:rStyle w:val="Fontstyle01"/>
          <w:rFonts w:cs="Times New Roman"/>
        </w:rPr>
        <w:t xml:space="preserve"> - фонтаны, питьевые фонтанчики, бюветы, родники,</w:t>
        <w:br/>
        <w:t>декоративные водоемы и прочие. Выполняют декоративно-эстетическую и</w:t>
        <w:br/>
        <w:t>природоохранную функции, улучшают микроклимат, воздушную и</w:t>
        <w:br/>
        <w:t>акустическ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ходная группа</w:t>
      </w:r>
      <w:r>
        <w:rPr>
          <w:rStyle w:val="Fontstyle01"/>
          <w:rFonts w:cs="Times New Roman"/>
        </w:rPr>
        <w:t xml:space="preserve"> - комплекс устройств и функциональных частей</w:t>
        <w:br/>
        <w:t>благоустройства при входе в зда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Вывоз твердых коммунальных отходов</w:t>
      </w:r>
      <w:r>
        <w:rPr>
          <w:rStyle w:val="Fontstyle01"/>
          <w:rFonts w:cs="Times New Roman"/>
        </w:rPr>
        <w:t xml:space="preserve"> — транспортирование твердых</w:t>
        <w:br/>
        <w:t>коммунальных отходов от мест (площадок) их накопления до объектов,</w:t>
        <w:br/>
        <w:t>используемых для обработки, утилизации, обезвреживания, захоронения</w:t>
        <w:br/>
        <w:t>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Газон</w:t>
      </w:r>
      <w:r>
        <w:rPr>
          <w:rStyle w:val="Fontstyle01"/>
          <w:rFonts w:cs="Times New Roman"/>
        </w:rPr>
        <w:t xml:space="preserve"> - покрытая травянистой и(или) древесно-кустарниковой</w:t>
        <w:br/>
        <w:t>растительностью либо предназначенная для озеленения поверхность</w:t>
        <w:br/>
        <w:t>земельного участка, имеющая ограничение в виде бортового камня и(или)</w:t>
        <w:br/>
        <w:t>граничащая с твердым покрытием пешеходных дорожек, тротуаров, проезжей</w:t>
        <w:br/>
        <w:t>частью доро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Границы прилегающей территории</w:t>
      </w:r>
      <w:r>
        <w:rPr>
          <w:rStyle w:val="Fontstyle01"/>
          <w:rFonts w:cs="Times New Roman"/>
        </w:rPr>
        <w:t xml:space="preserve"> - местоположение прилегающей</w:t>
        <w:br/>
        <w:t>территории по периметру, определенное исходя из расстояния от внутренней</w:t>
        <w:br/>
        <w:t>части границ прилегающей территории до внешней части границ прилегающей</w:t>
        <w:br/>
        <w:t>территории с учетом требований, установленных настоящим Законом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Городская среда</w:t>
      </w:r>
      <w:r>
        <w:rPr>
          <w:rStyle w:val="Fontstyle01"/>
          <w:rFonts w:cs="Times New Roman"/>
        </w:rPr>
        <w:t xml:space="preserve"> - это совокупность природных, архитектурнопланировочных, экологических, социально-культурных и других факторов, характеризующих среду обитания на определенной территории и</w:t>
        <w:br/>
        <w:t xml:space="preserve">определяющих комфортность проживания на этой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Жидкие бытовые отходы (далее - ЖБО)</w:t>
      </w:r>
      <w:r>
        <w:rPr>
          <w:rStyle w:val="Fontstyle01"/>
          <w:rFonts w:cs="Times New Roman"/>
        </w:rPr>
        <w:t xml:space="preserve"> - хозяйственно-бытовые стоки от жилых и общественных зданий, образовавшиеся в процессе производства и</w:t>
        <w:br/>
        <w:t>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Жилищный фонд</w:t>
      </w:r>
      <w:r>
        <w:rPr>
          <w:rStyle w:val="Fontstyle01"/>
          <w:rFonts w:cs="Times New Roman"/>
        </w:rPr>
        <w:t xml:space="preserve"> - совокупность всех жилых помещений независимо от</w:t>
        <w:br/>
        <w:t>форм собственности, включая жилые дома, специализированные дома</w:t>
        <w:br/>
        <w:t>(общежития, гостиницы-приюты, дома маневренного фонда, жилые помещения</w:t>
        <w:br/>
        <w:t>из фондов жилья для временного поселения вынужденных переселенцев и лиц,</w:t>
        <w:br/>
        <w:t>признанных беженцами, специальные дома для одиноких престарелых, дома -</w:t>
        <w:br/>
        <w:t>интернаты для инвалидов, ветеранов и другие), квартиры, служебные жилые</w:t>
        <w:br/>
        <w:t>помещения, иные жилые помещения в других строениях, пригодные для</w:t>
        <w:br/>
        <w:t>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ахоронение отходов</w:t>
      </w:r>
      <w:r>
        <w:rPr>
          <w:rStyle w:val="Fontstyle01"/>
          <w:rFonts w:cs="Times New Roman"/>
        </w:rPr>
        <w:t xml:space="preserve"> - изоляция отходов, не подлежащих дальнейшему</w:t>
        <w:br/>
        <w:t>использованию, в специальных хранилищах в целях предотвращения попадания</w:t>
        <w:br/>
        <w:t>вредных веществ в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дания</w:t>
      </w:r>
      <w:r>
        <w:rPr>
          <w:rStyle w:val="Fontstyle01"/>
          <w:rFonts w:cs="Times New Roman"/>
        </w:rPr>
        <w:t xml:space="preserve"> - результат строительства, представляющий собой объемную</w:t>
        <w:br/>
        <w:t>строительную систему, имеющую надземную и (или) подземную части,</w:t>
        <w:br/>
        <w:t>включающую в себя помещения, сети инженерно-технического обеспечения и</w:t>
        <w:br/>
        <w:t>системы инженерно-технического обеспечения и предназначенную для</w:t>
        <w:br/>
        <w:t>проживания и (или) деятельности людей, размещения производства, хранения</w:t>
        <w:br/>
        <w:t>продукции или содержания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емляные работы</w:t>
      </w:r>
      <w:r>
        <w:rPr>
          <w:rStyle w:val="Fontstyle01"/>
          <w:rFonts w:cs="Times New Roman"/>
        </w:rPr>
        <w:t xml:space="preserve"> - отдельные виды работ, связанные с нарушением</w:t>
        <w:br/>
        <w:t>благоустройства территорий, перемещением и выемкой грунта,</w:t>
        <w:br/>
        <w:t>снятием растительного и плодородного сло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Зеленые насаждения - совокупность древесных, кустарниковых и</w:t>
        <w:br/>
      </w:r>
      <w:r>
        <w:rPr>
          <w:rStyle w:val="Fontstyle01"/>
          <w:rFonts w:cs="Times New Roman"/>
        </w:rPr>
        <w:t>травянистых растений на определенной территории (за исключением городских</w:t>
        <w:br/>
        <w:t>лес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Детская игровая площадка</w:t>
      </w:r>
      <w:r>
        <w:rPr>
          <w:rStyle w:val="Fontstyle01"/>
          <w:rFonts w:cs="Times New Roman"/>
        </w:rPr>
        <w:t xml:space="preserve"> - специально оборудованная территория,</w:t>
        <w:br/>
        <w:t>предназначенная для игры детей, в том числе и детей с ограниченными</w:t>
        <w:br/>
        <w:t>возможностями, включающая в себя оборудование и покрытие для детской</w:t>
        <w:br/>
        <w:t>игровой площадки. Детские игровые площадки предназначены для</w:t>
        <w:br/>
        <w:t>благоустройства жилых зон и установки на участках дошкольных учреждений и</w:t>
        <w:br/>
        <w:t>школьных площадках для подвижных игр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Детская спортивная площадка</w:t>
      </w:r>
      <w:r>
        <w:rPr>
          <w:rStyle w:val="Fontstyle01"/>
          <w:rFonts w:cs="Times New Roman"/>
        </w:rPr>
        <w:t xml:space="preserve"> - специально оборудованная территория,</w:t>
        <w:br/>
        <w:t>предназначенная для сохранения и укрепления здоровья, развития</w:t>
        <w:br/>
        <w:t>психофизических способностей детей, в том числе и детей с ограниченными</w:t>
        <w:br/>
        <w:t>возможностями, в процессе их осознанной двигательной активности,</w:t>
        <w:br/>
        <w:t>включающая оборудование и покрытие детской спортив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Инженерные коммуникации</w:t>
      </w:r>
      <w:r>
        <w:rPr>
          <w:rStyle w:val="Fontstyle01"/>
          <w:rFonts w:cs="Times New Roman"/>
        </w:rPr>
        <w:t xml:space="preserve"> - наземные, надземные и подземные</w:t>
        <w:br/>
        <w:t>коммуникации, включающие в себя сети, трассы водо-, тепло-, газо- и</w:t>
        <w:br/>
        <w:t>электроснабжения, канализации, ливневой канализации, водостоков и</w:t>
        <w:br/>
        <w:t>водоприемников, а также другие коммуникации и связанные с ними наземные,</w:t>
        <w:br/>
        <w:t>надземные и подземные объекты (сооружения) и элементы (ограждения,</w:t>
        <w:br/>
        <w:t>защитные кожухи, опоры трубопроводов, крышки люков колодцев и оголовков,</w:t>
        <w:br/>
        <w:t>дождеприемных и вентиляционных решеток, различного вспомогательного</w:t>
        <w:br/>
        <w:t>оборудования и агрегатов, уличные водоразборные колонк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нтейнер</w:t>
      </w:r>
      <w:r>
        <w:rPr>
          <w:rStyle w:val="Fontstyle01"/>
          <w:rFonts w:cs="Times New Roman"/>
        </w:rPr>
        <w:t xml:space="preserve"> - мусоросборник, предназначенный для складирования твердых коммунальных отходов, за исключением крупногабарит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нтейнерная площадка</w:t>
      </w:r>
      <w:r>
        <w:rPr>
          <w:rStyle w:val="Fontstyle01"/>
          <w:rFonts w:cs="Times New Roman"/>
        </w:rPr>
        <w:t xml:space="preserve"> - место (площадка) накопления твердых</w:t>
        <w:br/>
        <w:t>коммунальных отходов, обустроенное в соответствии с требованиями</w:t>
        <w:br/>
        <w:t>законодательства Российской Федерации в области охраны окружающей среды</w:t>
        <w:br/>
        <w:t>и законодательства Российской Федерации в области обеспечения санитарноэпидемиологического благополучия населения и предназначенное для</w:t>
        <w:br/>
        <w:t>размещения контейнеров и бункер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рупногабаритные отходы (КГО)</w:t>
      </w:r>
      <w:r>
        <w:rPr>
          <w:rStyle w:val="Fontstyle01"/>
          <w:rFonts w:cs="Times New Roman"/>
        </w:rPr>
        <w:t xml:space="preserve"> - твердые коммунальные отходы (мебель,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мпенсационное озеленение</w:t>
      </w:r>
      <w:r>
        <w:rPr>
          <w:rStyle w:val="Fontstyle01"/>
          <w:rFonts w:cs="Times New Roman"/>
        </w:rPr>
        <w:t xml:space="preserve"> - воспроизводство зеленых насаждений</w:t>
        <w:br/>
        <w:t>взамен уничтоженных или поврежденны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ачество городской среды</w:t>
      </w:r>
      <w:r>
        <w:rPr>
          <w:rStyle w:val="Fontstyle01"/>
          <w:rFonts w:cs="Times New Roman"/>
        </w:rPr>
        <w:t xml:space="preserve"> - комплексная характеристика территории и ее</w:t>
        <w:br/>
        <w:t>частей, определяющая уровень комфорта повседневной жизни для различных</w:t>
        <w:br/>
        <w:t>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омплексное развитие городской среды</w:t>
      </w:r>
      <w:r>
        <w:rPr>
          <w:rStyle w:val="Fontstyle01"/>
          <w:rFonts w:cs="Times New Roman"/>
        </w:rPr>
        <w:t xml:space="preserve"> - улучшение, обновление,</w:t>
        <w:br/>
        <w:t>трансформация, использование лучших практик и технологий на всех уровнях</w:t>
        <w:br/>
        <w:t>жизни населения, в том числе развитие инфраструктуры, системы управления,</w:t>
        <w:br/>
        <w:t>технологий, коммуникаций между жителями и сооб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Критерии качества городской среды</w:t>
      </w:r>
      <w:r>
        <w:rPr>
          <w:rStyle w:val="Fontstyle01"/>
          <w:rFonts w:cs="Times New Roman"/>
        </w:rPr>
        <w:t xml:space="preserve"> - количественные и поддающиеся</w:t>
        <w:br/>
        <w:t>измерению параметры качества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Лотковая зона</w:t>
      </w:r>
      <w:r>
        <w:rPr>
          <w:rStyle w:val="Fontstyle01"/>
          <w:rFonts w:cs="Times New Roman"/>
        </w:rPr>
        <w:t xml:space="preserve"> - часть дороги или тротуара шириной 0,5 м, примыкающая к</w:t>
        <w:br/>
        <w:t>бордюру и предназначенная для сбора осадков и пропуска поверхност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Малые архитектурные формы (МАФ)</w:t>
      </w:r>
      <w:r>
        <w:rPr>
          <w:rStyle w:val="Fontstyle01"/>
          <w:rFonts w:cs="Times New Roman"/>
        </w:rPr>
        <w:t xml:space="preserve"> - различные по характеру и</w:t>
        <w:br/>
        <w:t>назначению типы сооружений или иные объекты, дополняющие и</w:t>
        <w:br/>
        <w:t>детализирующие архитектурно-градостроительную или садово-парковую</w:t>
        <w:br/>
        <w:t>композицию, а также являющиеся элементами оборудования и благоустройства</w:t>
        <w:br/>
        <w:t>городской среды (скамейки, лавочки и другая уличная мебель, беседки, теневые</w:t>
        <w:br/>
        <w:t>навесы, цветочные вазы, клумбы, декоративные ограждения, декоративные</w:t>
        <w:br/>
        <w:t>скульптуры, оборудование и покрытие детских, спортивных, спортивноигровых площадок, хоккейных коробок и другие конструкции, устройства,</w:t>
        <w:br/>
        <w:t>являющиеся объектами декоративно-прикладного искусства и предназначенные</w:t>
        <w:br/>
        <w:t>для досуга и отдыха горожа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Места массового пребывания людей </w:t>
      </w:r>
      <w:r>
        <w:rPr>
          <w:rStyle w:val="Fontstyle01"/>
          <w:rFonts w:cs="Times New Roman"/>
        </w:rPr>
        <w:t>- территории, на которых возможно</w:t>
        <w:br/>
        <w:t>одновременное скопление большого количества людей: подходы к вокзалам,</w:t>
        <w:br/>
        <w:t>остановки транспорта, территории рынков, ярмарок, торговых зон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>Микрорайон жилой</w:t>
      </w:r>
      <w:r>
        <w:rPr>
          <w:rStyle w:val="Fontstyle01"/>
          <w:rFonts w:cs="Times New Roman"/>
        </w:rPr>
        <w:t xml:space="preserve"> - элемент планировочной структуры населенного пункта, на территории которого размещается преимущественно</w:t>
        <w:br/>
        <w:t>жилая застройка, в границах которого обеспечивается обслуживание населения</w:t>
        <w:br/>
        <w:t>объектами повседневного и периодического спроса, включая общественные</w:t>
        <w:br/>
        <w:t>пространства и озелененные территории, состав, вместимость и размещение</w:t>
        <w:br/>
        <w:t xml:space="preserve">которых рассчитаны на жителей микро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акопление отходов</w:t>
      </w:r>
      <w:r>
        <w:rPr>
          <w:rStyle w:val="Fontstyle01"/>
          <w:rFonts w:cs="Times New Roman"/>
        </w:rPr>
        <w:t xml:space="preserve"> - складирование отходов на срок не более чем</w:t>
        <w:br/>
        <w:t>одиннадцать месяцев в целях их дальнейших утилизации, обезвреживания,</w:t>
        <w:br/>
        <w:t>размещения,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аледь</w:t>
      </w:r>
      <w:r>
        <w:rPr>
          <w:rStyle w:val="Fontstyle01"/>
          <w:rFonts w:cs="Times New Roman"/>
        </w:rPr>
        <w:t xml:space="preserve"> - тонкий слой льда, образующийся в результате таяния снега при</w:t>
        <w:br/>
        <w:t>перепадах температуры, на крышах, тротуарах, дорожном полот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санкционированная свалка отходов</w:t>
      </w:r>
      <w:r>
        <w:rPr>
          <w:rStyle w:val="Fontstyle01"/>
          <w:rFonts w:cs="Times New Roman"/>
        </w:rPr>
        <w:t xml:space="preserve"> - территория, используемая для</w:t>
        <w:br/>
        <w:t>размещения отходов производства и потребления, в том числе твердых</w:t>
        <w:br/>
        <w:t>коммунальных отходов, но не предназначенная для размещения отходов, и (или)</w:t>
        <w:br/>
        <w:t>объект размещения отходов, не обустроенный в соответствии с требованиями</w:t>
        <w:br/>
        <w:t>законодательства Российской Федерации в области охраны окружающей среды</w:t>
        <w:br/>
        <w:t>и законодательства в области обеспечения санитарно-эпидемиологического</w:t>
        <w:br/>
        <w:t>благополучия населения и не включенный в государственный реестр объектов</w:t>
        <w:br/>
        <w:t>размещения отходов и (или) в государственный реестр объектов накопленного</w:t>
        <w:br/>
        <w:t>вреда окружающей среде, для которых выполняется хотя бы одно из следующих</w:t>
        <w:br/>
        <w:t>условий: площадь указанных территорий и (или) объекта составляет более 10</w:t>
        <w:br/>
        <w:t>кв. метров; объем размещения отходов производства и потребления на</w:t>
        <w:br/>
        <w:t>указанных территориях и (или) объекте составляет более 5 куб.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очное время</w:t>
      </w:r>
      <w:r>
        <w:rPr>
          <w:rStyle w:val="Fontstyle01"/>
          <w:rFonts w:cs="Times New Roman"/>
        </w:rPr>
        <w:t xml:space="preserve"> - период времени с 22.00 до 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ормируемый комплекс элементов благоустройства</w:t>
      </w:r>
      <w:r>
        <w:rPr>
          <w:rStyle w:val="Fontstyle01"/>
          <w:rFonts w:cs="Times New Roman"/>
        </w:rPr>
        <w:t xml:space="preserve"> - необходимое</w:t>
        <w:br/>
        <w:t>минимальное сочетание элементов благоустройства для создания экологически</w:t>
        <w:br/>
        <w:t>благоприятной и безопасной, удобной и привлекательной среды. Нормируемый</w:t>
        <w:br/>
        <w:t>комплекс элементов благоустройства устанавливается в составе местных норм и</w:t>
        <w:br/>
        <w:t>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капитальные строения, сооружения</w:t>
      </w:r>
      <w:r>
        <w:rPr>
          <w:rStyle w:val="Fontstyle01"/>
          <w:rFonts w:cs="Times New Roman"/>
        </w:rPr>
        <w:t xml:space="preserve"> - строения, сооружения, которые не имеют прочной связи с землей и конструктивные характеристики которых</w:t>
        <w:br/>
        <w:t>позволяют осуществить их перемещение и (или) демонтаж и последующую</w:t>
        <w:br/>
        <w:t>сборку без несоразмерного ущерба назначению и без изменения основных</w:t>
        <w:br/>
        <w:t>характеристик строений, сооружений (в том числе киосков, навесов и других</w:t>
        <w:br/>
        <w:t>подобных строений, сооружени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Нестационарные торговые объекты</w:t>
      </w:r>
      <w:r>
        <w:rPr>
          <w:rStyle w:val="Fontstyle01"/>
          <w:rFonts w:cs="Times New Roman"/>
        </w:rPr>
        <w:t xml:space="preserve">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ращение с отходами</w:t>
      </w:r>
      <w:r>
        <w:rPr>
          <w:rStyle w:val="Fontstyle01"/>
          <w:rFonts w:cs="Times New Roman"/>
        </w:rPr>
        <w:t xml:space="preserve"> - деятельность по сбору, накоплению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анспортированию, обработке, утилизации, обезвреживанию, размещению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городный земельный участок</w:t>
      </w:r>
      <w:r>
        <w:rPr>
          <w:rStyle w:val="Fontstyle01"/>
          <w:rFonts w:cs="Times New Roman"/>
        </w:rPr>
        <w:t xml:space="preserve"> - земельный участок, предоставлен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жданину или приобретенный им для выращивания ягодных, овощных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ахчевых или иных сельскохозяйственных культур и картофеля (с правом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ез права возведения некапитального жилого строения и хозяйств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ений и сооружений в зависимости от разрешенного использ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ельного участка, определенного при зонировании территор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 размещения отходов</w:t>
      </w:r>
      <w:r>
        <w:rPr>
          <w:rStyle w:val="Fontstyle01"/>
          <w:rFonts w:cs="Times New Roman"/>
        </w:rPr>
        <w:t xml:space="preserve"> - специально оборудованные сооруж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ые для размещения отходов (полигон, шламохранилище, 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шламовый амбар, хвостохранилище, отвал горных пород и другое)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ключающие в себя объекты хранения отходов и объекты захоронения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ы (устройства) наружного освещения</w:t>
      </w:r>
      <w:r>
        <w:rPr>
          <w:rStyle w:val="Fontstyle01"/>
          <w:rFonts w:cs="Times New Roman"/>
        </w:rPr>
        <w:t xml:space="preserve"> - осветительные прибо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ключающие устройства освещения улиц, зданий (сооружений), подъезд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илых домов, дворовых и иных территорий, а также системы архитектурно художественной подсветки и элементы праздничного оформ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щественные пространства</w:t>
      </w:r>
      <w:r>
        <w:rPr>
          <w:rStyle w:val="Fontstyle01"/>
          <w:rFonts w:cs="Times New Roman"/>
        </w:rPr>
        <w:t xml:space="preserve"> - территории, которые постоянно доступн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населения, в том числе площади, набережные, улицы, пешеходные зон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ы, парки, спортивные объекты, детские площадки и и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лагоустроенные пространства; Статус общественного простран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полагает отсутствие платы за посещ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бъекты благоустройства территории</w:t>
      </w:r>
      <w:r>
        <w:rPr>
          <w:rStyle w:val="Fontstyle01"/>
          <w:rFonts w:cs="Times New Roman"/>
        </w:rPr>
        <w:t xml:space="preserve"> - территории, на котор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уществляется деятельность по благоустрой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граждение</w:t>
      </w:r>
      <w:r>
        <w:rPr>
          <w:rStyle w:val="Fontstyle01"/>
          <w:rFonts w:cs="Times New Roman"/>
        </w:rPr>
        <w:t xml:space="preserve"> - заградительное устройство, препятствующее проезд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заезду) автомобилей и проходу пеше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Озелененные территории - </w:t>
      </w:r>
      <w:r>
        <w:rPr>
          <w:rStyle w:val="Fontstyle01"/>
          <w:rFonts w:cs="Times New Roman"/>
        </w:rPr>
        <w:t>часть территории природного комплекса, на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торой располагаются растительность естественного происхождения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скусственно созданные садово-парковые комплексы и объекты, бульвар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ы, газоны, цветники, малозастроенная территория жилого, общественног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лового, коммунального, производственного назначения, в пределах котор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 менее 70 процентов поверхности занято растительным покро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Отходы производства и потребления (далее - отходы) </w:t>
      </w:r>
      <w:r>
        <w:rPr>
          <w:rStyle w:val="Fontstyle01"/>
          <w:rFonts w:cs="Times New Roman"/>
        </w:rPr>
        <w:t>- вещества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меты, которые образованы в процессе производства, выполнения работ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азания услуг или в процессе потребления, которые удаляются, предназначен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удаления или подлежат удалению в соответствии с действующ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b/>
        </w:rPr>
        <w:t xml:space="preserve">Очаговый навал мусора: </w:t>
      </w:r>
      <w:r>
        <w:rPr>
          <w:rStyle w:val="Fontstyle01"/>
          <w:rFonts w:cs="Times New Roman"/>
        </w:rPr>
        <w:t>скопление мусора, возникшее в результат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вольного сброса, по объему более 5 м3 на территории площадью более 10 м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Охрана зеленых насаждений</w:t>
      </w:r>
      <w:r>
        <w:rPr>
          <w:rStyle w:val="Fontstyle01"/>
          <w:rFonts w:cs="Times New Roman"/>
        </w:rPr>
        <w:t xml:space="preserve"> - система административно-правовых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онно-хозяйственных, экономических, архитектурно-планировоч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агрономических мероприятий, направленных на сохранение, восстановл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улучшение выполнения насаждениями определенных фун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арк</w:t>
      </w:r>
      <w:r>
        <w:rPr>
          <w:rStyle w:val="Fontstyle01"/>
          <w:rFonts w:cs="Times New Roman"/>
        </w:rPr>
        <w:t xml:space="preserve"> - озелененная территория многофункционального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иализированного направления рекреационной деятельности с развит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истемой благоустройства, предназначенная для периодического массов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дыха населения, размером, как правило, не менее 5 га. Величина терр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арка в условиях реконструкции определяется существу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достроительной ситу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арковка (парковочное место)</w:t>
      </w:r>
      <w:r>
        <w:rPr>
          <w:rStyle w:val="Fontstyle01"/>
          <w:rFonts w:cs="Times New Roman"/>
        </w:rPr>
        <w:t xml:space="preserve"> - специально обозначенное и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обходимости обустроенное и оборудованное место, являющееся в том числ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астью автомобильной дороги и (или) примыкающее к проезжей части и (или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отуару, обочине, эстакаде или мосту либо являющееся частью подэстакад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подмостовых пространств, площадей и иных объектов улично-дорож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ети, зданий, строений или сооружений и предназначенное для организован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оянки транспортных средств на платной основе или без взимания платы п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ешению собственника или иного владельца автомобильной дорог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ственник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двал</w:t>
      </w:r>
      <w:r>
        <w:rPr>
          <w:rStyle w:val="Fontstyle01"/>
          <w:rFonts w:cs="Times New Roman"/>
        </w:rPr>
        <w:t xml:space="preserve"> - этаж при отметке пола помещений ниже планировочной отмет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ли более чем на половину высоты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дтопление</w:t>
      </w:r>
      <w:r>
        <w:rPr>
          <w:rStyle w:val="Fontstyle01"/>
          <w:rFonts w:cs="Times New Roman"/>
        </w:rPr>
        <w:t xml:space="preserve"> - подъем уровня грунтовых вод, вызванный повышение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ровня воды в рек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тенциально опасная собака</w:t>
      </w:r>
      <w:r>
        <w:rPr>
          <w:rStyle w:val="Fontstyle01"/>
          <w:rFonts w:cs="Times New Roman"/>
        </w:rPr>
        <w:t xml:space="preserve"> - собака породы, включенной в перечень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твержденный Постановлением Правительством Российской Федерации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b/>
        </w:rPr>
        <w:t xml:space="preserve">        Правообладатель здания </w:t>
      </w:r>
      <w:r>
        <w:rPr>
          <w:rStyle w:val="Fontstyle01"/>
          <w:rFonts w:cs="Times New Roman"/>
        </w:rPr>
        <w:t>- (строения, сооружения, объекта благоустройства) собственник или иное лицо, владеющее объектом на соответствующем праве или на основании договора, предусматривающего передачу прав владения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01"/>
          <w:rFonts w:cs="Times New Roman"/>
        </w:rPr>
        <w:t>и (или) поль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авообладатели земельных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/>
        </w:rPr>
        <w:t>участков</w:t>
      </w:r>
      <w:r>
        <w:rPr>
          <w:rStyle w:val="Fontstyle01"/>
          <w:rFonts w:cs="Times New Roman"/>
        </w:rPr>
        <w:t xml:space="preserve"> - собственники земельных участков, землепользователи, землевладельцы и арендаторы земельных участков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</w:rPr>
        <w:t xml:space="preserve">Придомовая территория (приватная) </w:t>
      </w:r>
      <w:r>
        <w:rPr>
          <w:rStyle w:val="Fontstyle01"/>
          <w:rFonts w:cs="Times New Roman"/>
        </w:rPr>
        <w:t>- территория, часть участк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ого жилого дома, группы домов, примыкающая к жил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даниям, находящаяся в преимущественном пользовании жителей дом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назначенная для обеспечения бытовых нужд и досуга жителей дом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(домов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илегающая территория</w:t>
      </w:r>
      <w:r>
        <w:rPr>
          <w:rStyle w:val="Fontstyle01"/>
          <w:rFonts w:cs="Times New Roman"/>
        </w:rPr>
        <w:t xml:space="preserve"> - территория общего пользования, котора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легает к зданию, строению, сооружению, земельному участку в случае, ес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акой земельный участок образован, и границы которой определен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ми Правилами в соответствии с порядком, установленн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убъект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оектная документация по благоустройству территорий</w:t>
      </w:r>
      <w:r>
        <w:rPr>
          <w:rStyle w:val="Fontstyle01"/>
          <w:rFonts w:cs="Times New Roman"/>
        </w:rPr>
        <w:t xml:space="preserve"> - паке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ции, основанной на стратегии развития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ражающей потребности жителей, который содержит материалы в текстовой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фической форме и определяет проектные решения по благоустройств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овреждение зеленых насаждений</w:t>
      </w:r>
      <w:r>
        <w:rPr>
          <w:rStyle w:val="Fontstyle01"/>
          <w:rFonts w:cs="Times New Roman"/>
        </w:rPr>
        <w:t xml:space="preserve"> - механическое, химическое и и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вреждение надземной части и корневой системы зеленых насаждений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лекущее прекращение роста и разви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Проект благоустройства</w:t>
      </w:r>
      <w:r>
        <w:rPr>
          <w:rStyle w:val="Fontstyle01"/>
          <w:rFonts w:cs="Times New Roman"/>
        </w:rPr>
        <w:t xml:space="preserve"> - документация, содержащая материалы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кстовой и графической форме, и определяющая проектные решения (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цветовые) по благоустройству территории и и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 xml:space="preserve">Развитие объекта благоустройства </w:t>
      </w:r>
      <w:r>
        <w:rPr>
          <w:rStyle w:val="Fontstyle01"/>
          <w:rFonts w:cs="Times New Roman"/>
        </w:rPr>
        <w:t>- осуществление работ, направленных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здание новых или повышение качественного состояния существу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ъектов благоустройства, их отдельных эле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  <w:b/>
        </w:rPr>
        <w:t>Размещение отходов</w:t>
      </w:r>
      <w:r>
        <w:rPr>
          <w:rStyle w:val="Fontstyle01"/>
          <w:rFonts w:cs="Times New Roman"/>
        </w:rPr>
        <w:t xml:space="preserve"> - хранение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Разукомплектованное транспортное средство </w:t>
      </w:r>
      <w:r>
        <w:rPr>
          <w:rStyle w:val="Fontstyle01"/>
          <w:rFonts w:cs="Times New Roman"/>
        </w:rPr>
        <w:t>- непригодное к эксплуатации</w:t>
        <w:br/>
        <w:t>транспортное средство, на котором отсутствуют государственные регистрационные знаки и заводская идентификационная маркировка, позволяющие установить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бор отходов</w:t>
      </w:r>
      <w:r>
        <w:rPr>
          <w:rStyle w:val="Fontstyle01"/>
          <w:rFonts w:cs="Times New Roman"/>
        </w:rPr>
        <w:t xml:space="preserve"> - прием или поступление отходов от физических и</w:t>
        <w:br/>
        <w:t>юридических лиц в целях дальнейшего использования, обезвреживания,</w:t>
        <w:br/>
        <w:t xml:space="preserve">транспортирования, размещения таких отход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езонные (летние) кафе</w:t>
      </w:r>
      <w:r>
        <w:rPr>
          <w:rStyle w:val="Fontstyle01"/>
          <w:rFonts w:cs="Times New Roman"/>
        </w:rPr>
        <w:t xml:space="preserve"> - временные сооружения или временные</w:t>
        <w:br/>
        <w:t>конструкции, установленные и оборудованные в соответствии с установленным</w:t>
        <w:br/>
        <w:t>порядком, и предназначенные для дополнительного обслуживания питанием и</w:t>
        <w:br/>
        <w:t>отдыха, непосредственно примыкающие к капитальному зданию, строению,</w:t>
        <w:br/>
        <w:t>сооружению или находящиеся в непосредственной близости от здания,</w:t>
        <w:br/>
        <w:t>строения, сооружения, в котором осуществляется деятельность по оказанию</w:t>
        <w:br/>
        <w:t>услуг общественного питания предприятием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негосвалка</w:t>
      </w:r>
      <w:r>
        <w:rPr>
          <w:rStyle w:val="Fontstyle01"/>
          <w:rFonts w:cs="Times New Roman"/>
        </w:rPr>
        <w:t xml:space="preserve"> - земельный участок, специально предназначенный и</w:t>
        <w:br/>
        <w:t>оборудованный под вывоз на него снежной масс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Содержание территории </w:t>
      </w:r>
      <w:r>
        <w:rPr>
          <w:rStyle w:val="Fontstyle01"/>
          <w:rFonts w:cs="Times New Roman"/>
        </w:rPr>
        <w:t>- комплекс мероприятий, проводимых на</w:t>
        <w:br/>
        <w:t>отведенной и прилегающей территориях, связанный с поддержанием чистоты и порядка на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держание объектов благоустройства</w:t>
      </w:r>
      <w:r>
        <w:rPr>
          <w:rStyle w:val="Fontstyle01"/>
          <w:rFonts w:cs="Times New Roman"/>
        </w:rPr>
        <w:t xml:space="preserve"> - обеспечение чистоты,</w:t>
        <w:br/>
        <w:t>надлежащего физического, эстетического и технического состояния и безопасности объекта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оружение</w:t>
      </w:r>
      <w:r>
        <w:rPr>
          <w:rStyle w:val="Fontstyle01"/>
          <w:rFonts w:cs="Times New Roman"/>
        </w:rPr>
        <w:t xml:space="preserve">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осульки</w:t>
      </w:r>
      <w:r>
        <w:rPr>
          <w:rStyle w:val="Fontstyle01"/>
          <w:rFonts w:cs="Times New Roman"/>
        </w:rPr>
        <w:t xml:space="preserve"> - обледеневшая жидкость, образовавшаяся при стоке с крыш,</w:t>
        <w:br/>
        <w:t>козырьков, балконов, водосточных труб и т. 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Спортивное оборудование </w:t>
      </w:r>
      <w:r>
        <w:rPr>
          <w:rStyle w:val="Fontstyle01"/>
          <w:rFonts w:cs="Times New Roman"/>
        </w:rPr>
        <w:t>- стационарное устройство, приспособление или предмет, с заданными характеристиками, необходимое для оснащения объектов спорта и/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редства наружной рекламы и информации</w:t>
      </w:r>
      <w:r>
        <w:rPr>
          <w:rStyle w:val="Fontstyle01"/>
          <w:rFonts w:cs="Times New Roman"/>
        </w:rPr>
        <w:t xml:space="preserve"> - конструкции для размещения рекламной (рекламные конструкции, рекламоносители) и (или) не рекламной (вывески и иные конструкции) информации, предназначенной для</w:t>
        <w:br/>
        <w:t>неопредел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Смет</w:t>
      </w:r>
      <w:r>
        <w:rPr>
          <w:rStyle w:val="Fontstyle01"/>
          <w:rFonts w:cs="Times New Roman"/>
        </w:rPr>
        <w:t xml:space="preserve"> - собранный с проезжей части улицы или тротуара в лотковую зону</w:t>
        <w:br/>
        <w:t>мелкий мусор, состоящий из грунтово-песчаных наносов, пыли, опавших</w:t>
        <w:br/>
        <w:t>листьев, стекла и бума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вердое покрытие</w:t>
      </w:r>
      <w:r>
        <w:rPr>
          <w:rStyle w:val="Fontstyle01"/>
          <w:rFonts w:cs="Times New Roman"/>
        </w:rPr>
        <w:t xml:space="preserve"> - дорожное покрытие в составе дорожных одеж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Твердые коммунальные отходы (ТКО) </w:t>
      </w:r>
      <w:r>
        <w:rPr>
          <w:rStyle w:val="Fontstyle01"/>
          <w:rFonts w:cs="Times New Roman"/>
        </w:rPr>
        <w:t>- отходы, образующиеся в жилых</w:t>
        <w:br/>
        <w:t>помещениях в процессе потребления физическими лицами, а также товары,</w:t>
        <w:br/>
        <w:t>утратившие свои потребительские свойства в процессе их использования</w:t>
        <w:br/>
        <w:t>физическими лицами в жилых помещениях в целях удовлетворения личных и</w:t>
        <w:br/>
        <w:t>бытовых нужд. К твердым коммунальным отходам также относятся отходы,</w:t>
        <w:br/>
        <w:t>образующиеся в процессе деятельности юридических лиц, индивидуальных</w:t>
        <w:br/>
        <w:t>предпринимателей и подобные по составу отходам, образующимся в жилых</w:t>
        <w:br/>
        <w:t>помещениях в процессе потребления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ерритории общего пользования</w:t>
      </w:r>
      <w:r>
        <w:rPr>
          <w:rStyle w:val="Fontstyle01"/>
          <w:rFonts w:cs="Times New Roman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ерритория ограниченного пользования</w:t>
      </w:r>
      <w:r>
        <w:rPr>
          <w:rStyle w:val="Fontstyle01"/>
          <w:rFonts w:cs="Times New Roman"/>
        </w:rPr>
        <w:t xml:space="preserve"> - земельный участок в пределах</w:t>
        <w:br/>
        <w:t>гражданской или промышленной застройки, доступ на который для третьих лиц</w:t>
        <w:br/>
        <w:t>ограничен в соответствии с требованиями законодательства или решением его</w:t>
        <w:br/>
        <w:t>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Тротуар</w:t>
      </w:r>
      <w:r>
        <w:rPr>
          <w:rStyle w:val="Fontstyle01"/>
          <w:rFonts w:cs="Times New Roman"/>
        </w:rPr>
        <w:t xml:space="preserve"> - элемент дороги, предназначенный для движения пешеходов и</w:t>
        <w:br/>
        <w:t>примыкающий к проезжей части или отделенный от нее газо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борка территории</w:t>
      </w:r>
      <w:r>
        <w:rPr>
          <w:rStyle w:val="Fontstyle01"/>
          <w:rFonts w:cs="Times New Roman"/>
        </w:rPr>
        <w:t xml:space="preserve"> - комплекс мероприятий, связанных с регулярной</w:t>
        <w:br/>
        <w:t>очисткой территории от грязи, мусора, снега, льда, скоплений дождевой и талой</w:t>
        <w:br/>
        <w:t>воды, смета, сбором и вывозом в специально отведенные для этого места</w:t>
        <w:br/>
        <w:t>отходов производства и потребления и (или) другого мусора, а также иных</w:t>
        <w:br/>
        <w:t>мероприятий, направленных на обеспечение экологического и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Утилизация отходов </w:t>
      </w:r>
      <w:r>
        <w:rPr>
          <w:rStyle w:val="Fontstyle01"/>
          <w:rFonts w:cs="Times New Roman"/>
        </w:rPr>
        <w:t>- использование отходов для производства товаров</w:t>
        <w:br/>
        <w:t>(продукции), выполнения работ, оказания услуг, включая повторное применение</w:t>
        <w:br/>
        <w:t>отходов, в том числе повторное применение отходов по прямому назначению</w:t>
        <w:br/>
        <w:t>(рециклинг), их возврат в производственный цикл после соответствующей</w:t>
        <w:br/>
        <w:t>подготовки (регенерация), а также извлечение полезных компонентов для их</w:t>
        <w:br/>
        <w:t>повторного применения (рекуперац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Управляющая организация </w:t>
      </w:r>
      <w:r>
        <w:rPr>
          <w:rStyle w:val="Fontstyle01"/>
          <w:rFonts w:cs="Times New Roman"/>
        </w:rPr>
        <w:t>- организация (или индивидуальный</w:t>
        <w:br/>
        <w:t>предприниматель), осуществляющая управление многоквартирным домом и его</w:t>
        <w:br/>
        <w:t>обслуживание независимо от организационно-правовой формы (управляющая</w:t>
        <w:br/>
        <w:t>компания (УК), товарищество собственников жилья (ТСЖ), жилищно-строительный кооператив (ЖСК), жилищный кооператив (ЖК), товарищество собственников недвижимости (ТСН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лица</w:t>
      </w:r>
      <w:r>
        <w:rPr>
          <w:rStyle w:val="Fontstyle01"/>
          <w:rFonts w:cs="Times New Roman"/>
        </w:rPr>
        <w:t xml:space="preserve"> - территория общего пользования, ограниченная красными линиями улично-дорожной сети городского 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личное техническое оборудование</w:t>
      </w:r>
      <w:r>
        <w:rPr>
          <w:rStyle w:val="Fontstyle01"/>
          <w:rFonts w:cs="Times New Roman"/>
        </w:rPr>
        <w:t xml:space="preserve"> - укрытия таксофонов, банкоматы,</w:t>
        <w:br/>
        <w:t>интерактивные информационные терминалы, почтовые ящики, вендинговые</w:t>
        <w:br/>
        <w:t>автоматы, элементы инженерного оборудования (подъемные площадки для</w:t>
        <w:br/>
        <w:t>инвалидных колясок, смотровые люки, решетки дождеприемных колодцев,</w:t>
        <w:br/>
        <w:t>вентиляционные шахты подземных коммуникаций, шкафы телефонной связи и</w:t>
        <w:br/>
        <w:t>т.п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ничтожение зеленых насаждений</w:t>
      </w:r>
      <w:r>
        <w:rPr>
          <w:rStyle w:val="Fontstyle01"/>
          <w:rFonts w:cs="Times New Roman"/>
        </w:rPr>
        <w:t xml:space="preserve"> - повреждение зеленых насаждений,</w:t>
        <w:br/>
        <w:t>повлекшее прекращение роста, развития и их гибел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Уход за зелеными насаждениями</w:t>
      </w:r>
      <w:r>
        <w:rPr>
          <w:rStyle w:val="Fontstyle01"/>
          <w:rFonts w:cs="Times New Roman"/>
        </w:rPr>
        <w:t xml:space="preserve"> - система мероприятий, направленных на содержание и выращивание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Фасад здания</w:t>
      </w:r>
      <w:r>
        <w:rPr>
          <w:rStyle w:val="Fontstyle01"/>
          <w:rFonts w:cs="Times New Roman"/>
        </w:rPr>
        <w:t xml:space="preserve"> - наружная поверхность стены, ограждающей здание, как</w:t>
        <w:br/>
        <w:t>правило, самонесущей, включая навесные стены, наружную облицовку или</w:t>
        <w:br/>
        <w:t>другие виды наружной чистовой отдел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Хранение отходов</w:t>
      </w:r>
      <w:r>
        <w:rPr>
          <w:rStyle w:val="Fontstyle01"/>
          <w:rFonts w:cs="Times New Roman"/>
        </w:rPr>
        <w:t xml:space="preserve"> - складирование отходов в специализированных</w:t>
        <w:br/>
        <w:t>объектах сроком более чем одиннадцать месяцев в целях утилизации, обезвреживания,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Цветовое (колористическое) решение фасада здания</w:t>
      </w:r>
      <w:r>
        <w:rPr>
          <w:rStyle w:val="Fontstyle01"/>
          <w:rFonts w:cs="Times New Roman"/>
        </w:rPr>
        <w:t xml:space="preserve"> - это графическое</w:t>
        <w:br/>
        <w:t>представление информации о цветовом решении фасада здания, строения,</w:t>
        <w:br/>
        <w:t>сооружения, его конструктивных элементов (ограждающих конструкций, крыш,</w:t>
        <w:br/>
        <w:t>водосточных труб и др.) с учетом архитектурных деталей и отделочных материалов и заполнения проем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 xml:space="preserve">Чистота </w:t>
      </w:r>
      <w:r>
        <w:rPr>
          <w:rStyle w:val="Fontstyle01"/>
          <w:rFonts w:cs="Times New Roman"/>
        </w:rPr>
        <w:t>- состояние земельных участков, объектов недвижимости, иных</w:t>
        <w:br/>
        <w:t>объектов, характеризующееся опрятностью, аккуратностью, безопасностью,</w:t>
        <w:br/>
        <w:t>очищенностью от грязи, посторонних предметов, бытовых, отходов производства и 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Шлагбаум</w:t>
      </w:r>
      <w:r>
        <w:rPr>
          <w:rStyle w:val="Fontstyle01"/>
          <w:rFonts w:cs="Times New Roman"/>
        </w:rPr>
        <w:t xml:space="preserve"> - ограждение, выполненное в виде оборудования для</w:t>
        <w:br/>
        <w:t>ограничения проезда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b/>
        </w:rPr>
        <w:t>Элементы благоустройства</w:t>
      </w:r>
      <w:r>
        <w:rPr>
          <w:rStyle w:val="Fontstyle01"/>
          <w:rFonts w:cs="Times New Roman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</w:t>
        <w:br/>
        <w:t>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Иные термины употребляются в значении, установленном федеральными,</w:t>
        <w:br/>
        <w:t>региональным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принципы благоустройства территории.</w:t>
      </w:r>
    </w:p>
    <w:p>
      <w:pPr>
        <w:pStyle w:val="Normal"/>
        <w:autoSpaceDE w:val="false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Основными задачами благоустройства территор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формирование комфортной, современной городской среды, территории</w:t>
        <w:br/>
        <w:t>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ение и повышение комфортности условий про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ддержание и улучшение санитарного состояния, повышение</w:t>
        <w:br/>
        <w:t>эстетической привлекательности территори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содержание территории муниципального округа и расположенных</w:t>
        <w:br/>
        <w:t>на ней  объектов, в том числе территорий общего пользования,</w:t>
        <w:br/>
        <w:t>земельных участков, зданий, строений, сооружений, прилегающих территорий,</w:t>
        <w:br/>
        <w:t>содержание и обеспечение сохранности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формирование архитектурного облика на территории муниципального</w:t>
        <w:br/>
        <w:t>округа с учетом особенностей пространственной организации,</w:t>
        <w:br/>
        <w:t>исторических традиций и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установление требований к благоустройству и элементам</w:t>
        <w:br/>
        <w:t>благоустройства территории муниципального округа, установление</w:t>
        <w:br/>
        <w:t>перечня мероприятий по благоустройству территории муниципального</w:t>
        <w:br/>
        <w:t>округа, порядка и периодичности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еспечение доступности территорий муниципального округа,</w:t>
        <w:br/>
        <w:t>объектов социальной, инженерной и транспортной инфраструктур и</w:t>
        <w:br/>
        <w:t>предоставляемых услуг для инвалидов и иных лиц, испытывающих затруднения</w:t>
        <w:br/>
        <w:t>при самостоятельном передвижении (далее - МГН), получении ими услуг,</w:t>
        <w:br/>
        <w:t>необходимой информации или при ориентировании в пространст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создание условий для ведения здорового образа жизни граждан, включая</w:t>
        <w:br/>
        <w:t>активный досуг и отдых, физическое развитие;</w:t>
        <w:br/>
        <w:t xml:space="preserve">           и) реализация мероприятий по благоустройству с применением</w:t>
        <w:br/>
        <w:t>инновационных технологий, с соблюдением действующих стандартов,</w:t>
        <w:br/>
        <w:t>требований технических регламентов, санитарных, строительных и</w:t>
        <w:br/>
        <w:t>эксплуатационных правил и норм, норм и правил пожарной безопас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Благоустройство территории осуществляется на основании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ункционального разнообразия - насыщенности территорий социальными и коммерческими сервисами, востребованными центрами притяжения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разнообразия визуального облика благоустраиваемой</w:t>
        <w:br/>
        <w:t>территории, создания условий для различных видов социальной активности и</w:t>
        <w:br/>
        <w:t>коммуникаций между людьми, применения экологичных материалов, создания</w:t>
        <w:br/>
        <w:t>условий для ведения здорового образа жизни всех категорий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а сохранения существующих зеленых насаждений и насыщения</w:t>
        <w:br/>
        <w:t>общественных пространств разнообразными элементами природно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мфортной пешеходной среды - создание привлекательных</w:t>
        <w:br/>
        <w:t>и безопасных пешеходных и велосипедных маршрутов, а также обеспечение</w:t>
        <w:br/>
        <w:t>комфортной среды для общения на территории центров прит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я комфортной среды для общения - гармоничное размещение</w:t>
        <w:br/>
        <w:t>общественных пространств, которые постоянно и без платы за посещение</w:t>
        <w:br/>
        <w:t>доступны для населения, в том числе площади, набережные, улицы,</w:t>
        <w:br/>
        <w:t>пешеходные зоны, скверы, пар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й мобильности - наличия у всех жителей возможности доступа</w:t>
        <w:br/>
        <w:t>к основным точкам притяжения на территории, сопоставимых по уровню комф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и и гласности осуществления мероприятий по благоустройству</w:t>
        <w:br/>
        <w:t>с использованием механизмов обще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и объектами благоустройства являются активно</w:t>
        <w:br/>
        <w:t>посещаемые или имеющие очевидный потенциал для роста пешеходных</w:t>
        <w:br/>
        <w:t>потоков территории, с учетом объективной потребности в развитии тех или</w:t>
        <w:br/>
        <w:t>иных общественных пространств, экономической эффективности реализации и</w:t>
        <w:br/>
        <w:t>планов развития муниципального округа. При разработке</w:t>
        <w:br/>
        <w:t>и выборе проектов по благоустройству территорий важным критерием является</w:t>
        <w:br/>
        <w:t>стоимость их эксплуатации и содерж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ке общественных пространств и дворовых территорий</w:t>
        <w:br/>
        <w:t>предусматриваются специальные препятствия в целях недопущения парковки</w:t>
        <w:br/>
        <w:t>транспортных средств на газ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благоустройства территорий общественных пространств</w:t>
        <w:br/>
        <w:t>разрабатываются на основании предварительных предпроектных исследований,</w:t>
        <w:br/>
        <w:t>определяющих потребности жителей и возможные виды деятельности на</w:t>
        <w:br/>
        <w:t>данной территории. Для реализации используются проекты, обеспечивающие</w:t>
        <w:br/>
        <w:t>высокий уровень комфорта пребывания, визуальную привлекательность среды,</w:t>
        <w:br/>
        <w:t>экологическую обоснованность, рассматривающие общественные пространства</w:t>
        <w:br/>
        <w:t>как места коммуникации и общения, способные привлекать посетителей, и</w:t>
        <w:br/>
        <w:t>обеспечивающие наличие возможностей для развития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перечень конструктивных элементов внешнего</w:t>
        <w:br/>
        <w:t>благоустройства на территории общественных пространств включает: твердые</w:t>
        <w:br/>
        <w:t>виды покрытия, элементы сопряжения поверхностей, озеленение, скамьи, урны</w:t>
        <w:br/>
        <w:t>и малые контейнеры для отходов, уличное техническое оборудование,</w:t>
        <w:br/>
        <w:t>осветительное оборудование, оборудование архитектурно-декоративного</w:t>
        <w:br/>
        <w:t>освещения, носители информации, элементы защиты участков озеленения</w:t>
        <w:br/>
        <w:t>(металлические ограждения, специальные виды покрытий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щественных пространств учитывается необходимость</w:t>
        <w:br/>
        <w:t>размещение произведений декоративно-прикладного искусства, декоративных</w:t>
        <w:br/>
        <w:t>водных устро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ю общественных пространств на территориях жилого</w:t>
        <w:br/>
        <w:t>назначения необходимо разделять на зоны, предназначенные для выполнения</w:t>
        <w:br/>
        <w:t>определенных функций: рекреационная, транспортная, хозяйственная и т.д. При</w:t>
        <w:br/>
        <w:t>ограничении по площади общественных пространств на территориях жилого</w:t>
        <w:br/>
        <w:t>назначения допускается учитывать расположенные в зоне пешеходной</w:t>
        <w:br/>
        <w:t>доступности функциональные зоны и площад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дновременного размещения в общественных</w:t>
        <w:br/>
        <w:t>пространствах на территориях жилого назначения рекреационной и</w:t>
        <w:br/>
        <w:t xml:space="preserve">транспортной функций приоритет в использовании территории отдается рекреационной функ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общественных пространств обеспечивается достаточной</w:t>
        <w:br/>
        <w:t xml:space="preserve">освещенностью территории и наличием систем видеонаблюдения.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0" w:firstLine="709"/>
        <w:jc w:val="both"/>
        <w:rPr>
          <w:b/>
          <w:b/>
          <w:spacing w:val="6"/>
          <w:sz w:val="28"/>
          <w:szCs w:val="28"/>
        </w:rPr>
      </w:pPr>
      <w:r>
        <w:rPr>
          <w:rStyle w:val="StrongEmphasis"/>
          <w:b w:val="false"/>
          <w:spacing w:val="6"/>
          <w:sz w:val="28"/>
          <w:szCs w:val="28"/>
        </w:rPr>
        <w:t xml:space="preserve">Особые требования доступности для маломобильных групп населения </w:t>
      </w:r>
      <w:r>
        <w:rPr>
          <w:rStyle w:val="StrongEmphasis"/>
          <w:spacing w:val="6"/>
          <w:sz w:val="28"/>
          <w:szCs w:val="28"/>
        </w:rPr>
        <w:t>(</w:t>
      </w:r>
      <w:r>
        <w:rPr>
          <w:color w:val="000000"/>
          <w:sz w:val="28"/>
          <w:szCs w:val="28"/>
        </w:rPr>
        <w:t>МГН)</w:t>
      </w:r>
      <w:r>
        <w:rPr>
          <w:rStyle w:val="StrongEmphasis"/>
          <w:spacing w:val="6"/>
          <w:sz w:val="28"/>
          <w:szCs w:val="28"/>
        </w:rPr>
        <w:t>.</w:t>
      </w:r>
      <w:r>
        <w:rPr>
          <w:b/>
          <w:spacing w:val="6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1 При проектировании объектов благоустройства жилой среды, улиц,</w:t>
        <w:br/>
        <w:t>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 (далее-МГН). Доступность городской среды может обеспечиваться в том числе путем оснащения объектов благоустройства элементами и техническими средствами, способствующими передвижению МГН.</w:t>
      </w:r>
      <w:r>
        <w:rPr>
          <w:b/>
          <w:spacing w:val="6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2. Пути движения МГН, входные группы в здания и сооружения, в том</w:t>
        <w:br/>
        <w:t>числе при новом строительстве, проектируются заказчиком строительства с</w:t>
        <w:br/>
        <w:t>учетом сводов правил и технических регламентов направленных на обеспечение</w:t>
        <w:br/>
        <w:t>доступности зданий и сооружений для маломобильных групп населения.</w:t>
      </w:r>
      <w:r>
        <w:rPr>
          <w:b/>
          <w:spacing w:val="6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3. При выполнении благоустройства улиц в части организации подходов</w:t>
        <w:br/>
        <w:t>к зданиям и сооружениям поверхность реконструируемой части тротуаров</w:t>
        <w:br/>
        <w:t>необходимо выполнять на одном уровне с существующим тротуаром или путем</w:t>
        <w:br/>
        <w:t>обеспечения плавного перехода между поверхностями тротуаров,</w:t>
        <w:br/>
        <w:t>выполненными в разных уровнях.</w:t>
      </w:r>
      <w:r>
        <w:rPr>
          <w:b/>
          <w:spacing w:val="6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4.Тротуары, подходы к зданиям, строениям и сооружениям, ступени и</w:t>
        <w:br/>
        <w:t>пандусы выполнять с нескользящей поверхностью.</w:t>
        <w:br/>
        <w:t>Поверхности тротуаров, площадок перед входом в здания, строения и</w:t>
        <w:br/>
        <w:t>сооружения, ступеней и пандусов, имеющие скользкую поверхность в</w:t>
        <w:br/>
        <w:t>холодный период времени, необходимо обрабатывать специальными</w:t>
        <w:br/>
        <w:t>противогололедными средствами или укрывать такие поверхности</w:t>
        <w:br/>
        <w:t>противоскользящими материалами.</w:t>
      </w:r>
      <w:r>
        <w:rPr>
          <w:b/>
          <w:spacing w:val="6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5. Для предупреждения инвалидов по зрению о препятствиях и опасных</w:t>
        <w:br/>
        <w:t>местах на путях их следования, в том числе на пешеходных коммуникациях</w:t>
        <w:br/>
        <w:t>общественных территорий, на путях следования в жилых и производственных</w:t>
        <w:br/>
        <w:t>зданиях, общественных зданиях и сооружениях открытого доступа населения и</w:t>
        <w:br/>
        <w:t>на прилегающих к ним участках, на объектах транспортной инфраструктуры, а</w:t>
        <w:br/>
        <w:t>также для обозначения безопасных путей следования, обозначения мест их</w:t>
        <w:br/>
        <w:t>начала и изменения направления движения, для обозначения мест посадки 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маршрутные транспортные средства, мест получения услуг или информации,</w:t>
        <w:br/>
        <w:t>предусматривать применение тактильных наземных указа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6. Для информирования инвалидов по зрению на путях их движения,</w:t>
        <w:br/>
        <w:t>указания направления движения, идентификации мест и возможности</w:t>
        <w:br/>
        <w:t>получения услуги необходимо оборудование общественных территорий</w:t>
        <w:br/>
        <w:t>населенного пункта, территорий, прилегающих к объектам социальной</w:t>
        <w:br/>
        <w:t>инфраструктуры, зон транспортно-пересадочных узлов и иных центров</w:t>
        <w:br/>
        <w:t>притяжения тактильными мнемосхемами (тактильными мнемокартами и</w:t>
        <w:br/>
        <w:t>рельефными планами) и тактильными указателями (тактильными табличками,</w:t>
        <w:br/>
        <w:t>пиктограммами, накладками и наклейками), обеспечивающими возможность их</w:t>
        <w:br/>
        <w:t>эффективного использования инвалидами по зрению и другими категориями</w:t>
        <w:br/>
        <w:t>МГН, а также людьми без инвалид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7. На тактильных мнемосхемах рекомендуется размещать в том числе</w:t>
        <w:br/>
        <w:t>тактильную пространственную информацию, позволяющую определить</w:t>
        <w:br/>
        <w:t>фактическое положение объектов в простран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8. На тактильных указателях рекомендуется размещать тактильную</w:t>
        <w:br/>
        <w:t>информацию, необходимую инвалиду по зрению вдоль пути следования и</w:t>
        <w:br/>
        <w:t>позволяющую получать полноценную информацию для ориентирования в</w:t>
        <w:br/>
        <w:t>пространстве, предназначенную для считывания посредством осязания лицами,</w:t>
        <w:br/>
        <w:t>владеющими техникой чтения шрифта Брайля, и не владеющими данными</w:t>
        <w:br/>
        <w:t>навыками МГ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9 На основных пешеходных коммуникациях, в местах размещения</w:t>
        <w:br/>
        <w:t>учреждений здравоохранения и других объектах массового посещения, домов</w:t>
        <w:br/>
        <w:t>инвалидов и престарелых ступени и лестницы при уклонах более 50 промилле,</w:t>
        <w:br/>
        <w:t>обязательно должны быть оборудованы пандус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10. При пересечении основных пешеходных коммуникаций с проездами</w:t>
        <w:br/>
        <w:t>или в иных случаях, рекомендуется предусматривать бордюрный пандус для</w:t>
        <w:br/>
        <w:t>обеспечения спуска с покрытия тротуара на уровень дорожного покры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11. Входные (участки входов в здания) группы зданий жилого и</w:t>
        <w:br/>
        <w:t>общественного назначения должны быть оборудованы устройствами и</w:t>
        <w:br/>
        <w:t>приспособлениями для перемещения инвалидов и маломобильных групп</w:t>
        <w:br/>
        <w:t>населения (пандусы, перила и пр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12. На автомобильных стоянках при специализированных зданиях и</w:t>
        <w:br/>
        <w:t>сооружениях для инвалидов следует выделять для личных автомашин</w:t>
        <w:br/>
        <w:t>инвалидов не менее 10% мест, а около учреждений, специализирующихся на</w:t>
        <w:br/>
        <w:t>лечении спинальных больных и восстановлении опорно-двигательных функций</w:t>
        <w:br/>
        <w:t>- не менее 20% мес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13. На открытых стоянках автомобилей, располагаемых в пределах</w:t>
        <w:br/>
        <w:t>территории жилых районов, а также около учреждений культурно-бытового</w:t>
        <w:br/>
        <w:t>обслуживания населения, предприятий торговли и отдыха, спортивных зданий 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ооружений, мест приложения труда должны быть выделены места для личных</w:t>
        <w:br/>
        <w:t>автотранспортных средств инвалидов. Места для стоянки личных</w:t>
        <w:br/>
        <w:t>автотранспортных средств инвалидов должны быть выделены разметкой и</w:t>
        <w:br/>
        <w:t>обозначены специальными символами. Ширина стоянки для автомобиля</w:t>
        <w:br/>
        <w:t>инвалида должна быть не менее 3,5 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14. Все доступные для МГН учреждения и места общего пользования</w:t>
        <w:br/>
        <w:t>должны быть обозначены специальными знаками или символами в виде пиктограмм установленного международного образц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рганизации благоустройства территории и содержанию объектов (элементов) благоустройства</w:t>
      </w:r>
    </w:p>
    <w:p>
      <w:pPr>
        <w:pStyle w:val="Normal"/>
        <w:autoSpaceDE w:val="false"/>
        <w:ind w:left="4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Общие требования к содержанию и уборке объектов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и уборку объектов благоустройства территории, а также</w:t>
        <w:br/>
        <w:t>содержание зданий, строений, сооружений, элементов благоустройства обязаны</w:t>
        <w:br/>
        <w:t>осуществлять их правообладатели и (или) физические и юридические лица,</w:t>
        <w:br/>
        <w:t>являющиеся правообладателями земельных участков, на которых они</w:t>
        <w:br/>
        <w:t>расположены, лица, которым выданы разрешения на использование земельных</w:t>
        <w:br/>
        <w:t>участков, обладатели сервитутов (публичных сервитутов) на земельные</w:t>
        <w:br/>
        <w:t>участки, находящиеся в государственной или муниципальной собственности и</w:t>
        <w:br/>
        <w:t>не предоставленные гражданам или юридическим лицам, а также лица, в</w:t>
        <w:br/>
        <w:t>управлении которых находятся такие объекты (участки), в объеме,</w:t>
        <w:br/>
        <w:t>предусмотренном действующим законодательством и настоящими Правилами,</w:t>
        <w:br/>
        <w:t>самостоятельно или посредством привлечения специализированных</w:t>
        <w:br/>
        <w:t>организаций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Кичменгско Городецкого муниципального округа за счет средств бюджета  обеспечив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оезжей части дорог и тротуаров, площадей, скверов,</w:t>
        <w:br/>
        <w:t>парков, остановок общественного транспорта, пешеходных территорий и иных</w:t>
        <w:br/>
        <w:t>территорий, за исключением территорий, уборку которых обязаны обеспечивать</w:t>
        <w:br/>
        <w:t>юридические и физические лица в соответствии с действующим</w:t>
        <w:br/>
        <w:t>законодательством и настоящими Правил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ржание объектов благоустройства, являющихся собственностью</w:t>
        <w:br/>
        <w:t>муниципального округа, а также иных объектов благоустройства,</w:t>
        <w:br/>
        <w:t>находящихся на территории округа, до определения их принадлежности и</w:t>
        <w:br/>
        <w:t>оформления права собственности, а также до определения в установленном</w:t>
        <w:br/>
        <w:t>порядке границ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у на территории населенных пунктов информационных указателей, дорожных ограждений и знаков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мероприятий по озеленению территорий населенных пун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ых мероприятий по благоустройству и озеленению в</w:t>
        <w:br/>
        <w:t>соответствии с законодательством и настоящими Правил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и физические лица обеспечивают содержание и уборку в</w:t>
        <w:br/>
        <w:t>надлежащем состоянии зданий (сооружений), принадлежащих им на</w:t>
        <w:br/>
        <w:t>соответствующем праве, а также земельных участков, на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аварии внешних инженерных сетей,</w:t>
        <w:br/>
        <w:t>подведенных к зданиям (сооружениям), собственники и владельцы зданий</w:t>
        <w:br/>
        <w:t>(сооружений) обязаны незамедлительно представлять информацию об этом в</w:t>
        <w:br/>
        <w:t>администрацию Кичменгско Город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организацию и производство уборочных работ на</w:t>
        <w:br/>
        <w:t>посадочных площадках и разворотных площадках пассажирского транспорта возлагается на владельцев данных объектов или на подрядчика (исполнителя), с которым заключен муниципальный контрак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объектов благоустройства осуществляется механизированным и</w:t>
        <w:br/>
        <w:t>ручным способом. Приоритетным способом является механизированная уборка.</w:t>
        <w:br/>
        <w:t>Ручная уборка проводится на территориях, где невозможно провести</w:t>
        <w:br/>
        <w:t>механизированную убор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ассовых мероприятий организаторы мероприятий</w:t>
        <w:br/>
        <w:t>обязаны обеспечить установку урн и контейнеров для сбора мусора,</w:t>
        <w:br/>
        <w:t>биотуалетов и в течение суток после окончания мероприятий обязаны</w:t>
        <w:br/>
        <w:t>обеспечить восстановление нарушенного благоустройства, в том числе</w:t>
        <w:br/>
        <w:t>последующую уборку места проведения мероприятия и прилегающих к нему</w:t>
        <w:br/>
        <w:t>территорий по периметру в пределах 10 мет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на территории муниципального образования Кичменгско-Городецкого муниципального округа осуществляется также с соблюдением Правил, установленных для зон с особыми условиями использования территорий (охранных зо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Разукомплектованные и бесхозяйные (брошенные) транспортные сре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1. Собственники разукомплектованного автотранспорта обязаны принять меры к эвакуации принадлежащих им транспортных средств, с мест, не предназначенных для стоянки (хранения) этих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 Эвакуация транспортных средств, находящихся в разукомплектованном состоянии, владелец которых достоверно установлен, с мест, не предназначенных для стоянки (хранения) этих средств, осуществляется за счет собственных средств владельца, а в случае его отказа в порядке, установленном администрацией Кичменгско Городец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3. Выявление бесхозяйных (брошенных) транспортных средств на</w:t>
        <w:br/>
        <w:t>территории муниципального округа осуществляют органы ГИБДД, специалисты администрации округа, управляющие организации. Заключение о принадлежности транспортного средства представляют органы ГИБД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 При обнаружении брошенных, разукомплектованных транспортных</w:t>
        <w:br/>
        <w:t>средств, органы местного самоуправления инициируют обращения в суд для</w:t>
        <w:br/>
        <w:t>признания таких транспортных средств бесхозяйн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Транспортное средство, признанное в установленном</w:t>
        <w:br/>
        <w:t>законодательством Российской Федерации порядке бесхозяйным, в месячный</w:t>
        <w:br/>
        <w:t>срок подлежит эвакуации (вывозу) для ути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ие требования к ограждения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 В целях благоустройства на территории Кичменгско Городецкого муниципального округа рекомендуется предусматривать применение различных видов ограждений, которые различаются: по назначению (декоративные, защитные, их сочетание), высоте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 Проектирование ограждений рекомендуется производить в зависимости от их местоположения и назначения согласно ГОСТам, техническим регламентам, каталогам сертифицированных изделий, проектам индивидуального проектирования, а также требованиям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 Размещение всех видов ограждений осуществляется в границах</w:t>
        <w:br/>
        <w:t>ограждаем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 На территориях общественного пространства, земельных участках</w:t>
        <w:br/>
        <w:t>многоквартирных домов, общежитий запрещается размещение глухих</w:t>
        <w:br/>
        <w:t>(металлических, железобетонных, деревянных) ограждений, а также</w:t>
        <w:br/>
        <w:t>ограждающих устройств в виде железобетонных блоков и плит, столбиков,</w:t>
        <w:br/>
        <w:t>цепей, проволоки, тросов, автомобильных шин и покрышек. Допускается размещение на данных территориях декоративных металлических ограждений, бетонных полусфер, установленных с соблюдением требований действующего законодательства, не нарушающих сложившиеся пешеходные связи, в том числе и для МГН и не создающие угрозу жизни и здоровью люд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В местах примыкания газонов к проездам, стоянкам автотранспорта,</w:t>
        <w:br/>
        <w:t>в местах возможного наезда автомобилей на газон и вытаптывания троп через</w:t>
        <w:br/>
        <w:t>газон рекомендуется предусматривать размещение защитных металлических</w:t>
        <w:br/>
        <w:t>ограждений высотой не менее 0,5 м с отступом от границы примыкания 0,2 - 0,3 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6. Для деревьев растущих в зонах интенсивного пешеходного движения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или в зонах производства строительных и реконструктивных работ пр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тсутствии иных видов защиты следует предусматривать защитны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иствольные ограждения высотой 0,9 м и более, диаметром 0,8 м и более 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ависимости от возраста, породы дерева и прочих характеристи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7. Ограждения земельных участков не должны иметь видимых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овреждений, надписей, незаконной визуальной информации. Поверхность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граждения должна своевременно окрашиваться, не должна иметь видимых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колов, следов отслаивания краски, иных пов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8. Ответственность за содержание ограждений несут собственники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ользователи или арендаторы огороженных земельных участков. Указанны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лица обязаны проводить ремонт и восстановление ограждений за сче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бствен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9. Ограждения (в том числе частичные, а также ограждающи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стройства и шлагбаумы), установленные с нарушением требовани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действующего законодательства, в том числе без соблюдения порядка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становленного п. 3.4.3 настоящих Правил, подлежат демонтажу силами лиц, 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бственности, в аренде, ином вещном праве или управлении которых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находятся земельные участки, на которых такие ограждения установлены, либ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троения капитального и некапитального характера, при эксплуатации которых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такие ограждения функционально использу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0. Ограждение территорий памятников историко-культурного наслед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выполнять в соответствии с регламентами, установленным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1. Максимально допустимая высота ограждений на территори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индивидуальной жилой застройки принимается не более 2,5 метра, считая о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ланировочной отметки земли в месте установки ограждения. На границе с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седним земельным участком допускается устанавливать ограждения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етчатые, решетчатые, глухие высотой не более 2,5 м согласованные с собственниками смеж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2. Строительные площадки, а также площадки объектов при их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еконструкции и капитальном ремонте должны ограждаться на период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троительных работ, выполненным в едином конструктивно-дизайнерском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ешении. Ограждения, непосредственно примыкающие к тротуарам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ешеходным дорожкам, следует обустраивать защитным козырь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</w:rPr>
        <w:t>3.4. Требования к ограждениям многоквартирных жилых домов</w:t>
      </w:r>
      <w:r>
        <w:rPr>
          <w:rStyle w:val="Fontstyle01"/>
          <w:rFonts w:cs="Times New Roman"/>
          <w:b/>
        </w:rPr>
        <w:t>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4.1. Не допускается ограждение отдельных земельных участк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х жилых домов, если при этом нарушаются сложившие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ные связи, создаются препятствия для подъезда к друг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м домам и общественным зданиям (при невозмож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льтернативного подъезда к данным объектам с территорий об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ьзования), детским, хозяйственным площадкам, площадкам для сбора ТБ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втостоянкам, если данные площадки предусмотрены на группу жил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4.2. Ограждение многоквартирных домов допускается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граждение предусмотрено планировочной организацией земе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астка в составе проектной документации многоквартирного до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земельный участок многоквартирного дома расположен таким образом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то через него не осуществляется единственно возможный подъезд и проход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ругим земельным участкам жилых и общественных з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граждение не создает препятствий для подъезда пожарных автомобиле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шин скорой помощи и организации разворотных площадок с норматив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мер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рганизация круглосуточного дежурного поста для аварийного открыт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езда в случае чрезвычайной ситуации для обеспечения проезд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сота ограждения не более 1,8 м, считая от планировочной отмет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емли в месте установки огр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розрачность ограждения не менее 50% (отношение сплошных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крытых частей огражд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материал ограждения - металл, дерево, бетон, рисунок ограждения долже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овать масштабу и характеру архитектурного окружения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сключать острые выступающие части с целью исключения травм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жд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4.3. Порядок ограждения МК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- принятие решения по устройству ограждения на общем собран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ственников помещений многоквартирного дома в соответствии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олучение архитектурно-планировочных требований (АПТ)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становки ограждения в уполномоченном органе. За получением АПТ могут обращать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едставители ТСЖ либо управляющих компаний, за которыми закрепле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ующий многоквартирный д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полнение схемы планировочной организации земельного участк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ого дома с размещением ограждения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ормативными требова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согласование установки ограждения с балансодержателями инженер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муникаций, в порядке, определенном нормативно-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олучение ордера на размещение огра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5. Требования к организации сбора жидких бытовых отходов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. В населенных пунктах в домах без централизованной системы</w:t>
        <w:br/>
        <w:t>водоотведения накопление жидких бытовых отходов (далее - ЖБО) должно</w:t>
        <w:br/>
        <w:t>осуществляться в локальных очистных сооружениях либо в подземных</w:t>
        <w:br/>
        <w:t>водонепроницаемых сооружениях как отдельных, так и в составе дворовы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2. Расстояние от мест накопления ЖБО до</w:t>
        <w:br/>
        <w:t>игровых, прогулочных и спортивных площадок организаций воспитания и обучения, отдыха и оздоровления детей и молодежи, медицинских организаций, организаций социального обслуживания, детских игровых и спортивных площадок должно быть не менее 10 метров, для туалетов - не менее 2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3. Общественные уборные должны находиться на расстоянии не менее 50 метров от нецентрализованных источников питьевого водоснабжения,</w:t>
        <w:br/>
        <w:t>предназначенных для обществен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4. Хозяйствующие субъекты, эксплуатирующие выгребы, общественные уборные , должны обеспечивать их дезинфекцию и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5. Накопительные сооружения должны иметь подземную</w:t>
        <w:br/>
        <w:t>водонепроницаемую емкостную часть для накопления ЖБО. Объем  определяется их владельцами с учетом количества образующихся</w:t>
        <w:br/>
        <w:t>ЖБ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6. Откачка ЖБО должно проводиться хозяйствующими субъектами,</w:t>
        <w:br/>
        <w:t>осуществляющими деятельность по сбору и транспортированию ЖБО, с использованием транспортных средств, специально</w:t>
        <w:br/>
        <w:t>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7. Объекты, предназначенные для приема и (или) очистки ЖБО,</w:t>
        <w:br/>
        <w:t>должны соответствовать требованиям закона, санитарным правилам и</w:t>
        <w:br/>
        <w:t>санитарно-эпидемиологическим требованиям по профилактике инфекционных</w:t>
        <w:br/>
        <w:t>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8. Запрещается прямая откачка из септиков и вывоз ЖБО в места, не предназначенные для приема и (или) очистки ЖБ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9. Хозяйствующие субъекты, эксплуатирующие специальный</w:t>
        <w:br/>
        <w:t>транспорт, должны обеспечить мойку и дезинфекцию специального транспорта не реже 1 раза в 10 сут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0. Хозяйствующие субъекты, эксплуатирующие мобильные туалетные кабины без подключения к сетям водоснабжения и канализации, должны вывозить ЖБО при заполнении резервуара не более чем на 2/3 объема, но не реже 1 раза в сутки при температуре наружного воздуха плюс 5°С и выше, и не реже 1 раза в 3 суток при температуре ниже плюс 4°С. После вывоза ЖБО</w:t>
        <w:br/>
        <w:t>хозяйствующим субъектом должна осуществляться дезинфекция резервуара,</w:t>
        <w:br/>
        <w:t>используемого для транспортирования ЖБ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1. Вывоз ЖБО осуществляется по мере их накопления в септиках.</w:t>
        <w:br/>
        <w:t>Переполнение септиков (выгребных ям) свыше вмещаемого объема, не</w:t>
        <w:br/>
        <w:t>допускается. Вывоз ЖБО с наполненных септиков (выгребных ям) должен быть осуществлен в течение сут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2. Вывоз ЖБО осуществляется за счет собственных денежных</w:t>
        <w:br/>
        <w:t>средств управляющих организаций, юридических, физических лиц,</w:t>
        <w:br/>
        <w:t>индивидуальных предпринимателей - владельцев не канализованного</w:t>
        <w:br/>
        <w:t>жилищного фонда и нежилых помещений, в том числе владельцев частных</w:t>
        <w:br/>
        <w:t>домовлад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3. Заключение договора на вывоз жидких бытовых отходов с</w:t>
        <w:br/>
        <w:t>организацией, оказывающей данные услуги, для всех юридических и</w:t>
        <w:br/>
        <w:t>физических лиц, использующих в качестве накопителя септики,</w:t>
        <w:br/>
        <w:t>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5.14. Ответственность за техническое состояние и содержание</w:t>
        <w:br/>
        <w:t>септиков, (выгребных ям)  возлагается на юридические или физические лица, индивидуальных предпринимателей, в собственности, аренде или ином вещном праве либо в управлении которых находятся данные объекты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6. Требования к содержанию детских и спортивных площадо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1. Проектирование, строительство, реконструкция, капитальный</w:t>
        <w:br/>
        <w:t>ремонт, содержание и эксплуатацию детских и спортивных площадок</w:t>
        <w:br/>
        <w:t>различного функционального назначения осуществляются в соответствии с</w:t>
        <w:br/>
        <w:t>требованиями по охране и поддержанию здоровья человека, охране</w:t>
        <w:br/>
        <w:t>исторической и природной среды, безопасности оборудования для детских</w:t>
        <w:br/>
        <w:t>игровых и спортивных площад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2. При осуществлении деятельности по благоустройству территории</w:t>
        <w:br/>
        <w:t>путем создания детских и спортивных площадок различного функционального</w:t>
        <w:br/>
        <w:t>назначения рекомендуется осуществлять разработку проектной документации</w:t>
        <w:br/>
        <w:t>по благоустройству территорий, проектирование, строительство,</w:t>
        <w:br/>
        <w:t>реконструкцию, капитальный ремонт, содержание и эксплуатацию объектов</w:t>
        <w:br/>
        <w:t>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3. На общественных территориях населенного пункта и территориях</w:t>
        <w:br/>
        <w:t>МКД могут размещаться площадки следующих вид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детские инклюз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нклюзивные спортивные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лощадки для занятий активными видами спорта, в том числе</w:t>
        <w:br/>
        <w:t>скейт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4. Планирование функциональных зон площадок рекомендуется</w:t>
        <w:br/>
        <w:t>осуществлять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лощади земельного участка, предназначенного для размещения</w:t>
        <w:br/>
        <w:t>площадки и (или) реконструкции площадк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редпочтений ж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вития отдельных видов спорта на отдель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экономических возможностей для реализации проектов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требований к безопасности площадок, установленных техническими регламентами, национальными стандарты, санитарными правилами и норма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овозрастных характеристик населения, проживающего на территории</w:t>
        <w:br/>
        <w:t>квартала, микро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ктической обеспеченности площадками с учетом их функциона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оздания условий доступности площадок для всех жителей муниципального образования, включая МГ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собенностей прилегающей жил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5. При проектировании площадки рекомендуется изолировать от</w:t>
        <w:br/>
        <w:t>транзитного пешеходного движения, проездов, разворотных площадок,</w:t>
        <w:br/>
        <w:t>гостевых стоянок, контейнерных площадок, участков постоянного и временного</w:t>
        <w:br/>
        <w:t>хранения автотранспортных средств. Подходы к детским площадкам</w:t>
        <w:br/>
        <w:t>не рекомендуется организовывать с проезжей части. В условиях существующей</w:t>
        <w:br/>
        <w:t>застройки на проездах и улицах, с которых осуществляется подход площадкам,</w:t>
        <w:br/>
        <w:t>рекомендуется устанавливать искусственные неровности, предназначенные для</w:t>
        <w:br/>
        <w:t>принудительного снижения скорости вод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6. Перечень элементов благоустройства территории на детской</w:t>
        <w:br/>
        <w:t>площадке включает: мягкие виды покрытия, элементы сопряжения поверхности</w:t>
        <w:br/>
        <w:t>площадки с газоном, озеленение, игровое оборудование, скамьи и урны,</w:t>
        <w:br/>
        <w:t>осветительн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7. Для обеспечения непрерывности развивающего воздействия</w:t>
        <w:br/>
        <w:t>рекомендуется комбинировать на дворовых территориях детские игровые</w:t>
        <w:br/>
        <w:t>площадки и детские спортивные площадки, оснащение которых включает как</w:t>
        <w:br/>
        <w:t>игровые, так и физкультурно-оздоровительные, развивающие и обучающие</w:t>
        <w:br/>
        <w:t>элемен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8. Площадки могут быть организованы в виде отдельных площадок</w:t>
        <w:br/>
        <w:t>для различных возрастных групп жителей населенного пункта или как</w:t>
        <w:br/>
        <w:t>комплексы из игровых и спортивных площадок с зонированием по возрастным</w:t>
        <w:br/>
        <w:t>группам и интересам, а также с учетом особенностей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6.9. Подбор и размещение на площадках детского игрового,</w:t>
        <w:br/>
        <w:t>спортивно-развивающего, спортивного, инклюзивного спортивно развивающего и инклюзивного спортивного оборудования рекомендуется осуществлять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20"/>
        <w:ind w:firstLine="540"/>
        <w:contextualSpacing/>
        <w:rPr/>
      </w:pPr>
      <w:r>
        <w:rPr>
          <w:sz w:val="28"/>
          <w:szCs w:val="28"/>
        </w:rPr>
        <w:t>3.7. Границы прилегающей территории.</w:t>
      </w:r>
    </w:p>
    <w:p>
      <w:pPr>
        <w:pStyle w:val="Normal"/>
        <w:spacing w:before="0" w:after="12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 xml:space="preserve">3.7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 </w:t>
      </w:r>
    </w:p>
    <w:p>
      <w:pPr>
        <w:pStyle w:val="Normal"/>
        <w:spacing w:before="0" w:after="120"/>
        <w:ind w:firstLine="540"/>
        <w:contextualSpacing/>
        <w:jc w:val="both"/>
        <w:rPr/>
      </w:pPr>
      <w:bookmarkStart w:id="0" w:name="p1"/>
      <w:bookmarkEnd w:id="0"/>
      <w:r>
        <w:rPr>
          <w:sz w:val="28"/>
          <w:szCs w:val="28"/>
        </w:rPr>
        <w:t xml:space="preserve">3.7.2. Внешняя часть границ прилегающей территории определяется на расстоянии 15 метров по периметру от границ здания, строения, сооружения, земельного участка, за исключением следующих случаев: 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отдельно стоящих нестационарных торговых объектов и объектов по оказанию услуг населению (в том числе расположенных на посадочных площадках общественного транспорта) - 10 метров по периметру; </w:t>
      </w:r>
      <w:bookmarkStart w:id="1" w:name="_GoBack"/>
      <w:bookmarkEnd w:id="1"/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отдельно стоящих тепловых, трансформаторных, распределительных подстанций, зданий и сооружений инженерно-технического назначения - 5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гаражно-строительных кооперативов, садоводческих, дачных, огороднических некоммерческих объединений граждан, автостоянок, автозаправочных станций, автогазозаправочных станций, объектов по продаже, обслуживанию и ремонту автотранспорта - 20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 xml:space="preserve">г) для наземных, надземных сетей и сооружений инженерно-технического обеспечения - 5 метров с каждой стороны от сетей и сооружений инженерно-технического обеспечения, но не более границ охранной зоны сетей и сооружений инженерно-технического обеспечения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 xml:space="preserve">д) для рекламных конструкций - 5 метров по периметру (радиусу) основания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 xml:space="preserve">е) для площадок для установки мусоросборников - 5 метров по периметру;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ж) для многоквартирных домов - в соответствии с подпунктом 3.7.3 пункта 3.7</w:t>
      </w:r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настоящих Правил. </w:t>
      </w:r>
    </w:p>
    <w:p>
      <w:pPr>
        <w:pStyle w:val="Normal"/>
        <w:spacing w:before="0" w:after="120"/>
        <w:ind w:firstLine="540"/>
        <w:contextualSpacing/>
        <w:jc w:val="both"/>
        <w:rPr/>
      </w:pPr>
      <w:bookmarkStart w:id="2" w:name="p11"/>
      <w:bookmarkEnd w:id="2"/>
      <w:r>
        <w:rPr>
          <w:sz w:val="28"/>
          <w:szCs w:val="28"/>
        </w:rPr>
        <w:t xml:space="preserve">3.7.3. Внешняя часть границ прилегающей территории для многоквартирных домов определяется в пределах 15 метров по периметру от границ земельного участка, на котором расположен данный дом с элементами озеленения и благоустройства, но не более 15 метров от границ дома. 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sz w:val="28"/>
          <w:szCs w:val="28"/>
        </w:rPr>
        <w:t>3.7.4. Внешняя часть границ прилегающих территорий, определенная согласно подпунктам 3.7.2, 3.7.3 пункта 3.7</w:t>
      </w:r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настоящих Правил, ограничивается ближайшим к зданию, строению, сооружению, земельному участку краем проезжей части дороги общего пользования или линией пересечения с внешней частью границы прилегающей территорией, определенной в соответствии с настоящими Правилами. 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крытии (пересечении) прилегающих территорий внешняя часть границы прилегающих территорий устанавливается на равном удалении от зданий, строений, сооружений, земельных участков. 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дание, строение, сооружение, земельный участок, в отношении которых определяется внешняя часть границы прилегающей территории, граничат с охранной, санитарно-защитной зоной, зоной охраны объектов культурного наследия и иной зоной, установленной в соответствии с законодательством Российской Федерации, внешняя часть границ прилегающей территории такого здания, строения, сооружения, земельного участка не должна пересекать границы указанных зон.»</w:t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со стороны проезжих частей, запрещается установка, размещение ограничительных устройств ( камни, столбы, бревна и.т.д)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 Требования к организации накопления ТКО, в том числе раздельно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копление 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. Юридические лица, индивидуальные предприниматели, граждане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живающие в индивидуальных жилых домах, граждане, проживающие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ногоквартирных домах, собственники которых выбрали непосредствен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правление, обязаны обеспечить сбор и своевременный вывоз ТКО и (или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ГО, образуемых ими в процессе хозяйственной, бытовой и иной деятельност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стоятельно в строгом соответствии с требованиями санитарных правил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орм либо путем заключения договоров на вывоз ТКО и (или) КГО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ревозчиком 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2. Накопление ТКО на территории Кичменгско-Городецкого муниципального округа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 использованием контейнеров, предназначенных для накопления ТКО, в т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числе раздельного накопления ТКО расположенных в мусороприеных камер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(при наличии соответствующей внутридомовой инженерной системы)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контейнерных площадк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8.3. Вывоз КГО осуществляется управляющей организацией по предварительному  телефонному звонку или  располагается, на специальных площадках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складирования КГО. К крупно габаритным отходам относятся: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овая техника, выработавшая свой ресурс (холодильники, микроволновые печи, стиральные машины и т. д.)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диваны, шкафы, кресла, которые утратили товарный вид или просто не удовлетворяют условиям эксплуатации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тройматериалов – к крупногабаритному мусору относятся отходы от текущего ремонта (обои, напольные покрытия, демонтированные оконные рамы и дверные коробки, отделочные материалы)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техника – канализационные трубы, ванны, унитазы, раковин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Style w:val="Fontstyle01"/>
          <w:rFonts w:cs="Times New Roman"/>
        </w:rPr>
        <w:t xml:space="preserve">3.8.4. Контейнерные  площадки размещаться в местах, определенных органами местного самоуправления, согласно действующего законодательства. 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8.5. В районах сложившейся плотной застройки, где нет возмож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людения установленных разрывов, эти расстояния устанавли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иссией, организуемой заинтересованным лицом с участием управля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и (или ТСЖ, ТСН, ЖК, ЖСК), уполномоченных структур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дразделений администрации Кичменгско Городецкого муниципального округа, оператора по обращению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3.8.6. Контейнерная площадка должна быть закреплена за юридическ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ли физическим лицом, а также возможной группой юридических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изических лиц, при условии договора совместного пользования или согласн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8.7. Контейнерные площадки должны иметь тверд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одонепроницаемое бетонное или асфальтовое покрытие с уклоном в сторон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езжей части, удобным для выкатывания контейнеров к мусоровозам, а такж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для удобства подъезда к контейнерам маломобильных групп на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8. Размер площадок должен быть рассчитан на установк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обходимого числа контейнеров, но не более 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9. Контейнерные площадки должны иметь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граждение с трех сторон из плотного (железобетонного, кирпичного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таллического) материала или смешанного: плотный/решетчатый (от уровн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рышки контейнера до крыши). Для предотвращения попадания атмосфер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адков контейнерная площадка может иметь крыш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0. Контейнерная площадка должна регулярно очищаться от снег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ьда, отходов, размещенных за пределами контейнеров, подвергать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нитарной обработ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1. На контейнерных площадках должна быть постоянно размеще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ктуальная информация с наименованием и контактами лица осуществляю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воз ТКО и КГО, наименованием и контактами собственника контейне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и и лица, ответственного за ее содерж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2. Ответственность за содержание контейнерных площадок (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за складирование ТКО в контейнеры, бункеры, техническое состоя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нтейнерных площадок, обеспечение свободного подъезда к контейнер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ам, своевременное приведение подъездных путей в нормально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ксплуатационное состояние), контейнеров (кроме контейнеров и бункер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ходящихся на балансе других организаций) и территории, прилегающей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сту погрузки ТКО, расположенных на придомовой территории, входящей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ав общего имущества собственников помещений в многоквартирном доме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сут собственники контейнерных площадок (или)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полномоченные ими лица на основании заключенных договоров.</w:t>
      </w:r>
    </w:p>
    <w:p>
      <w:pPr>
        <w:pStyle w:val="Normal"/>
        <w:autoSpaceDE w:val="false"/>
        <w:ind w:firstLine="709"/>
        <w:jc w:val="both"/>
        <w:rPr>
          <w:color w:val="222222"/>
          <w:sz w:val="28"/>
          <w:szCs w:val="28"/>
        </w:rPr>
      </w:pPr>
      <w:r>
        <w:rPr>
          <w:rStyle w:val="Fontstyle01"/>
          <w:rFonts w:cs="Times New Roman"/>
        </w:rPr>
        <w:t>3.8.13. Накопление ТКО, КГО в индивидуальной жилой застройк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частных домовладениях), может осуществляется в индивидуальные контейнер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мусоросборники), размещаемые на земельных участках соответству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домовладений и позволяющие </w:t>
      </w:r>
      <w:r>
        <w:rPr>
          <w:rStyle w:val="Fontstyle01"/>
          <w:rFonts w:cs="Times New Roman"/>
          <w:color w:val="222222"/>
        </w:rPr>
        <w:t>идентифицировать собственника контейн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4. Оборудование мест накопления отходов, размещаемых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 домовладений, ответственность за их содержание и организацию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воза ТКО в соответствии с требованиями санитарных правил и норм, в т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исле и заключение договора на вывоз ТКО, возлагается на правообладател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мовладений. Владельцы индивидуальной жилой застройки</w:t>
        <w:br/>
        <w:t>обязаны не допускать образования свалок, загрязнений собственных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легающи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5. Складирование ТКО в местах сбора и накопления ТКО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казанных в договоре на оказание услуг по обращению с тверд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мунальными отходами, а также складирование твердых коммун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ходом вне контейнеров или в контейнеры, не предназначенные для так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идов отходов запрещ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6. Места размещения контейнерных площадок принадлежа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юридическим лицам должны размещаться на земельных участк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надлежащих данным лицам, в соответствии с требования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одательства Российской Федерации в области охраны окружающей сред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обеспечения санитарно-эпидемиологического благополучия населения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ветственность за содержания несут собственники земельного участка,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тором расположены такие площадки и территория, или уполномоченные и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17. Контейнеры и бункеры должны быть в технически исправ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оянии, не иметь несанкционированных надписей, листовок, реклам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аннеров. Металлические контейнеры и бункеры должны быть окраше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3.8.18. Управляющая организация занимающаяся вывозом ТКО обязана применять  устройства захвата в соответствии с техническими параметрами контейнера и с устанавливать контейнер после его опустошения на специально оборудованную площадку 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 xml:space="preserve">3.8.19. Ответственность за нарушенный контейнер в результате применять  устройства захвата не в соответствии с техническими параметрами контейнера несет организация занимающаяся вывозом ТК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.8.20. Запрещается устанавливать контейнеры и бункеры на территория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щего пользования вне специально оборудованных контейнерных площадок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проезжей части, внутриквартальных проездах, тротуарах, газонах и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проходных арках домов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8.21. В контейнеры для накопления ТКО запрещается складировать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орящие, раскаленные или горячие отходы, снег и лед, грунт, уличный смет, жидкие вещества, биологические (трупы животных, птиц и др.) и химически активные отход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КГО, строительный  мусор( кирпичи, песок, цемент, камни и др.), </w:t>
      </w:r>
      <w:r>
        <w:rPr>
          <w:sz w:val="28"/>
          <w:szCs w:val="28"/>
        </w:rPr>
        <w:t>отходы образующиеся в процессе содержания зеленных насаждений ( ветки, листва, трава, древесные остатки, опилки, и т.д),</w:t>
      </w:r>
      <w:r>
        <w:rPr>
          <w:rStyle w:val="Fontstyle01"/>
          <w:rFonts w:cs="Times New Roman"/>
        </w:rPr>
        <w:t xml:space="preserve"> шины и покрышки автомобильные, осветительн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иборы и электрические лампы, содержащие ртуть, батареи и аккумуляторы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едицинские отходы, а также отходы, которые могут причинить вред жизн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здоровью производственного персонала, повредить контейнеры, мусоровоз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ли нарушить режим работы объектов по обработке, обезвреживанию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размещению отходов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</w:rPr>
        <w:t xml:space="preserve">3.8.22. Для вывоза отходов указанных в пункте 3.8.21., </w:t>
      </w:r>
      <w:r>
        <w:rPr>
          <w:sz w:val="28"/>
          <w:szCs w:val="28"/>
          <w:shd w:fill="FFFFFF" w:val="clear"/>
        </w:rPr>
        <w:t>можно  воспользоваться услугами профильных организаций либо заключить отдельный договор с управляющей компанией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9.Накопление строительных отходов, образующихся в результате</w:t>
        <w:br/>
        <w:t>деятельности физических лиц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9.1. Вывоз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>осуществляется управляющей организацией по предварительному  телефонному звонку или  располагается, на специальных площадках дл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кладирования КГО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2. При производстве работ на объектах ремонта и реконструкции без</w:t>
        <w:br/>
        <w:t>отведения строительной площадки или при отсутствии специально</w:t>
        <w:br/>
        <w:t>обустроенных мест накопления допускается временное складирование отходов</w:t>
        <w:br/>
        <w:t>в бункерах около объекта ремонта и реконструкции, при этом не допускается</w:t>
        <w:br/>
        <w:t>ограничение свободного проезда транспортных средств, прохода людей, порча</w:t>
        <w:br/>
        <w:t>зеленых насаждений и захламление газон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3. При производстве работ по сносу зданий и сооружений обращение</w:t>
        <w:br/>
        <w:t>со строительными отходами должно соответствовать требованиям пунктов 3.8.1</w:t>
        <w:br/>
        <w:t>- 3.8.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9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>исполнителя работ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0. Требования по организации площадки для выгула соба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0.1. Площадки для выгула собак должны размещаться на территориях</w:t>
        <w:br/>
        <w:t>общего пользования, за пределами зон санитарной охраны источников</w:t>
        <w:br/>
        <w:t>централизованного водоснабж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0.2. Реестр мест выгула собак определяются НПА администрац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1. Требования по организации площадки автостоянок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1. Перечень элементов благоустройства территории на площадках</w:t>
        <w:br/>
        <w:t>автостоянок включает: твердые виды покрытия, элементы сопряжения</w:t>
        <w:br/>
        <w:t>поверхностей, разделительные элементы, осветительное и информационное</w:t>
        <w:br/>
        <w:t>оборудование, урны или контейнеры для складирования отходов, осветительное</w:t>
        <w:br/>
        <w:t>оборудование, информационное оборудование (указатели). Площадки для</w:t>
        <w:br/>
        <w:t>длительного хранения автомобилей могут быть оборудованы навесами,</w:t>
        <w:br/>
        <w:t>смотровыми эстакад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2. Разделительные элементы на площадках должны быть выполнены в</w:t>
        <w:br/>
        <w:t>виде разметки (белых полос), озелененных полос (газонов), контейнерного</w:t>
        <w:br/>
        <w:t>озел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3. При проектировании, строительстве, реконструкции и</w:t>
        <w:br/>
        <w:t>благоустройстве площадок автостоянок  может быть предусмотрена</w:t>
        <w:br/>
        <w:t>возможность зарядки электрического транспорта и система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4. При планировке общественных пространств и дворовых территорий</w:t>
        <w:br/>
        <w:t>предусматриваются специальные препятствия в целях недопущения парковки</w:t>
        <w:br/>
        <w:t>транспортных средств на газонах и иных территориях, занятых зелеными</w:t>
        <w:br/>
        <w:t>наса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5. Организацию заездов на площадки автостоянок рекомендуется</w:t>
        <w:br/>
        <w:t>предусматривать на расстоянии не менее 15 м от конца или начала посадочных</w:t>
        <w:br/>
        <w:t>площадок остановок общественного пассажирск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6. Размещение и хранение личного легкового автотранспорта на</w:t>
        <w:br/>
        <w:t>дворовых и внутриквартальных территориях жилой застройки населенных</w:t>
        <w:br/>
        <w:t>пунктов рекомендуется предусматривать в один ряд в отведенных для этой цели</w:t>
        <w:br/>
        <w:t>местах, с обеспечением беспрепятственного продвижения уборочной и</w:t>
        <w:br/>
        <w:t>специа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7. Размещение (за исключением погрузки или разгрузки) и хранение</w:t>
        <w:br/>
        <w:t>транспортных средств, предназначенных для перевозки грузов (за исключением</w:t>
        <w:br/>
        <w:t>прицепов к легковым пассажирским транспортным средствам), на дворовых и</w:t>
        <w:br/>
        <w:t>внутриквартальных территориях жилой застройки населенных пунктов не</w:t>
        <w:br/>
        <w:t>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8. При организации открытых парковок на земельных участках</w:t>
        <w:br/>
        <w:t>многоквартирных жилых домов необходимо соблюдать следующий порядок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принятие решения по организации парковочных мест на общем собрании</w:t>
        <w:br/>
        <w:t>собственников помещений многоквартирного дом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учение архитектурно-планировочных требований (АПТ) для</w:t>
        <w:br/>
        <w:t>организации парковки в уполномоченном органе. За получением АПТ могут обращаться представители ТСЖ либо управляющих компаний, в управлении которого находится многоквартирный д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работка схемы планировочной организации земельного участка</w:t>
        <w:br/>
        <w:t>многоквартирного дома с размещением планируемой парковки в соответствии с</w:t>
        <w:br/>
        <w:t>норматив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учение ордера на размещение парков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1.9. Основные требования к размещению открытых парковок на</w:t>
        <w:br/>
        <w:t>придомовой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сстояние от границ открытой парковки до окон жилых домов должно</w:t>
        <w:br/>
        <w:t>отвечать требованиям нормативов градостроительного проек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минимальный размер одного парковочного места должен составлять 2,5 x</w:t>
        <w:br/>
        <w:t>5,0 метров, расстояние между рядами автомобилей должно составлять не менее</w:t>
        <w:br/>
        <w:t>7 м (при парковке автомобилей под углом 90° к проезду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мещение парковки не должно сужать существующий проезд к жилому</w:t>
        <w:br/>
        <w:t>дому, создавать препятствий для проезда автомашин экстренных служб к</w:t>
        <w:br/>
        <w:t>многоквартирному дому, а также проезда к другим зданиям и сооружениям при</w:t>
        <w:br/>
        <w:t>отсутствии альтернативного проезда к данным объекта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ри согласовании с администрацией Кичменгско-Городецкого муниципального округа допускается ограждение парковки по периметру высотой не более 0,8 м. Ограждение отдельных парковочных мест не допускаетс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2. Несанкционированные свалки отход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.12.1. Запрещается складирование отходов производства и потребления на</w:t>
        <w:br/>
        <w:t>территории округа вне мест, установленных для данных целе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.12.2. Ответственность за ликвидацию несанкционированных свалок и</w:t>
        <w:br/>
        <w:t>очаговых навалов мусора несут собственники земельных участков,</w:t>
        <w:br/>
        <w:t>землепользователи, землевладельцы и арендаторы земельных участков, на</w:t>
        <w:br/>
        <w:t>землях которых расположены указанные свалки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абот по благоустройству и периодичность</w:t>
        <w:br/>
        <w:t>их выполнения</w:t>
      </w:r>
    </w:p>
    <w:p>
      <w:pPr>
        <w:pStyle w:val="Normal"/>
        <w:autoSpaceDE w:val="false"/>
        <w:ind w:left="4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держание зданий (включая многоквартирные и индивидуальные</w:t>
        <w:br/>
        <w:t>жилые дома), сооружений (далее - зданий (сооружений) и земельных участков,</w:t>
        <w:br/>
        <w:t>на которых они располож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 эксплуатации зданий (сооружений) и земельных участков, на</w:t>
        <w:br/>
        <w:t>которых они расположены, правообладателям следует руководствоваться</w:t>
        <w:br/>
        <w:t>требованиями, установленными федеральными законами, постановлениями</w:t>
        <w:br/>
        <w:t>Правительства Российской Федерации иными федеральными и региональными</w:t>
        <w:br/>
        <w:t>правовыми актами, а также настоящими Правил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В рамках общей подготовки здания (сооружения) к эксплуатации</w:t>
        <w:br/>
        <w:t>правообладатели зданий (сооружений)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поддерживающий ремонт и восстановление конструктивных</w:t>
        <w:br/>
        <w:t>элементов и отделки фасадов, в том числе входных дверей и козырьков,</w:t>
        <w:br/>
        <w:t>ограждений балконов и лоджий, карнизов, крылец и отдельных ступеней,</w:t>
        <w:br/>
        <w:t>ограждений спусков и лестниц, витрин, декоративных деталей и иных</w:t>
        <w:br/>
        <w:t>конструктивных эле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рно (не реже одного раза в неделю) проверять целостность и</w:t>
        <w:br/>
        <w:t>безопасность строительных конструк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ть наличие и содержание в исправном состоянии водостоков,</w:t>
        <w:br/>
        <w:t>водосточных труб и слив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чищать от снега и льда крыши и козырьки, удалять наледь, снег и</w:t>
        <w:br/>
        <w:t>сосульки с карнизов, балконов и лоджий немедленно по мере их образования с</w:t>
        <w:br/>
        <w:t>предварительной установкой огра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чищать и промывать поверхности фасадов в зависимости от их</w:t>
        <w:br/>
        <w:t>состояния и услови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регулярно мыть окна и витрины, вывески и указател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олнять иные требования, предусмотренные правилами и нормами</w:t>
        <w:br/>
        <w:t>технической эксплуатации зданий (сооружен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авообладатели зданий (сооружений) при проведении работ по</w:t>
        <w:br/>
        <w:t>уборке и благоустройству земельного участка, на котором расположено здание</w:t>
        <w:br/>
        <w:t>(сооружение), обязаны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ую уборку и ежедневное наблюдение за санитарным состоянием</w:t>
        <w:br/>
        <w:t>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дождевой и дренажной системы, водоотводящих канав не менее</w:t>
        <w:br/>
        <w:t>двух раз за сезон собственными силами либо по договору с соответствующими</w:t>
        <w:br/>
        <w:t xml:space="preserve">эксплуатационными служб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оевременный покос травы, для предотвращения пожароопасных ситуаций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существующих зеленых насаждений и надлежащий уход за</w:t>
        <w:br/>
        <w:t>ни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ую обрезку и валку (снос) зеленых насаждений, признанных</w:t>
        <w:br/>
        <w:t>сухими и аварийными в установленном порядке, вывоз пней и порубочных</w:t>
        <w:br/>
        <w:t>остат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, текущий и капитальный ремонт малых</w:t>
        <w:br/>
        <w:t>архитектурных форм, площадок отдыха и площадок для выгула соба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е содержание, текущий и капитальный ремонт детских и</w:t>
        <w:br/>
        <w:t>спортивных площадок и оборудования на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со следующей информацией:</w:t>
        <w:br/>
        <w:t>инструкция по использованию детской и спортивной площадки, наименование</w:t>
        <w:br/>
        <w:t>и контактные сведения организации, ответственной за содержание площадки,</w:t>
        <w:br/>
        <w:t>телефоны экстренных служ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контейнеров для сбора ТКО на контейнерной площадке,</w:t>
        <w:br/>
        <w:t>имеющей твердое основание и ограждение высотой не менее 2 м (с указанием</w:t>
        <w:br/>
        <w:t>контактных сведений организации, ответственной за содержание контейнерной</w:t>
        <w:br/>
        <w:t>площадки), а в зданиях (сооружениях) без централизованной канализации</w:t>
        <w:br/>
        <w:t>установку сборников для ЖБ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у земельного участка к сезонной эксплуатации, в том числе</w:t>
        <w:br/>
        <w:t xml:space="preserve"> расчистку водоотводных канав для обеспечения оттока воды, от  навалов снега при расчистке проходов, проездов в зимний период и посторонних предметов ( дрова, горбыль, мусор и.т.д.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4. На территории населенных пунктов не допускается нанесение надписей, наклеивание и развешивание информационной и печатной продукции</w:t>
        <w:br/>
        <w:t>(листовки, объявления, афиши и иная продукция независимо от способа</w:t>
        <w:br/>
        <w:t>изготовления и используемых материалов) на ограждениях, заборах, стенах</w:t>
        <w:br/>
        <w:t>зданий, строений и сооружений, отдельно стоящих опорах (освещения,</w:t>
        <w:br/>
        <w:t>контактной сети и т.д.), деревьях, вне установленных для этих целей конструк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Организация работ по удалению самовольно произведенных</w:t>
        <w:br/>
        <w:t>надписей, а также самовольно размещенной информационной и печатной</w:t>
        <w:br/>
        <w:t>продукции со всех объектов независимо от ведомственной принадлежности</w:t>
        <w:br/>
        <w:t>возлагается на лиц, выполнивших надписи, разместивших указанную</w:t>
        <w:br/>
        <w:t>продукцию, а также на собственников, владельцев или пользователей</w:t>
        <w:br/>
        <w:t>указанных 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рганизация работ по удалению самовольно размещенной</w:t>
        <w:br/>
        <w:t>информационной и печатной продукции со всех объектов независимо от</w:t>
        <w:br/>
        <w:t>ведомственной принадлежности при проведении гастрольных культурно зрелищных мероприятий, ярмарок, выставок, продажи и (или) распродажи</w:t>
        <w:br/>
        <w:t>товаров возлагается на организаторов мероприятия и правообладателей</w:t>
        <w:br/>
        <w:t>помещений, зданий, площадок, где проводятся так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</w:t>
        <w:br/>
        <w:t>населения, 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8. Установку, покраску, ежедневную очистку и санитарную обработку</w:t>
        <w:br/>
        <w:t>урн производит юридическое или физическое лицо, индивидуальный</w:t>
        <w:br/>
        <w:t>предприниматель, в собственности, аренде или на ином вещном праве либо в</w:t>
        <w:br/>
        <w:t>управлении которых находятся указанные в п.</w:t>
      </w:r>
      <w:r>
        <w:rPr>
          <w:sz w:val="28"/>
          <w:szCs w:val="28"/>
        </w:rPr>
        <w:t>4.1.7</w:t>
      </w:r>
      <w:r>
        <w:rPr>
          <w:color w:val="000000"/>
          <w:sz w:val="28"/>
          <w:szCs w:val="28"/>
        </w:rPr>
        <w:t xml:space="preserve"> объекты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4.1.9. Установка временных урн в виде бумажных коробок, ведер и других</w:t>
        <w:br/>
        <w:t>изделий, не предназначенных для этих целей, запрещается. Переполнение урн</w:t>
        <w:br/>
        <w:t>свыше уровня емкости не допускается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изводство уборочных работ в летний период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1. Основной задачей летней уборки является предотвращени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агрязнения территорий, приводящих к запыленности воздуха и ухудшению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эстетического вида. В случае резкого изменения погодных условий могу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ыполняться отдельные виды работ по зимнему содерж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2. При переходе с зимнего на летний период уборки юридическими 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физическими лицами, индивидуальными предпринимателями, ответственным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а соответствующие территории, осуществляются следующие виды рабо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чистка газонов от веток, листьев, мусора и песка, накопившихся за зим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чистка лотковой зоны, проезжей части, тротуаров, погрузка и вывоз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бранного смета в места санкционированного размещения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чистка от грязи, мойка, покраска знаков, перильных ограждений мосто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утепров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чистка от мусора водоотводных кана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Летняя уборка включа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метание проезжей части и тротуаров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ойку и полив проезжей части и тротуаров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у загрязнений с газ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воз смета, мусора, листвы в места санкционированного размещ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чистку от мусора, водоотводных кан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кос травы, санитарную обрезку деревьев, стрижку кустарников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удаление порос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гон скопившейся дождевой воды на тротуарах и проездах на придом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метание территорий, проезжей части дорожных покрытий, улиц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ездов, тротуаров, мостов и путепроводов осуществляется с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едварительным увлажнением в утреннее время с 5.00 до 8.00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одметание мест массового пребывания людей (торговых территори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ынков, торговых зон, площадей  и др.) производится в течени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абочего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4. Мойка проезжей части улиц, площадей и проездов, тротуаро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изводится по всей шири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5. Проезжая часть дорог, тротуары и расположенные на них остановк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щественного пассажирского транспорта должны быть очищены от мусора 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омы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6. Во время листопада должна производиться ежедневная уборка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павших листьев с проезжей части дорог, тротуаров, территорий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адов, парков, скверов, газонов. Сгребание листвы к комлевой части деревьев 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устарников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7. При производстве летней уборки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брасывание мусора, травы, листьев на проезжую часть, тротуары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воз и сброс смета в не установленные для этой цели 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8. Края садово-парковых дорожек, не обрамленных бортовым камнем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должны быть обрезаны от травянистой растительности. Обрезка производится в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ответствии с профилем дорож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9. Общие требования к летней уборке доро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зжая часть должна быть полностью очищена от всякого вида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загрязнений и промыта. Осевые, резервные полосы, обозначенные линиям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егулирования, должны быть постоянно очищены от песка и различн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мелкого мус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отковые зоны, тротуары и расположенные на них посадочные площадки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становок пассажирского транспорта должны быть полностью очищены от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рунтово-песчаных наносов, различного мусора и промы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очины дорог должны быть очищены от крупногабаритного и другог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мус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полосе отвода дорог, высота травяного покрова не должна превышать 15 - 20 с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допускается засорение полосы различным мус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0. Юридические лица, физические лица и индивидуальны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едприниматели, ответственные за уборку территории, обязаны при высот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травы более 15 см производить покос травы с естественно или искусственн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созданного травянистого покрова, не допуская зарастания. Скошенная трава с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территории удаляется в течение трех суток со дня проведения скашива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Производство уборочных работ в зимний период.</w:t>
      </w:r>
    </w:p>
    <w:p>
      <w:pPr>
        <w:pStyle w:val="Normal"/>
        <w:autoSpaceDE w:val="false"/>
        <w:ind w:left="1440" w:hanging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. Период зимней уборки устанавливается с 16 октября теку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алендарного года по 15 апреля следующего календарного года. В зависим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погодных условий период зимней уборки может изменятьс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Юридические лица, индивидуальные предприниматели, отвечающие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борку соответствующих территорий, в том числе придомовых территорий,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рок до 16 сентября должны обеспечить завоз, заготовку и складиро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еобходимого количества противогололедных материалов. Работы по подготовке места для приема снега (снегосвалки) осуществляются в срок до 16 октябр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ерритории размещения снегосвалок определяются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2. Зимняя уборка улиц включает в себя следующие оп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бработку проезжей части дорог и тротуаров противогололед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ами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сгребание и подметание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удаление колейно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формирование снежных валов для последующего вывоза снега с целью расширения проезжей ча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полнение разрывов в валах снега на перекрестках, пешеход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реходах, у остановок общественного транспорта, подъездов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дминистративным и общественным зданиям, выездов из двор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нутриквартальных проездов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огрузку и вывоз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чистку дорожных лотков после вывоза сне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удаление снежно-ледяных образований путем скалывания и рых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плотненного снега и льда, погрузки и вывоз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очистку от снега и наледи проездов, подметание и сдвигание снег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ыпка наледи песком или противогололедными материалами, удаление снег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снежно-ледяных образований с тротуаров (пешеходных дорожек) дворов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Снег, счищаемый с дворовых территорий и внутриквартальных проез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решается временно складировать на территориях дворов, в местах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пятствующих свободному проезду автотранспорта, движению пешеходов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рывающих зону прямой видимости на пересечении дорог и проездов.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пускается повреждение зеленых насаждений при складировании снега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ладирование снега на дворовых территориях должно предусматривать отво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алых в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3. В период зимней уборки дорожки и площадки парков, сквер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ульваров должны быть очищены от снега и посыпаны противогололед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ом в случае гололеда. Снег, сгребаемый с дорожек и аллей парк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кверов, складируется таким образом, чтобы был обеспечен беспрепятствен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ход пешеходов. Лавки, скамейки, урны и прочие элементы мал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рхитектурных форм, а также пространство перед ними и с боков, подходы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им должны быть очищены от снега и налед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С началом снегопада в первую очередь обрабатыва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тивогололедными материалами наиболее опасные для движения транспорт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астки улиц - крутые спуски и подъемы, мосты, эстакады, тормоз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лощадки на перекрестках улиц и остановках транспорта общего пользования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 окончании обработки наиболее опасных для движения транспорта мес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сплошная обработка проезжей части противогололед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атериал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4. Снег, сгребаемый с проезжей части улиц и тротуаров, формируется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алы на обочине доро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В снежных валах должны быть сделаны разрыв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на остановках транспорта общего пользования - на длину остановки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оной видимости для пешеходов и водителей транспорта не менее 5 метров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еих сторон 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на пешеходных переходах, имеющих разметку, - на ширину разметки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оной видимости для пешеходов и водителей транспорта не менее 5 метров с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еих сторон 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на пешеходных переходах, не имеющих разметки, - не менее 5 мет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алы снега образовавшиеся при чистке дорог в проходах и проездах к частным домовладениям, очищаются силами собственников этих домовла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5. Формирование снежных валов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а) на перекрестка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б) на тротуа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в) пешеходных переход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6. Снег, сгребаемый с внутриквартальных территорий, складируется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казанных территориях таким образом, чтобы был обеспечен проез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анспорта, доступ к инженерным коммуникациям, свободный проход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ов и сохранность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4.3.7. Первоочередной вывоз снега производится с останово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щественного транспорта, пешеходных переходов и мест массов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ещения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8. Вывоз снега производится организациями, осуществляющими уборк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ующих территорий, на специально отведенные места, определяем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9. При производстве зимних уборочных работ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еремещение снега и льда на проезжую часть улиц, проездов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складирование снега и льда в канавах водоот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применение технической соли и жидкого хлористого кальция в качеств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тивогололедного реагента на тротуарах, посадочных площадках останово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ородского пассажирского транспорта, в парках, скверах, дворах и проч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ешеходных и озелененных зон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вывоз и сброс снега, снежно-ледяных образований в не установ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ля этой цели мест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0. Удаление наледей на дорогах и тротуарах, появляющихся в зимне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ремя в результате аварий водопроводных, канализационных и тепловых сетей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владельцами указанных коммуникаций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пециализированными организациями за счет средств владельце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муникаций незамедлительно после устранения ава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1. Уборка от снега тротуаров, остановок общественного транспорт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чинается после окончания снегопада. При длительных интенс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негопадах циклы снегоочистки и обработки противогололедным материал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ы повторяться после каждых 5 см выпавшего сне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2. Очистка дорог, тротуаров, ступеней, пандусов от снега и налед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изводится до твердого покрытия. При возникновении наледи (гололедицы)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дорогах, тротуарах, ступенях, пандусах производятся противогололед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3. В зимнее время владельцами объектов и элементов благоустрой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а быть организована своевременная очистка кровель, козырьков, навес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снега, наледи и сосулек самостоятельно или по договору с управляющ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4. Очистка кровель, остановочных павильонав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оронах, выходящих на пешеходные зоны, от наледеобразований должна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 xml:space="preserve">производиться немедленно по мере их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5. Сброшенные с крыш снег, наледь и сосуль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лжны убираться с пешеходной зоны незамедлительно по завершении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лицами, осуществляющими очистку кров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3.16. Канавы водоотведения должны очищатся от снега и посторонних предм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.4. Дополнительные работы по благоустройству и периодичность 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полнения устанавливаются настоящими Правилами для каждого объект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лемента благоустройства отдель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Style w:val="Fontstyle01"/>
          <w:rFonts w:cs="Times New Roman"/>
          <w:b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фасадам и ограждающим конструкциям зданий</w:t>
        <w:br/>
        <w:t>(сооружений)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1. Обязанность по обеспечению содержания в надлежащем состоянии</w:t>
        <w:br/>
        <w:t>фасадов объектов капитального строительства независимо от формы</w:t>
        <w:br/>
        <w:t>собственности (за исключением многоквартирных жилых домов) несут</w:t>
        <w:br/>
        <w:t>собственники здания, сооружения или лицо, которое владеет зданием,</w:t>
        <w:br/>
        <w:t>сооружением на ином законном основании, в случае если это вытекает из</w:t>
        <w:br/>
        <w:t>правоотношений с собственником (на праве аренды, хозяйственного ведения,</w:t>
        <w:br/>
        <w:t>оперативного управления и другое). 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и обслуживание многоквартирных жилых дом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1. Внешний облик фасада здания (сооружения) устанавливается</w:t>
        <w:br/>
        <w:t>согласно проектной документации. Элементы архитектурного и декоративного</w:t>
        <w:br/>
        <w:t>оформления фасадов (навесы, козырьки, входы, лестницы, крыльца, оконные и</w:t>
        <w:br/>
        <w:t>витринные конструкции, декоративные и защитные решетки, ограждение и</w:t>
        <w:br/>
        <w:t>остекление лоджий и балконов) являются частью архитектурного решения</w:t>
        <w:br/>
        <w:t>здания. Их характер должен соответствовать первоначальному архитектурному</w:t>
        <w:br/>
        <w:t>проекту здания или выполняться на основе комплексного проекта</w:t>
        <w:br/>
        <w:t>реконструкции, оборудования, оформления фасада, а также при проектировании</w:t>
        <w:br/>
        <w:t>для перевода жилых помещений в нежилые и наоборот.</w:t>
        <w:br/>
        <w:t>Ограждения балконов и лоджий, ограждения на крышах зданий должны</w:t>
        <w:br/>
        <w:t>соответствовать первоначальному архитектурному проекту здания и</w:t>
        <w:br/>
        <w:t>обеспечивать безопасность. При проведении капитального ремонта или</w:t>
        <w:br/>
        <w:t>комплексной реконструкции возможна замена ограждений балконов и лоджий</w:t>
        <w:br/>
        <w:t>на стандартные конструкции единого установленного образца.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2. Установка кондиционеров, антенн и другого вспомогательного оборудования со стороны улиц, определяющих облик населенного пункта,</w:t>
        <w:br/>
        <w:t>производится по согласованию с уполномоченным органом администрации</w:t>
        <w:br/>
        <w:t>Кичменгско-Городецкого муниципального округа по вопросам строительства и архитектуры, на основании решения о согласовании А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3. На фасадах зданий (сооружений) без дополнительных разрешений</w:t>
        <w:br/>
        <w:t>допускается установка следующих знак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гловой указатель улицы, площади, проезда, переул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номера дома, стро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номера подъезда и номеров квартир в подъезд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лагодержатель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амятная дос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лигонометрический знак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пожарного гидра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грунтовых геодезически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казатель канализации и водопрово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4. В подъездах многоквартирных домов располагаются доски для</w:t>
        <w:br/>
        <w:t>размещения информации органов местного самоуправления, инженерных</w:t>
        <w:br/>
        <w:t>служб, управляющих и обслуживающих организаций, наименований, адресов и</w:t>
        <w:br/>
        <w:t>телефонов аварийной службы, в обязанности которой входит ликвидация</w:t>
        <w:br/>
        <w:t>аварий в жилых домах; службы газового хозяйства; пожарной охраны;</w:t>
        <w:br/>
        <w:t>отделения полиции; скор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5. Надлежащее содержание фасадов объектов капитального</w:t>
        <w:br/>
        <w:t>строительства включает проведение следующих видов рабо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</w:t>
        <w:br/>
        <w:t>подоконных отливов, карнизов, цоколей, крылец, лестниц, декоративных</w:t>
        <w:br/>
        <w:t>деталей и иных конструктивных эле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герметизацию и заделку швов, трещин и выбоин, восстановление. Ремонт</w:t>
        <w:br/>
        <w:t>и своевременную очистку отмосток, приямков цокольных окон и входов в</w:t>
        <w:br/>
        <w:t>подвалы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беспечение наличия и содержание в исправном состоянии водостоков,</w:t>
        <w:br/>
        <w:t>водосточных труб, сливов, размещенного на фасаде электро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мытье окон и витрин, вывесок и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ежедневную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и ограждениях, в местах, не предусмотренных для этих целей и не согласова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ддержание в исправном состоянии размещенного на фасаде</w:t>
        <w:br/>
        <w:t>электроосвещения и включение его с наступлением темно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6. На фасадах зданий (сооружений) независимо от форм собственности</w:t>
        <w:br/>
        <w:t>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краска фасада до восстановления разрушенных или поврежденных</w:t>
        <w:br/>
        <w:t>поверхностей и архитектурных детал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нятие, замена или устройство новых архитектурных деталей, устройство</w:t>
        <w:br/>
        <w:t>новых или заделка существующих проемов, изменение формы окон,</w:t>
        <w:br/>
        <w:t>переоборудование или устройство новых балконов и лоджий, эркеров,</w:t>
        <w:br/>
        <w:t>застройка пространства между балконами без согласова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тделка и окрашивание фасада и его элементов материалами,</w:t>
        <w:br/>
        <w:t>отличающимися по цвету от установленного для данного здания, строения и</w:t>
        <w:br/>
        <w:t>сооружения, без согласования с уполномочен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вешивание и наклейка афиш, объявлений, плакатов и другой</w:t>
        <w:br/>
        <w:t>информационно-печатной продукции на фасадах зданий, строений и</w:t>
        <w:br/>
        <w:t>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спользование на фасадах зданий (сооружений) отделочных</w:t>
        <w:br/>
        <w:t>материалов, не предусмотренных проект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7. Правообладатели зданий (сооружений) обязаны соблюдать</w:t>
        <w:br/>
        <w:t>следующие требования к внешнему виду фасад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сады не должны иметь местных разрушений облицовки, штукатурки,</w:t>
        <w:br/>
        <w:t>фактурного и окрасочного слоев, выкрошивание раствора из швов облицовки,</w:t>
        <w:br/>
        <w:t>кирпичной и мелкоблочной кладки, разрушений герметизирующих заделок</w:t>
        <w:br/>
        <w:t>стыков полносборных зданий, повреждений или износа металлических</w:t>
        <w:br/>
        <w:t>покрытий на выступающих частях стен, мокрых и ржавых пятен, потеков,</w:t>
        <w:br/>
        <w:t>общего разрушения парапетов, цоколя, водосточных труб, воронок или выпуск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фасады должны быть окрашены, очищены от явных загрязнений,</w:t>
        <w:br/>
        <w:t>разрушенных покрытий, а также несанкционированных графических</w:t>
        <w:br/>
        <w:t>изображений, листовок, объявлений и т.п.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мещенные на фасадах указатели (порядкового номера строения и</w:t>
        <w:br/>
        <w:t>наименования улицы, переулка, площади и т.п.) должны содержаться в чистоте</w:t>
        <w:br/>
        <w:t>и исправном состоян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се закрепленные к стене металлические элементы и детали крепления</w:t>
        <w:br/>
        <w:t>(кронштейны пожарных лестниц, анкеры, флагодержатели и др.) должны быть</w:t>
        <w:br/>
        <w:t>защищены от корроз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одосточные трубы должны находиться в исправном рабочем состоянии,</w:t>
        <w:br/>
        <w:t>водоотводящие устройства наружных стен иметь необходимые уклоны от стены</w:t>
        <w:br/>
        <w:t>и обеспечивать от них беспрепятственный отвод атмосферных вод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тмостка для отвода дождевых и талых вод должна иметь поперечный</w:t>
        <w:br/>
        <w:t>уклон от стены здания. Просадка, щели, трещины, образовавшиеся в отмостке,</w:t>
        <w:br/>
        <w:t>должны быть заделаны материалами, аналогичными покрытию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кровля должна быть очищена от грязи, в зимний период - от наледи и</w:t>
        <w:br/>
        <w:t>сосулек (по мер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витрины и оконные блоки фасадов должны содержаться в чистоте, быть</w:t>
        <w:br/>
        <w:t>остеклены, не иметь повреждений оконных перепле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настенные конструкции размещаются над входом или окнами</w:t>
        <w:br/>
        <w:t>(витринами) на единой горизонтальной оси с иными настенными</w:t>
        <w:br/>
        <w:t>конструкциями, установленными в пределах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1.8. В период проведения работ по капитальному ремонту</w:t>
        <w:br/>
        <w:t>(реконструкции) фасадов неэксплуатируемых зданий и сооружений, иных</w:t>
        <w:br/>
        <w:t>объектов капитального строительства, в том числе на которых производство</w:t>
        <w:br/>
        <w:t>строительных (ремонтных) работ прекращено на срок более шести месяцев,</w:t>
        <w:br/>
        <w:t>правообладатели зданий (сооружений)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строительные леса на фасадах зданий и сооружений затягивать защитной сеткой,</w:t>
        <w:br/>
        <w:t>допускается нанесение на сетку логотипа строительной компании либо</w:t>
        <w:br/>
        <w:t>перспективного вида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беспечивать безопасность пешеходного движения вдоль здания</w:t>
        <w:br/>
        <w:t>(сооружения)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обеспечивать сохранность объектов благоустройства и озеленения рядом</w:t>
        <w:br/>
        <w:t>со зданием (сооружением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2. Порядок проведения ремонта и окраски фасадов зданий и сооружений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1. Ремонт фасадов, вызывающий изменение их внешнего вида,</w:t>
        <w:br/>
        <w:t>производится на основании решения о согласовании АГО, выдаваемого</w:t>
        <w:br/>
        <w:t>уполномоченным органом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2.2. Для получения архитектурно-планировочных требований на ремонт</w:t>
        <w:br/>
        <w:t>фасада в уполномоченный орган направляется заявка с приложением</w:t>
        <w:br/>
        <w:t>фотографий фасада, дефектной ведомости, содержащей перечень планируемых</w:t>
        <w:br/>
        <w:t>к выполнению работ, составленной на основе результатов технического</w:t>
        <w:br/>
        <w:t>обследования, включая пояснительную записку и графически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3. Проектная документация разрабатывается специализированной</w:t>
        <w:br/>
        <w:t>организацией, имеющей допуск на выполнение данного вида работ, выданный</w:t>
        <w:br/>
        <w:t>саморегулирующей организацией, в случае, если наличие допуска к</w:t>
        <w:br/>
        <w:t>выполнению таких работ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4. При изменении внешнего облика фасада (частей фасада), а также при</w:t>
        <w:br/>
        <w:t>аварийном состоянии фасада проектная документация согласуется с</w:t>
        <w:br/>
        <w:t>уполномоченным органом после получения решения о согласовании</w:t>
        <w:br/>
        <w:t>АГО, выдаваемого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5. Под изменением внешнего вида фасада поним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1) изменение цветового решения и рисунка фасада, его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2) изменение конструкции кровли, элементов ее безопасности, материала</w:t>
        <w:br/>
        <w:t>и цвета кровли, элементов организованного наружного водосток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3) замена облицовочн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4) создание, изменение или ликвидация входных групп, крылец, навесов,</w:t>
        <w:br/>
        <w:t>козырьков, карнизов, балконов, лоджий, веранд, террас, эркеров, декоративных</w:t>
        <w:br/>
        <w:t>элементов, дверных, витринных, арочных и оконных проем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) создание или принципиальные изменения приемов архитектурно художественного освещения и праздничной подсветки фасадов (при их</w:t>
        <w:br/>
        <w:t>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6) установка (крепление) или демонтаж дополнительных элементов и</w:t>
        <w:br/>
        <w:t>устройств на фасадах и кровлях различного вид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6. Козырьки, крыльца, рекламные и информационные вывески, входные группы и остекление объектов торговли, бытового обслуживания,</w:t>
        <w:br/>
        <w:t>расположенных в первых этажах жилых домов, должны быть выполнены из</w:t>
        <w:br/>
        <w:t>современных материалов в едином стилевом и цветовом решении,</w:t>
        <w:br/>
        <w:t>согласованном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7.Рекламное оформление организаций, находящихся в зданиях торговых и деловых центров с большим количеством собственников и арендаторов, должны размещаться в соответствии с единым проектом (концепцией) для конкретного здания, обеспечивающим художественное и стилистическое единство оформление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2.8. Окраска фасада зданий и сооружений производится на основе общих</w:t>
        <w:br/>
        <w:t>правил выполнения малярных работ. Торцы домов, просматриваемые с улицы,</w:t>
        <w:br/>
        <w:t>стены и перекрытия арочных проездов, металлические детали окрашиваются в</w:t>
        <w:br/>
        <w:t>цвет лицевого фасада, если иное не предусмотрено проектной документацие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3. Требования к содержанию и ремонту окон и витрин:</w:t>
      </w:r>
    </w:p>
    <w:p>
      <w:pPr>
        <w:pStyle w:val="Normal"/>
        <w:tabs>
          <w:tab w:val="clear" w:pos="708"/>
          <w:tab w:val="left" w:pos="2342" w:leader="none"/>
        </w:tabs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1. Ремонт окон, витрин, изменение их внешнего вида, габаритов,</w:t>
        <w:br/>
        <w:t>конфигурации и цветового решения, установка оконных и витринных</w:t>
        <w:br/>
        <w:t>конструкций, ликвидация существующих, а также устройство новых оконных</w:t>
        <w:br/>
        <w:t>проемов должны быть согласованы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2. Устройство и оборудование окон и витрин осуществляется в</w:t>
        <w:br/>
        <w:t>соответствии с согласованной и утвержденной проектной документацией,</w:t>
        <w:br/>
        <w:t>разработанной на основании решения о согласовании АГО, выдаваемого</w:t>
        <w:br/>
        <w:t>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3. Внешний вид окон и витрин должен иметь единый характер в</w:t>
        <w:br/>
        <w:t>соответствии с архитектурным решением фасада. Изменение глубины откосов,</w:t>
        <w:br/>
        <w:t>архитектурного профиля проема, закладка проема при сохранении</w:t>
        <w:br/>
        <w:t>архитектурных контуров, разделение оконных проемов на част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4. При ремонте и замене отдельных оконных блоков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спользование цветового решения, рисунка и толщины переплетов,</w:t>
        <w:br/>
        <w:t>других элементов окон и витрин, не соответствующих общему архитектурному</w:t>
        <w:br/>
        <w:t>решению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зменение расположения оконного блока в проеме по отношению к</w:t>
        <w:br/>
        <w:t>плоскости фасада, устройство витрин, выступающих за плоскость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некачественное выполнение швов между оконной коробкой и проемом,</w:t>
        <w:br/>
        <w:t>ухудшающее внешний вид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5. Защитные решетки на окнах устанавливаются в соответствии с</w:t>
        <w:br/>
        <w:t>общим архитектурным решением фасада. Наружное размещение защитных</w:t>
        <w:br/>
        <w:t>решеток в витринах (за исключением внутренних раздвижных устройств) не</w:t>
        <w:br/>
        <w:t>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3.6. Оформление витрин должно иметь комплексный характер, единое</w:t>
        <w:br/>
        <w:t>цветовое решение, высокое качество исполн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3.7. Владельцы зданий и сооружений, иные лица, на которых возложены</w:t>
        <w:br/>
        <w:t>соответствующие обязанности, обеспечивают регулярную очистку остекления,</w:t>
        <w:br/>
        <w:t>элементов оборудования окон и витрин, их текущий ремонт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4. Требования к содержанию и ремонту входов в здания и сооружения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1. Внесение изменений в расположение и конфигурацию наружных</w:t>
        <w:br/>
        <w:t>дверных проемов и их заполнений допускается только на основании</w:t>
        <w:br/>
        <w:t>архитектурного проекта, согласованного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2. Окраска, отделка откосов дверных проемов должна осуществляться в</w:t>
        <w:br/>
        <w:t>соответствии с колером и общим характером отделки фасада.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окраска откосов и наличников, фрагментарная окраска, облицовка участка</w:t>
        <w:br/>
        <w:t>фасада вокруг входа, не соответствующие колеру и отделке фаса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повреждение поверхностей и отделки откосов, элементов архитектурного</w:t>
        <w:br/>
        <w:t>оформления дверных проем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4.3. При ремонте и замене дверных заполнений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установка дверных заполнений, не соответствующих архитектурному</w:t>
        <w:br/>
        <w:t xml:space="preserve">облику фасада, характеру и цветовому решению других входов на фасаде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различная по цвету окраска дверных заполнений на одном фасад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- изменение расположения дверного блока в проеме по отношению к</w:t>
        <w:br/>
        <w:t>плоскости фасада;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устройство входов, выступающих за плоскость фасада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5. Требования к содержанию и ремонту балконов и лоджий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1. Внесение изменений в устройство балконов и лоджий, не</w:t>
        <w:br/>
        <w:t>нарушающих архитектурное решение фасада или обоснованных</w:t>
        <w:br/>
        <w:t>необходимостью его преобразования в рамках реконструкции, капитального</w:t>
        <w:br/>
        <w:t>ремонта зданий и сооружений, а также ликвидация балконов, угрожающих</w:t>
        <w:br/>
        <w:t>безопасности граждан, допускается при условии единого комплексного</w:t>
        <w:br/>
        <w:t>решения на основе архитектурного проекта, согласованного с уполномоченным</w:t>
        <w:br/>
        <w:t>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2. Изменение архитектурного решения, нарушение композиции фасада</w:t>
        <w:br/>
        <w:t>в результате произвольного переоборудования балконов и лоджий, устройства</w:t>
        <w:br/>
        <w:t>новых балконов и лоджий или ликвидации существующих, за исключением</w:t>
        <w:br/>
        <w:t>находящихся в аварийном состоян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5.3. Реконструкция балконов и лоджий, затрагивающая конструктивные</w:t>
        <w:br/>
        <w:t>характеристики фасада, допускается только на основании разрешения на</w:t>
        <w:br/>
        <w:t>реконструкцию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5.4. Владельцы зданий и сооружений, иные лица, на которых возложены</w:t>
        <w:br/>
        <w:t>соответствующие полномочия, обязаны обеспечивать регулярную очистку</w:t>
        <w:br/>
        <w:t>элементов оборудования, текущий ремонт балконов, лоджий и ограждающих</w:t>
        <w:br/>
        <w:t>конструкций, не допускать размещения на них громоздких и тяжелых</w:t>
        <w:br/>
        <w:t>предметов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5.6. Требования к содержанию кровли: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1. Кровля зданий, элементы водоотводящей системы, оголовки</w:t>
        <w:br/>
        <w:t>дымоходов и вентиляционных систем должны содержаться в исправном</w:t>
        <w:br/>
        <w:t>состоянии и не представлять опасности для жителей домов и пешеходов при</w:t>
        <w:br/>
        <w:t>любых погод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2. Запрещается складирование на кровле зданий инвентаря,</w:t>
        <w:br/>
        <w:t>строительных материалов, отходов ремонта, неиспользуемых механизмов и</w:t>
        <w:br/>
        <w:t>прочи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3. В зимнее время правообладатели объекта капитального строительства (управляющая компания по договору с ними) обязаны организовать регулярную очистку кровли от снега, наледи и сосулек. Очистка кровель от снега, наледи и сосулек на сторонах, выходящих на пешеходные зоны, должна производиться с ограждением участков и принятием всех необходимых мер предосторожности. Сброшенные с кровель на пешеходную дорожку, проезжую часть снег и наледь подлежат немедленной уборке лицом, осуществляющим очистк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</w:rPr>
        <w:t>5.6.4. При сбрасывании снега и наледи, скалывании сосулек, производстве</w:t>
        <w:br/>
        <w:t>ремонтных и иных работ на кровле должны быть приняты меры,</w:t>
        <w:br/>
        <w:t>обеспечивающие сохранность деревьев и кустарников, воздушных линий</w:t>
        <w:br/>
        <w:t>электроснабжения, освещения и связи, светофорных объектов, дорожных</w:t>
        <w:br/>
        <w:t>знаков, декоративной отделки и инженерных элементов зданий. В случае</w:t>
        <w:br/>
        <w:t>повреждения указанных элементов они подлежат восстановлению за счет лица,</w:t>
        <w:br/>
        <w:t>осуществлявшего очистку кровли и допустившего пов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>5.6.5. Крыши домов должны иметь водоотвод, не допускающий прямое</w:t>
        <w:br/>
        <w:t>попадание стекающей воды на пешеходов и пешеходные зоны. Желоба,</w:t>
        <w:br/>
        <w:t>воронки, водостоки должны быть неразрывны и рассчитаны на пропуск</w:t>
        <w:br/>
        <w:t>собирающихся объемов воды. Водостоки, выходящие на стороны зданий с</w:t>
        <w:br/>
        <w:t>пешеходными зонами, должны отводиться за пределы пешеходных дорожек.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 Требования к размещению и содержанию средств наружной</w:t>
        <w:br/>
        <w:t>рекламы и информ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На </w:t>
      </w:r>
      <w:r>
        <w:rPr>
          <w:rStyle w:val="Fontstyle01"/>
          <w:rFonts w:cs="Times New Roman"/>
        </w:rPr>
        <w:t>территории</w:t>
      </w:r>
      <w:r>
        <w:rPr>
          <w:color w:val="000000"/>
          <w:sz w:val="28"/>
          <w:szCs w:val="28"/>
        </w:rPr>
        <w:t xml:space="preserve"> населенных пунктов должны быть размещены</w:t>
        <w:br/>
        <w:t>указатели наименований улиц, площадей, указатели номеров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Установка информационных указателей осуществляется в</w:t>
        <w:br/>
        <w:t>соответствии с требованиями к установке информационных указателей,</w:t>
        <w:br/>
        <w:t>предусмотренными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2. Информационные указатели представляют собой плоскую панель или световой короб прямоугольной формы, размеры которых зависят от вида</w:t>
        <w:br/>
        <w:t>информационного указателя и количества элементов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3. Информационные указатели должны быть изготовлены из материалов с высокими декоративными и эксплуатационными свойствами, устойчивых к воздействию климатических условий, имеющих гарантированную</w:t>
        <w:br/>
        <w:t>антикоррозийную стойкость, морозоустойчивость, обеспечивающих безопасность эксплуатации и удобство обслуживания (содержания и ремон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Надписи на информационных указателях выполняются на русском</w:t>
        <w:br/>
        <w:t>языке, возможно дублирование надписи на англий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5. Наименование улиц, номеров объектов адресации на указателях</w:t>
        <w:br/>
        <w:t>воспроизводятся в соответствии с их наименованиями и обозначениями в</w:t>
        <w:br/>
        <w:t>адресном реестре объектов недвижимост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6. Наименование улиц, на указателях выполняется</w:t>
        <w:br/>
        <w:t>прописными буквами, сокращения не использу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7. Допускается написание на указателях наименований улиц,</w:t>
        <w:br/>
        <w:t>и иных административно-территориальных единиц в две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8. Указатели могут содержать помимо современных еще и</w:t>
        <w:br/>
        <w:t>исторические наименования улиц, и иных административно-территориальных единиц. При этом перед историческим наименованием выполняется слово "бывшая" или "бывший", историческое наименование заключается в скобки или выполняется ниже современного наименования более мелким шриф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9. На совмещенных указателях не допускается использовать переносы</w:t>
        <w:br/>
        <w:t>слов и написание в две строки наименований улиц, и номеров объектов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0. Совмещенные указатели устанавливаются на объектах адресации</w:t>
        <w:br/>
        <w:t>под номером 1 и на объектах адресации, расположенных на перекрестках улиц,</w:t>
        <w:br/>
        <w:t>со стороны главного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1. На объектах адресации, расположенных вдоль улиц, имеющих</w:t>
        <w:br/>
        <w:t>длину фасада свыше 100 м, совмещенные указатели устанавливаются с двух</w:t>
        <w:br/>
        <w:t>сторон главного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2. Совмещенные указатели устанавливаются с левой стороны главного</w:t>
        <w:br/>
        <w:t>фасада объекта адресации, на расстоянии не более 1 м от угла объекта</w:t>
        <w:br/>
        <w:t>адресации и на высоте от 2,5 до 3,5 м от уровня зем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3. На одноэтажных индивидуальных жилых домах допускается</w:t>
        <w:br/>
        <w:t>установка совмещенных указателей на высоте не менее 2,0 м от уровня зем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4. На объектах адресации, расположенных на перекрестках улиц,</w:t>
        <w:br/>
        <w:t>совмещенные указатели устанавливаются с двух сторон угла объекта адресации</w:t>
        <w:br/>
        <w:t>на фасаде, выходящем на перекресток у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5. Указатели могут состоять как из одного элемента (номер дома и</w:t>
        <w:br/>
        <w:t>наименование улицы изображены на одной табличке) так и из двух (если номер</w:t>
        <w:br/>
        <w:t>дома и наименование улицы изображены на отдельных табличках). Внешний</w:t>
        <w:br/>
        <w:t>вид и размеры указателей определяются с учетом их места размещения по</w:t>
        <w:br/>
        <w:t>согласованию с администрацией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16. Указатели с номерами домов устанавливаются на объектах</w:t>
        <w:br/>
        <w:t>адресации, расположенных вдоль улиц, с 2 сторон главного фасада на</w:t>
        <w:br/>
        <w:t>расстоянии не более 1 м от угла объекта адресации и на высоте от 2,5 до 3,5 м</w:t>
        <w:br/>
        <w:t>от уровня зем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Требования к средствам наружной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К средствам наружной рекламы и информации относятся различные</w:t>
        <w:br/>
        <w:t>носители рекламных и информационных сообщений, присоединенные к</w:t>
        <w:br/>
        <w:t>зданиям, сооружениям, земельным участкам, транспортным средствам и иным</w:t>
        <w:br/>
        <w:t>объектам и рассчитанные на визуальное восприятие из городского</w:t>
        <w:br/>
        <w:t>пространства, а именно: крышные установки, панно, щитовые установки,</w:t>
        <w:br/>
        <w:t>электронные табло, экраны, кронштейны, маркизы, штендеры, перетяжки,</w:t>
        <w:br/>
        <w:t>строительные сетки, проекционное и иное, предназначенное для проекции</w:t>
        <w:br/>
        <w:t>рекламы на любые поверхности, оборудование, воздушные шары, аэростаты и</w:t>
        <w:br/>
        <w:t>т. 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2. Средства наружной рекламы и информации должны размещаться на</w:t>
        <w:br/>
        <w:t>основании решений уполномоченных органов и должностных лиц</w:t>
        <w:br/>
        <w:t>администрации, перечень которых, а также порядок</w:t>
        <w:br/>
        <w:t>принятия решений о размещении средств наружной рекламы и информации</w:t>
        <w:br/>
        <w:t>определяются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При выделении мест под размещение наружной рекламы необходимо</w:t>
        <w:br/>
        <w:t>учитывать наличие и высоту зелёных насаждений во избежание повреждений</w:t>
        <w:br/>
        <w:t>зеленых насаждений при монтаже, а также последующих требований их сноса</w:t>
        <w:br/>
        <w:t>или обрез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4. При возникновении в процессе эксплуатации рекламной конструкции ситуаций, представляющих угрозу жизни и здоровью граждан, имуществу юридических и физических лиц, нормальному функционированию объектов городского хозяйства, собственник (владелец) рекламной конструкции обязан по первому требованию должностных лиц организаций, отвечающих за</w:t>
        <w:br/>
        <w:t>обеспечение функционирования объектов городского хозяйства, предпринять</w:t>
        <w:br/>
        <w:t>все необходимые меры, предотвращающие данную угрозу, вплоть до демонтажа</w:t>
        <w:br/>
        <w:t>рекламной конструкции. Указанное должностное лицо в экстренных случаях</w:t>
        <w:br/>
        <w:t>имеет право предпринимать действия, направленные на предотвращение вреда,</w:t>
        <w:br/>
        <w:t>который может быть нанесен рекламной конструкцией, оказавшейся в</w:t>
        <w:br/>
        <w:t>аварийной ситуации, привлекая к выполнению данных действий третьих лиц. В</w:t>
        <w:br/>
        <w:t>этих случаях владелец рекламной конструкции обязан оплатить услуги третьих</w:t>
        <w:br/>
        <w:t>лиц по ликвидации авари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5. Собственник (владелец) средства наружной рекламы и информации</w:t>
        <w:br/>
        <w:t>обязан осуществить демонтаж рекламной конструкции в случае прекращения ее</w:t>
        <w:br/>
        <w:t>эксплуатации, а также в случае попадания места размещения рекламной</w:t>
        <w:br/>
        <w:t>конструкции в зону производства строительных, ремонтных, инженерно технически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После завершения монтажа (демонтажа) собственник (владелец)</w:t>
        <w:br/>
        <w:t>средства наружной рекламы и информации обязан выполнить работы по</w:t>
        <w:br/>
        <w:t>восстановлению благоустройства места ее размещения включая восстановление</w:t>
        <w:br/>
        <w:t>зеленых наса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Средства наружной рекламы и информации должны быть в полной</w:t>
        <w:br/>
        <w:t>исправности, надлежащем эстетическом и санитарном состоянии, не должны</w:t>
        <w:br/>
        <w:t>содержать ржавчины, следов расклейки на опорах, поврежденных и</w:t>
        <w:br/>
        <w:t>выгоревших изображений, остекления и проче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Ответственность за содержание средств наружной рекламы и</w:t>
        <w:br/>
        <w:t>информации несут юридические лица и их должностные лица, физические</w:t>
        <w:br/>
        <w:t>лица, индивидуальные предприниматели, на которых оформлена</w:t>
        <w:br/>
        <w:t>разрешительная документац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На фасаде вводимого в эксплуатацию многоквартирного дома</w:t>
        <w:br/>
        <w:t>устанавливается указатель (маркировка) класса его энергетической</w:t>
        <w:br/>
        <w:t>эффективности. Собственники помещений в многоквартирном доме обязаны</w:t>
        <w:br/>
        <w:t>обеспечивать надлежащее состояние указателя и при изменении класса</w:t>
        <w:br/>
        <w:t>энергетической эффективности многоквартирного дома обеспечить его заме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Информационные надписи и обозначения на объектах культурного</w:t>
        <w:br/>
        <w:t>наследия (памятники истории и культуры) народов Российской Федерации,</w:t>
        <w:br/>
        <w:t>размещ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Требования</w:t>
      </w:r>
      <w:r>
        <w:rPr>
          <w:b/>
          <w:bCs/>
          <w:color w:val="000000"/>
          <w:sz w:val="28"/>
          <w:szCs w:val="28"/>
        </w:rPr>
        <w:t xml:space="preserve"> к размещению и содержанию объектов (устройств)</w:t>
        <w:br/>
        <w:t>наружного освещ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лицы, дороги, площади, бульвары и пешеходные аллеи, мосты,</w:t>
        <w:br/>
        <w:t>путепроводы, общественные места, а также территории жилых кварталов,</w:t>
        <w:br/>
        <w:t>микрорайонов, жилых дворов, территории промышленных и коммунальных</w:t>
        <w:br/>
        <w:t>организаций, арки входов, витрины, дорожные знаки и указатели, элементы</w:t>
        <w:br/>
        <w:t>информации о населенных пунктах должны освещаться в темное время сут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ключение и отключение наружного освещения улиц, дорог, площадей, и других освещаемых объектов производится в зависимости от продолжения темного времени суток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се системы уличного освещения должны поддерживаться в исправном безопасном для эксплуатации состоянии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овывается с уполномоченным органом местного самоуправления) владельцами по мере необходи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бслуживание элементов наружного освещения на территориях</w:t>
        <w:br/>
        <w:t>ограниченного пользования обеспечивается собственниками таких территорий.</w:t>
        <w:br/>
        <w:t>Обслуживание элементов наружного освещения на землях общего пользования,</w:t>
        <w:br/>
        <w:t>за исключением установки объектов наружного освещения при строительстве,</w:t>
        <w:br/>
        <w:t>реконструкции, ремонте зданий, строений физическими, юридическими лицами</w:t>
        <w:br/>
        <w:t>для освещения прилегающей к этим объектам территории, осуществляют лица,</w:t>
        <w:br/>
        <w:t>на обслуживании и (или) содержании которых находятся данные объе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мещения уличных фонарей, парковых светильников, а также иных источников наружного освещения, определяются проектами благоустройства территории и требований технических регла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6. Содержание опор наружного освещения обеспечивается лицами, во</w:t>
        <w:br/>
        <w:t>владении и пользовании которых они находятся на праве собственности, ином</w:t>
        <w:br/>
        <w:t xml:space="preserve"> праве либо догово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При производстве строительных работ застройщик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8.1. Выполнять самостоятельно работы по переносу опор или изменению</w:t>
        <w:br/>
        <w:t>габарита подвески воздушной линии электропередачи, по перекладке</w:t>
        <w:br/>
        <w:t>кабельных линий или защите их от механических повреждений, а также</w:t>
        <w:br/>
        <w:t>восстановлению временно демонтированного наружного осв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2. Согласовывать проекты устройства и реконструкции наружного</w:t>
        <w:br/>
        <w:t>освещения территорий общего пользования с уполномоченным органом</w:t>
        <w:br/>
        <w:t>администрации муниципального округа в порядке, определяемом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При замене старых опор наружного освещения на новые демонтаж и</w:t>
        <w:br/>
        <w:t>вывоз старых опор осуществляется собственником указанных объектов. Вывоз</w:t>
        <w:br/>
        <w:t>сбитых опор освещения осуществляется лицом, эксплуатирующим линейные</w:t>
        <w:br/>
        <w:t>сооружения, в течение 1 суток с момента обнаружения (демонтаж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 Вышедшие из строя газоразрядные лампы, содержащие ртуть, - ДРЛ,</w:t>
        <w:br/>
        <w:t>ДРИ, ДНаТ, люминесцентные - должны храниться в специально отведенных</w:t>
        <w:br/>
        <w:t>для этих целей помещениях и вывозиться на специализированные предприятия</w:t>
        <w:br/>
        <w:t>для их утилизации. Не допускается вывозить указанные типы ламп на</w:t>
        <w:br/>
        <w:t>городские свалки, мусоросжигательные и мусороперерабатывающие зав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Требования к охране и содержанию зеленых насаждений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зелененных территори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 Охрана и содержание зелёных насаждений, озеленённых территорий</w:t>
        <w:br/>
        <w:t xml:space="preserve"> возлаг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1. На территориях общего пользов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ов, бульваров, пешеходных аллей, за исключением зеленых</w:t>
        <w:br/>
        <w:t>насаждений на придомовых территориях, на муниципальные предприятия и</w:t>
        <w:br/>
        <w:t>учреждения, а также на пользователей и арендаторов озеленё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, детских парков, специализированных парков - на администрации</w:t>
        <w:br/>
        <w:t>парков, владельцев (пользователей)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ёных насаждений на придомовых территориях в границах земельных</w:t>
        <w:br/>
        <w:t>участков многоквартирных и индивидуальных жилых домов - на собственников</w:t>
        <w:br/>
        <w:t>жилищного фонда или на организации, эксплуатирующие жилищный фон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На территориях ограниченного пользования в пределах гражданской,</w:t>
        <w:br/>
        <w:t>промышленной застройки, территориях предприятий, учреждений,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авообладателей земельных участков, занятых зелеными насажд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3.Охрану и содержание зеленых насаждений на территориях, не</w:t>
        <w:br/>
        <w:t>закрепленных за конкретными лицами, организует администрация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ица, указанные в пункте 8.1, а также иные правообладатели</w:t>
        <w:br/>
        <w:t>земельных участков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хранность и квалифицированный уход за зелеными</w:t>
        <w:br/>
        <w:t>насажд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проводить весь комплекс агротехнических мер, в том числе</w:t>
        <w:br/>
        <w:t>полив газонов, цветников, деревьев и кустарников, борьбу с сорняками,</w:t>
        <w:br/>
        <w:t>вредителями и болезнями, удаление потерявших декоративность растений,</w:t>
        <w:br/>
        <w:t>выкашивание газо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зеленение и текущий ремонт зеленых насаждений на</w:t>
        <w:br/>
        <w:t>закрепленной за счет собственных финансов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молаживающую обрезку деревьев, а формовочную и</w:t>
        <w:br/>
        <w:t>санитарную обрезку древесно-кустарниковой растительности - по</w:t>
        <w:br/>
        <w:t>согласованию с администрацией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загрязнения территорий, занятых зелеными насаждениями,</w:t>
        <w:br/>
        <w:t>бытовыми и промышленными отходами, сточными во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допускать складирования на газонах и под зелеными насаждениями</w:t>
        <w:br/>
        <w:t>грязи, а также мусора с очищаемой площад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нитарную уборку территории, удаление поврежденных</w:t>
        <w:br/>
        <w:t>деревьев и кустар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и производстве строительных работ физические и юридические</w:t>
        <w:br/>
        <w:t>лица, их осуществляющие,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верхний плодородный растительный грунт (гумус) на всех</w:t>
        <w:br/>
        <w:t>участках нового строительства, организовывать снятие его и буртование.</w:t>
        <w:br/>
        <w:t>Забуртованный плодородный растительный грунт передавать специализированной организации для использования при озеленении этих или новых территорий. В тех случаях, когда засыпка или обнажение корневой системы неизбежны, в проектах и сметах предусмотреть соответствующие устройства для сохранения нормальных условий роста деревь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оставлении проектов застройки, прокладки дорог, тротуаров и</w:t>
        <w:br/>
        <w:t>других сооружений заносить на генеральный план точную съемку имеющейся</w:t>
        <w:br/>
        <w:t>на участке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случае невозможности сохранения зеленых насаждений на участках,</w:t>
        <w:br/>
        <w:t>отводимых под строительство или производство других работ, заказчик обязан</w:t>
        <w:br/>
        <w:t>получить разрешение</w:t>
      </w:r>
      <w:r>
        <w:rPr>
          <w:sz w:val="28"/>
          <w:szCs w:val="28"/>
        </w:rPr>
        <w:t xml:space="preserve">  на пересадку деревьев и кустарников</w:t>
      </w:r>
      <w:r>
        <w:rPr>
          <w:color w:val="000000"/>
          <w:sz w:val="28"/>
          <w:szCs w:val="28"/>
        </w:rPr>
        <w:t xml:space="preserve"> уполномоченного органа, в порядке, установленном на территории администрации Кичменгско-Городецкого муниципального 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езке деревьев и кустарников не допускать складирования</w:t>
        <w:br/>
        <w:t>порубочных остатков на проезжей части улицы, тротуаре и газоне. Порубочные</w:t>
        <w:br/>
        <w:t>остатки должны быть вывезены в места санкционированного размещения</w:t>
        <w:br/>
        <w:t>отходов не позднее трех дней со дня окончания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а озелененных территориях и в лесных массивах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апывать, повреждать или уничтожать зеленые нас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жигать костры и разбивать палатки за исключением мест специально</w:t>
        <w:br/>
        <w:t>предназначенных для этих ц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ё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из деревьев сок, делать надрезы, надписи, приклеивать (привязывать) к деревьям рекламу, объявления, визуальную информацию,</w:t>
        <w:br/>
        <w:t>номерные знаки, всякого рода указатели, провода, забивать в деревья крючки и</w:t>
        <w:br/>
        <w:t>гвозди для подвешивания гамаков, качелей, осветительных приборов, веревок, сушить белье на ветв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арковать автотранспорт на газоне, а также ближе 2,5 м от кроны дерева и 1,5 м от кустарника за исключением, если автомобиль находится на асфальте</w:t>
        <w:br/>
        <w:t>или бетонном покрыт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растительную землю, песок и производить другие раскопки без</w:t>
        <w:br/>
        <w:t>соответствующего орд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выпас ско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отходов, снега и ль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скульптуры, скамейки, ограды и другие элементы</w:t>
        <w:br/>
        <w:t>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здить на мотоциклах, лошадях - за исключением мест, предназначенных</w:t>
        <w:br/>
        <w:t>для этих целей, тракторах и автомашинах за исключением машин специального</w:t>
        <w:br/>
        <w:t>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ледяные катки и снежные горки, за исключением мест,</w:t>
        <w:br/>
        <w:t>предназначенных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троительные и ремонтные работы без ограждений</w:t>
        <w:br/>
        <w:t>насаждений щитами, гарантирующими защиту их от пов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жать корни деревьев на расстоянии ближе 1,5 м от ствола и засыпать</w:t>
        <w:br/>
        <w:t>шейки деревьев землей или строительным мусор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материалы, а также устраивать на прилегающих</w:t>
        <w:br/>
        <w:t>территориях склады материалов, способствующих распространению</w:t>
        <w:br/>
        <w:t>вредителей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и отпускать с поводка соба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другие действия, способные нанести вред зеленым</w:t>
        <w:br/>
        <w:t>насажде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Своевременная обрезка ветвей для обеспечения безаварийного</w:t>
        <w:br/>
        <w:t>функционирования и эксплуатации инженерных сетей в зоне токонесущих</w:t>
        <w:br/>
        <w:t>проводов производится с соблюдением следующих расстоя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, выполненная СИП - 0,3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 с изолированными проводами - 0,5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ушная линия с неизолированными проводами - 1 мет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 наружного освещения (уличный светильник) -1 мет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зка осуществляется предприятием или организацией, которая</w:t>
        <w:br/>
        <w:t>обслуживает данные сети по согласованию с владельцами зеленых наса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На территории муниципального округа запрещается незаконная вырубка или повреждение зеленых насаждений. Разрешение на вырубку и обрезку зеленых насаждений выдается уполномоченным органом администрации в порядке, установленном на территории Кичменгско-Городецкого муниципального  округ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7. Снос (пересадка) зеленых насаждений, расположенных на земельных</w:t>
        <w:br/>
        <w:t>участках (землях), находящихся в муниципальной или государственной</w:t>
        <w:br/>
        <w:t>неразграниченной собственности, производится в порядке, установленном на</w:t>
        <w:br/>
        <w:t>территории Кичменгско-Городецкого муниципального  округа, в случаях необходим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условий для размещения объектов строительства,</w:t>
        <w:br/>
        <w:t>предусмотренных утвержденной и согласованной градостроительной документа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ния объектов инженер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и и предупреждения аварийных и чрезвычайных ситуаций, в</w:t>
        <w:br/>
        <w:t>том числе на объектах инженер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качественного и видового состава зеленых насаждений</w:t>
        <w:br/>
        <w:t>(реконструкции зеленых насажд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и аварийных и сухих насаждений, создающих угрозу жизни и здоровью граждан, имуществу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зеленых насаждений, посаженных с нарушением</w:t>
        <w:br/>
        <w:t>установленных норм и прави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Снос, пересадка, реконструкция зеленых насаждений на земельном</w:t>
        <w:br/>
        <w:t>участке, находящемся в собственности физического или юридического лица,</w:t>
        <w:br/>
        <w:t>осуществляются собственником земельного участка по своему усмотрению с</w:t>
        <w:br/>
        <w:t>соблюдением требований санитарно-гигиенических нормативов, если иное не</w:t>
        <w:br/>
        <w:t>предусмотрено требованиями действующего законодательства и не нарушает</w:t>
        <w:br/>
        <w:t>прав друг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Вывоз спиленных деревьев, обрезанных ветвей осуществляется</w:t>
        <w:br/>
        <w:t>самостоятельно или по договору с организацией на санкционированный объект</w:t>
        <w:br/>
        <w:t>(полигон) в течение трех дней с момента удаления. Упавшие деревья должны</w:t>
        <w:br/>
        <w:t>быть удалены с проезжей части дорог, тротуаров, фасадов жилых и</w:t>
        <w:br/>
        <w:t>производственных зданий немедленно после обнаружения, а с других</w:t>
        <w:br/>
        <w:t>территорий - в течение 3 суток с момента обнару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Компенсационное озеленение производится в случаях и порядке,</w:t>
        <w:br/>
        <w:t>установленно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В случаях обнаружения карантинных видов растений, а также</w:t>
        <w:br/>
        <w:t>опасных растений (борщевик Сосновского и другие) необходимые карантинные</w:t>
        <w:br/>
        <w:t>мероприятия выполняются собственниками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2. При установке цветочниц (вазонов), в том числе вертикального</w:t>
        <w:br/>
        <w:t>озел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цветочниц (вазонов) должна обеспечивать предотвращение</w:t>
        <w:br/>
        <w:t>случайного наезда автомобильного транспорта и попадание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зайн (цвет, форма) цветочниц (вазонов) не должна отвлекать внимание</w:t>
        <w:br/>
        <w:t>от раст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тере декоративности растения в цветочницах(вазонах) подлежат</w:t>
        <w:br/>
        <w:t>замене на новые, а в холодный период на вечнозеленые (хвойные) растения,</w:t>
        <w:br/>
        <w:t>растительные декорации. Пустующие цветочницы (вазоны) должны быть</w:t>
        <w:br/>
        <w:t>демонтированы (убран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При озеленении территорий детских садов и школ, детских и</w:t>
        <w:br/>
        <w:t>спортивных площадок не допускается использование растений с ядовитыми</w:t>
        <w:br/>
        <w:t>плодами, а также с колючками и шип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4. Посадка любых зеленых насаждений на муниципальных земельных</w:t>
        <w:br/>
        <w:t>участках и земельных участках, находящихся в государственной</w:t>
        <w:br/>
        <w:t>неразграниченной собственности осуществляется при письменном</w:t>
        <w:br/>
        <w:t>согласовании с администрацией округа, с учетом требований</w:t>
        <w:br/>
        <w:t>охранных зон коммуникаций и иных требований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12121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8.15. </w:t>
      </w: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Посадка деревьев и кустарников в пределах охранных зон воздушных линий запрещена</w:t>
      </w:r>
      <w:r>
        <w:rPr>
          <w:b/>
          <w:color w:val="12121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для воздушных линий электропередачи напряжением 0,4 кВ охранная зона составляет 2 метра, для ВЛ 6/10кВ – 10 метров, для ВЛ 35 кВ – 15 метров, а для ВЛ 110 кВ – по 20 метров в обе стороны от крайних проводов линии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8.16. До границы соседнего приквартирного участка расстояния по санитарно-бытовым требованиям должны быть не менее, от стволов деревьев:  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окорослых (высотой свыше 5 м) - 4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ерослых (высотой 4-5 м) -2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кустарников – 1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размещению и содержанию некапитальных,</w:t>
        <w:br/>
        <w:t>в том числе нестационарных, строений, сооруж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 Общие требования к некапитальным нестационарным строениям,</w:t>
        <w:br/>
        <w:t>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. К некапитальным нестационарным строениям, сооружениям,</w:t>
        <w:br/>
        <w:t>относятся элементы благоустройства из легких конструкций, не</w:t>
        <w:br/>
        <w:t>предусматривающих устройство заглубленных фундаментов и подземных</w:t>
        <w:br/>
        <w:t>сооружен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мелкорозничной торговли (нестационарные торговые объек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бытового обслуживания и пит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тние(сезонные)каф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очные павиль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емные туалетные каб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ар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ес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зяйственные построй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шки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е посты, выш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проката инвентаря в том числе велосипедов (включая пункты</w:t>
        <w:br/>
        <w:t>автоматизированной системы выдачи и приема велосипедов), роликов, самок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ные терминалы для оплаты услуг и штраф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ые автом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зонные аттракци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ъекты не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2. Установка некапитальных нестационарных строений и сооружений</w:t>
        <w:br/>
        <w:t>производится в установленном законом порядке с учетом требования</w:t>
        <w:br/>
        <w:t>градостроительного, земельного, санитарно-эпидемиологического, экологического, противопожарного законодательства, технических регламентов и с учетом необходимости обеспечения их доступности для маломоби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 населения (путем использования пандусов, поручней, специальных тактильных и сигнальных маркировок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3. При создании некапитальных сооружений применяются отделочные</w:t>
        <w:br/>
        <w:t>материалы, соответствующие архитектурно-художественному облику</w:t>
        <w:br/>
        <w:t>населенного пункта, декоративно-художественному дизайнерскому стилю</w:t>
        <w:br/>
        <w:t>благоустраиваемой территории населенного пункта, а также отвечающие</w:t>
        <w:br/>
        <w:t>условиям долговременной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4. При остеклении витрин рекомендуется применять безосколочные,</w:t>
        <w:br/>
        <w:t>ударостойкие материалы, безопасные упрочняющие многослойные пленочные</w:t>
        <w:br/>
        <w:t>покрытия, поликарбонатные сте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5. При проектировании ярмарок (мини-рынков, торговых галерей)</w:t>
        <w:br/>
        <w:t>рекомендуется применять быстровозводимые модульные комплексы,</w:t>
        <w:br/>
        <w:t>выполняемые из легких конструкций, с учетом архитектурно-художественного</w:t>
        <w:br/>
        <w:t>облика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6. Размещение наземных туалетных кабин рекомендуется</w:t>
        <w:br/>
        <w:t>предусматривается на активно посещаемых территориях населенного пункта</w:t>
        <w:br/>
        <w:t>при отсутствии или недостаточной пропускной способности общественных</w:t>
        <w:br/>
        <w:t>туалетов, в том числе в местах проведения массовых мероприятий, при</w:t>
        <w:br/>
        <w:t>крупных объектах торговли и услуг, на озелененных территориях, на</w:t>
        <w:br/>
        <w:t>автозаправочных станциях, автостоянках, при некапитальных сооружениях</w:t>
        <w:br/>
        <w:t>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7. Некапитальные строения и сооружения размещаемые для</w:t>
        <w:br/>
        <w:t>осуществления мелкорозничной торговли, бытового обслуживания и</w:t>
        <w:br/>
        <w:t>предоставления услуг общественного питания, должны устанавливаться на</w:t>
        <w:br/>
        <w:t>твердые виды покрытия, оборудоваться осветительным оборудованием, урнами</w:t>
        <w:br/>
        <w:t>и контейнер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8. Не допускается размещение некапитальных строений и сооружений</w:t>
        <w:br/>
        <w:t>с нарушением действующего законодательства, в том числе в арках зданий, на</w:t>
        <w:br/>
        <w:t>газонах, площадках (детских, для отдыха, спортивных, транспортных стоянках),</w:t>
        <w:br/>
        <w:t>посадочных площадках пассажирского транспорта (за исключением</w:t>
        <w:br/>
        <w:t>сблокированных с остановочным павильоном), в охранной зоне инженерных</w:t>
        <w:br/>
        <w:t>сетей, а также ближе 5 м от остановочных павильонов, окон жилых помещений,</w:t>
        <w:br/>
        <w:t>витрин стационарных объектов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9. Некапитальные нестационарные сооружения должны находиться в</w:t>
        <w:br/>
        <w:t>технически исправном состоянии, быть отремонтированы, а также должны</w:t>
        <w:br/>
        <w:t>быть чистыми, окрашенными, не иметь повреждений, в том числе трещин,</w:t>
        <w:br/>
        <w:t>ржавчины, сколов, в зимнее время - очищены от снега, наледи, сосул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10. Не допускается наличие механических повреждений, прорывов</w:t>
        <w:br/>
        <w:t>полотен, нарушение целостности конструкций. Металлические элементы</w:t>
        <w:br/>
        <w:t>конструкций должны быть очищены от ржавчины и окраш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1. Размещение некапитальных нестационарных сооружений на</w:t>
        <w:br/>
        <w:t>территориях населенных пунктов не должно препятствовать пешеходному</w:t>
        <w:br/>
        <w:t>движению, ухудшать визуальное восприятие среды и благоустройство</w:t>
        <w:br/>
        <w:t>территории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1.12. Объекты мелкорозничной торговли и питания, размещаемые на</w:t>
        <w:br/>
        <w:t>территории объектов рекреации, озелененных территориях необходимо</w:t>
        <w:br/>
        <w:t>оборудовать туалетом, доступным для посетителей объекта, также</w:t>
        <w:br/>
        <w:t>рекомендуется установка передвижных объектов(тележек) для торговли</w:t>
        <w:br/>
        <w:t>напитками, мороженым и иными готовыми пищевыми проду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13 Не допускается использование тротуаров, пешеходных дорожек,</w:t>
        <w:br/>
        <w:t>газонов, элементов благоустройства для подъезда и стоянки автотранспорта,</w:t>
        <w:br/>
        <w:t>осуществляющего доставку товара к некапитальным нестационарным</w:t>
        <w:br/>
        <w:t>объект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езонные (летние) каф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1. Сезонные (летние) кафе должны непосредственно примыкать к</w:t>
        <w:br/>
        <w:t>стационарному предприятию общественного питания или находиться в</w:t>
        <w:br/>
        <w:t>непосредственной близости от стационарного предприятия питания, при этом</w:t>
        <w:br/>
        <w:t>границы места размещения летнего (сезонного) кафе не должны нарушать</w:t>
        <w:br/>
        <w:t>права собственников и пользователей соседних помещений, зданий, строений,</w:t>
        <w:br/>
        <w:t>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2. Не допускается размещение сезонных (летних) каф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свободная ширина прохода от крайних элементов конструкции</w:t>
        <w:br/>
        <w:t>сезонного кафе, включая тент, навес до края проезжей части составляет менее 2</w:t>
        <w:br/>
        <w:t>метров или если расстояние от крайних элементов конструкции сезонного кафе,</w:t>
        <w:br/>
        <w:t>включая тент, до границ опор освещения, других опор, стволов деревьев,</w:t>
        <w:br/>
        <w:t>дорожных знаков, парковочной разметки автотранспорта или других отдельно</w:t>
        <w:br/>
        <w:t>стоящих выступающих элементов составляет менее 1,5 мет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емельных участках при стационарных предприятиях общественного</w:t>
        <w:br/>
        <w:t>питания, расположенных выше первых этажей нежилых зданий и не имеющих</w:t>
        <w:br/>
        <w:t>отдель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3. При оборудовании сезонных (летних) кафе не допуск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ние кирпича, строительных блоков и плит, монолитного</w:t>
        <w:br/>
        <w:t>бетона, железобетона, стальных профилированных листов, баннерной тка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кладка подземных инженерных коммуникаций и проведение</w:t>
        <w:br/>
        <w:t>строительно-монтажных работ капита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полнение пространства между элементами оборудования при помощи</w:t>
        <w:br/>
        <w:t>оконных и дверных блоков (рамное остекление), сплошных металлических</w:t>
        <w:br/>
        <w:t>панелей, сайдинг-панелей и остек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ние для облицовки элементов оборудования кафе и навеса</w:t>
        <w:br/>
        <w:t>полиэтиленового пленочного покрытия, черепицы, металлочерепицы, металла,</w:t>
        <w:br/>
        <w:t>а также рубероида, асбестоцементных пли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пользование элементов оборудования превышающих высоту первого</w:t>
        <w:br/>
        <w:t>этажа (линию перекрытий между первым и вторым этажами) здания, строения,</w:t>
        <w:br/>
        <w:t>сооружения, занимаемого стационарным предприятием общественного</w:t>
        <w:br/>
        <w:t>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4. Допускается размещение элементов оборудования сезонного</w:t>
        <w:br/>
        <w:t>(летнего) кафе с заглублением элементов их крепления до 0,30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5. Элементы оборудования, используемые при обустройстве сезонного</w:t>
        <w:br/>
        <w:t>(летнего) кафе, должны быть выполнены в едином архитектурно художественном стиле, с учетом колористического решения фасадов и</w:t>
        <w:br/>
        <w:t>стилистики здания, строения, сооружения, в котором размещено стационарное</w:t>
        <w:br/>
        <w:t>предприятие общественного питания, а также архитектурно градостроительного решения окружающей застройки и особенностей благоустройства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6. В случае размещения нескольких сезонных (летних) кафе при</w:t>
        <w:br/>
        <w:t>стационарных предприятиях общественного питания, принадлежащих разным</w:t>
        <w:br/>
        <w:t>собственникам (владельцам) и расположенных в одном здании, строении,</w:t>
        <w:br/>
        <w:t>сооружении, конструкции сезонных (летних) кафе должны быть выполнены в</w:t>
        <w:br/>
        <w:t>едином архитектурно-художественном решении с соблюдением единой линии</w:t>
        <w:br/>
        <w:t>размещения крайних точек выступа элементов оборудования сезонного</w:t>
        <w:br/>
        <w:t>(летнего) кафе относительно горизонтальной плоскости фаса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7. Декоративные ограждения, используемые при обустройстве</w:t>
        <w:br/>
        <w:t>сезонного (летнего) кафе, размещаются в одну линию в границах места</w:t>
        <w:br/>
        <w:t>размещения сезонного (летнего) каф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8. Высота декоративных ограждений, используемых при обустройстве</w:t>
        <w:br/>
        <w:t>сезонных летних (кафе), не может быть менее 0,60 метров (за исключением</w:t>
        <w:br/>
        <w:t>случаев устройства контейнеров под озеленение, выполняющих функцию</w:t>
        <w:br/>
        <w:t>ограждения) и превышать 0,90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9. Конструкции декоративных ограждений, устраиваемых на</w:t>
        <w:br/>
        <w:t>асфальтобетонном покрытии (покрытии из тротуарной плитки), должны быть</w:t>
        <w:br/>
        <w:t>выполнены из жестких секций, скрепленных между собой элементами,</w:t>
        <w:br/>
        <w:t>обеспечивающими их устойчивость. Использование глухих конструкций (за</w:t>
        <w:br/>
        <w:t>исключением случаев устройства контейнеров под озеленение, выполняющих</w:t>
        <w:br/>
        <w:t>функцию ограждения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10. Конструкции декоративных ограждений не должны содержать</w:t>
        <w:br/>
        <w:t>элементов, создающих угрозу получения трав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0. Требования к содержанию строительных площадо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 Лица, осуществляющие строительство, реконструкцию и капитальный ремонт объектов капитального строительства (в том числе многоквартирных домов) на территории Кичменгско-Городецкого муниципального округа»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. Обустроить строительную площадку в подготовительный период в</w:t>
        <w:br/>
        <w:t>соответствии с проектом организации строительства до начала основ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. Установить на границах участка строительства информационный</w:t>
        <w:br/>
        <w:t>щит размером не менее 1,5 x 2 м, доступный для обозрения с прилегающей к</w:t>
        <w:br/>
        <w:t>участку строительства территории и содержащий графическое изображение</w:t>
        <w:br/>
        <w:t>строящегося объекта, информацию о наименовании объекта, названии</w:t>
        <w:br/>
        <w:t>застройщика (заказчика), исполнителя работ (подрядчика, генподрядчика),</w:t>
        <w:br/>
        <w:t>фамилии, должности и номерах телефонов ответственного производителя работ</w:t>
        <w:br/>
        <w:t>по объекту, сроках начала и окончания работ. При установке информационного щита обеспечивается его устойчивость к внешним воздействиям, предусматривается наличие подсветки. При строительстве, реконструкции линейных объектов и сетей инженерно-технического обеспечения размещение графического изображения строящегося (реконструируемого) объект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3. Оборудовать и обозначить указателями и знаками пути объезда</w:t>
        <w:br/>
        <w:t>транспорта и прохода пешеходов (пешеходные галереи, настилы, перила,</w:t>
        <w:br/>
        <w:t>мостки, обустроенные объезды, дорожные знаки и т.д.), обеспечить аварийное</w:t>
        <w:br/>
        <w:t>освещение и освещение опасных мест. Пути пешеходного прохода должны</w:t>
        <w:br/>
        <w:t>учитывать беспрепятственный проезд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4. Оборудовать благоустроенные внеплощадочные подъездные пути к</w:t>
        <w:br/>
        <w:t>строительной площадке с обеспечением выезда на существующие</w:t>
        <w:br/>
        <w:t>автомобильные дороги с твердым покрытием. Подъездные пути должны</w:t>
        <w:br/>
        <w:t>обеспечивать проведение механизированной уборки (выполняются в твердом</w:t>
        <w:br/>
        <w:t>покрытии) и исключить вынос грязи за пределы строитель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5. При необходимости оборудовать выезды со строительных площадок пунктами мойки и очистки колес транспортных средств, исключающими вынос грязи, грунта, бетонной смеси и мусора на проезжую часть автомобильных дорог (в зимнее время - установками пневмомеханической очистки автомаши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6. При необходимости оборудовать пункты мойки и очистки колес транспортных средств пологими спусками, использовать моечные посты автотранспорта заводского изготовления с замкнутым циклом водооборота и утилизацией сто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7. При необходимости выполнить работы по установке источников обеспечения строительной площадки водой, устройству постоянных и временных внутриплощадочных проездов и инженерных сетей, необходимых на время строительства и предусмотренных проектом организац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8. Разместить на территории строительной площадки бытовые 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дсобные помещения для рабочих и служащих, биотуалеты, временные здания</w:t>
        <w:br/>
        <w:t>и сооружения производственного и складского назначения в соответствии с</w:t>
        <w:br/>
        <w:t>проектной документацией, оборудовать места для установки строительной</w:t>
        <w:br/>
        <w:t>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9. Складировать грунт, строительные материалы, изделия и</w:t>
        <w:br/>
        <w:t>конструкции в соответствии с проектом организац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0. Оборудовать место для размещения контейнеров для накопления</w:t>
        <w:br/>
        <w:t>ТКО, установить бункер для накопления строите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1. Установить ограждение сохраняемых деревьев. При производстве</w:t>
        <w:br/>
        <w:t>строительных работ запрещается не предусмотренный проектной</w:t>
        <w:br/>
        <w:t>документацией снос древесно-кустарниковой растительности, повреждение</w:t>
        <w:br/>
        <w:t>корней деревьев и засыпка грунтом корневых шеек и стволов растущих</w:t>
        <w:br/>
        <w:t>деревьев и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2. Обустроить временные подъездные пути с учетом требований по</w:t>
        <w:br/>
        <w:t>предотвращению повреждений древесно-кустарников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3. Оборудовать транспортные средства, перевозящие сыпучие грузы,</w:t>
        <w:br/>
        <w:t>специальными съемными тентами, препятствующими загрязнению</w:t>
        <w:br/>
        <w:t>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4. Обеспечить при производстве строительных работ сохранность</w:t>
        <w:br/>
        <w:t>сетей инженерно-технического обеспечения, зеленых насаждений и малых</w:t>
        <w:br/>
        <w:t>архитектурн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5. Выполнять регулярную (не реже одного раза в неделю) уборку</w:t>
        <w:br/>
        <w:t>территорий строительных площадок и прилегающих территорий в пределах 10</w:t>
        <w:br/>
        <w:t>метров от ограждения 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6. Обеспечивать регулярный вывоз строительных отходов и твердых</w:t>
        <w:br/>
        <w:t>коммунальных отходов со строительных площадок. Запрещается складирование</w:t>
        <w:br/>
        <w:t>отходов производства и потребления на строительной площадке, вне</w:t>
        <w:br/>
        <w:t>специально отведенных для этих целей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7. Осуществлять вывоз снега, собранного с территорий строительных</w:t>
        <w:br/>
        <w:t>площадок, на снегосвал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18. Предусмотреть наличие фасадной защитной сетки,</w:t>
        <w:br/>
        <w:t>препятствующей распространению строительной пыли и мелкофракционных</w:t>
        <w:br/>
        <w:t>отходов, в случае производства работ по отделке фасадов строящихся</w:t>
        <w:br/>
        <w:t>(реконструируемых) объектов и ремонту фасадов существующих зданий.</w:t>
        <w:br/>
        <w:t>Ограждения из сеток навешиваются на специально изготовленные для этих</w:t>
        <w:br/>
        <w:t>целей крепления по фасаду здания или на конструкцию лесов (при их наличии).</w:t>
        <w:br/>
        <w:t>Сетки натягиваются и закрепляются по всей поверхности фасада для придания</w:t>
        <w:br/>
        <w:t>им устойчивости. Не допускается наличие искривлений и провисаний фасадной</w:t>
        <w:br/>
        <w:t>с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19. Фасады объектов капитального строительства, а также объектов,</w:t>
        <w:br/>
        <w:t>нуждающихся или находящихся в стадии реконструкции или капитального</w:t>
        <w:br/>
        <w:t>ремонта, могут декорироваться баннерной тканью или баннерной сеткой с</w:t>
        <w:br/>
        <w:t>изображением возводимого объекта или отдельных его частей. При этом</w:t>
        <w:br/>
        <w:t>исключается размещение текстовой информации как рекламного, так и</w:t>
        <w:br/>
        <w:t>нереклам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0. Строительные площадки, а также площадки объектов при их</w:t>
        <w:br/>
        <w:t>реконструкции и капитальном ремонте должны ограждаться на период</w:t>
        <w:br/>
        <w:t>строительных работ сплошным (глухим) забором из профлиста темно-зеленого</w:t>
        <w:br/>
        <w:t>цвета, окраска заводского изготовления, толщиной 0,8 мм, шаг стоек 2,5 - 3,0 м,</w:t>
        <w:br/>
        <w:t>высотой не менее 2,0 м, выполненным в едином конструктивно-дизайнерском</w:t>
        <w:br/>
        <w:t>решении. Ограждения, непосредственно примыкающие к тротуарам,</w:t>
        <w:br/>
        <w:t>пешеходным дорожкам, следует обустраивать защитным козырьком. В</w:t>
        <w:br/>
        <w:t>стесненных условиях допускается по согласованию с местным отделом</w:t>
        <w:br/>
        <w:t>Государственной инспекции безопасности дорожного движения устраивать</w:t>
        <w:br/>
        <w:t>временный тротуар с разделяющим ограждением на проезжей части улицы.</w:t>
        <w:br/>
        <w:t>Проезды, как правило, должны выходить на второстепенные улицы и</w:t>
        <w:br/>
        <w:t>оборудоваться шлагбаумами или воро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1.21. Инвесторы-застройщики должны установить контейнеры и бункер</w:t>
        <w:br/>
        <w:t>для накопления ТКО и КГО у возводимых объектов капитального строительства</w:t>
        <w:br/>
        <w:t>исходя из расчета: 2 контейнера и 1 бункер на каждый подъезд, обеспечить их</w:t>
        <w:br/>
        <w:t>содержание и вывоз отходов на период до ввода объекта капитального</w:t>
        <w:br/>
        <w:t>строительства в эксплуатацию и заключения договора управляющей</w:t>
        <w:br/>
        <w:t>организацией (ТСЖ, ЖСК, ТСН, ЖК) на вывоз ТК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22. Восстановить дороги общего пользования, которые использовались спецтехникой для проезда на строительную площа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ри производстве строительных работ застройщику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1. Вынос грязи (в том числе грунта, бетонной смеси) транспортными</w:t>
        <w:br/>
        <w:t>средствами с территорий строительных площад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2. Сбрасывание строительных отходов с крыш, фасадов (балконные</w:t>
        <w:br/>
        <w:t>плиты и другие элементы наружных несущих конструкций) и из окон</w:t>
        <w:br/>
        <w:t>строящихся и капитально ремонтируемых зданий без применения закрытых</w:t>
        <w:br/>
        <w:t>лотков (желобов), бункеров-накопителей или контейне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2.3. Складирование строительных материалов и изделий за пределами</w:t>
        <w:br/>
        <w:t>огражденной площад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4. При необходимости складирования материалов и конструкций, а</w:t>
        <w:br/>
        <w:t>также устройства временного отвала грунта за пределами строительной</w:t>
        <w:br/>
        <w:t>площадки или за пределами ограждения места проведения ремонтных, и иных</w:t>
        <w:br/>
        <w:t>работ разрешение на использование земельных участков для этих целей</w:t>
        <w:br/>
        <w:t>выдается администрацией округа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и производстве ремонтно-строительных работ эксплуатирующие и</w:t>
        <w:br/>
        <w:t>строительные организации обяз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1. Производить вырубку деревьев и кустарников на основании 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2. Производить раскопку траншей при прокладывании инженерных</w:t>
        <w:br/>
        <w:t>коммуникаций от ствола дерева с диаметром до 15 см на расстоянии не менее 2</w:t>
        <w:br/>
        <w:t>м, с диаметром ствола более 15 см - не менее 3 м, от кустарников - на</w:t>
        <w:br/>
        <w:t>расстоянии не менее 1 ме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3. Ограждать деревья, находящиеся на территории строительства,</w:t>
        <w:br/>
        <w:t>сплошными щитами высотой 2 м. Щиты располагать треугольником на</w:t>
        <w:br/>
        <w:t>расстоянии 0,5 м от ствола дерева, а также устраивать деревянный настил</w:t>
        <w:br/>
        <w:t>вокруг ограждающего треугольника радиусом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3.4. При производстве мощения и асфальтирования проездов,</w:t>
        <w:br/>
        <w:t>площадей, дворов, тротуаров и т.п. оставлять расстояние от ствола дерева с</w:t>
        <w:br/>
        <w:t>диаметром ствола до 15 см - не менее 2 м, с диаметром ствола более 15 см - не</w:t>
        <w:br/>
        <w:t>менее 3 м, от кустарников - не менее 1 м или в размере, установленном по</w:t>
        <w:br/>
        <w:t>согласованию с администрацией округа, с последующей установкой</w:t>
        <w:br/>
        <w:t>железобетонной решетки или другого покры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5. Не допускать складирования строительных материалов и не</w:t>
        <w:br/>
        <w:t>устраивать стоянки автомобилей и спецтехники на газон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В случае уничтожения зеленых насаждений компенсационное</w:t>
        <w:br/>
        <w:t>озеленение производится на том же участке земли, причем количество единиц</w:t>
        <w:br/>
        <w:t>растений и занимаемая ими площадь не должны быть уменьшены, либо на</w:t>
        <w:br/>
        <w:t>другом участке земли, но в том же районе, по согласованию с администрацией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5. Завершенные работы по благоустройству принимаются уполномоченным орга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1. Требования к размещению и содержанию малых</w:t>
        <w:br/>
        <w:t>архитектурных фор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К малым архитектурным формам относятся элементы</w:t>
        <w:br/>
        <w:t>монументально-декоративного оформления: малые формы садово-парковой</w:t>
        <w:br/>
        <w:t>архитектуры, устройства для оформления различных видов озеленения, водные</w:t>
        <w:br/>
        <w:t>устройства, детское игровое, спортивно-развивающее, спортивное</w:t>
        <w:br/>
        <w:t>оборудование, а также инклюзивное спортивно-развивающее оборудование и</w:t>
        <w:br/>
        <w:t>инклюзивное спортивное оборудование площадок, оборудование для отдыха</w:t>
        <w:br/>
        <w:t>взрослого населения, коммунально-бытовое и техническое оборудование,</w:t>
        <w:br/>
        <w:t>осветительное оборудование, ограждения, уличная, в том числе</w:t>
        <w:br/>
        <w:t>садово-парковая мебель, иные элементы, дополняющие общую композицию</w:t>
        <w:br/>
        <w:t>архитектурного ансамбля застройки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 рамках решения задачи обеспечения качества городской среды при</w:t>
        <w:br/>
        <w:t>размещении МАФ рекомендуется учитывать принципы функционального</w:t>
        <w:br/>
        <w:t>разнообразия, комфортной среды для общения, обеспечения разнообразия</w:t>
        <w:br/>
        <w:t>визуального облика благоустраиваемой территории, создания условий для</w:t>
        <w:br/>
        <w:t>различных видов социальной активности и коммуникаций между людьми,</w:t>
        <w:br/>
        <w:t>применения экологичных материалов, создания условий для ведения здорового</w:t>
        <w:br/>
        <w:t>образа жизни всех категорий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Малые архитектурные формы, размещаемые на землях общего</w:t>
        <w:br/>
        <w:t>пользования, выполняются на основе типовых и индивидуальных проектов,</w:t>
        <w:br/>
        <w:t>согласованных с администрацией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Установка малых архитектурных форм на земельных участках</w:t>
        <w:br/>
        <w:t>(землях), находящихся в муниципальной и государственной неразграниченной</w:t>
        <w:br/>
        <w:t>собственности производится по согласованию с администрацией Кичменгско-Городецкого муниципального округ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Скамьи (стационарные, переносные, встроенные) в необходимом</w:t>
        <w:br/>
        <w:t>количестве должны быть установлены на площадках для отдыха, придомовых</w:t>
        <w:br/>
        <w:t>площадках, детских игровых площадках, на участках основных пешеходных</w:t>
        <w:br/>
        <w:t>коммуник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6. При проектировании, выборе и размещении МАФ, в том числе</w:t>
        <w:br/>
        <w:t>уличной мебели, учитыв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свободной площади на благоустраиваемой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материалов и конструкции МАФ климату и назначению</w:t>
        <w:br/>
        <w:t>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у от образования наледи и снежных заносов, обеспечение стока</w:t>
        <w:br/>
        <w:t>воды, иных неблагоприятных воздействий окружающей сре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пускную способность территории, частоту и продолжительность</w:t>
        <w:br/>
        <w:t>использования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раст потенциальных пользователей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антивандальную защищенность МАФ от разрушения, оклейки,</w:t>
        <w:br/>
        <w:t>нанесения надписей и изобра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добство обслуживания, а также механизированной и ручной очистки</w:t>
        <w:br/>
        <w:t>территории рядом с МАФ и под конструкци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озможность ремонта или замены деталей МА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тенсивность пешеходного и автомобильного движения, близость</w:t>
        <w:br/>
        <w:t>транспортных узл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эстетичность, функциональность, эргономичность конструкций (высоту</w:t>
        <w:br/>
        <w:t>и наклон спинки скамеек, высоту урн и другие характеристик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цветку и стилистическое сочетание с другими МАФ, окружающей</w:t>
        <w:br/>
        <w:t>архитектурой, ландшафтным окруж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безопасность для потенциальных пользов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7. При установке МАФ и уличной мебели необходимо предусматривать</w:t>
        <w:br/>
        <w:t>обеспеч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оложения МАФ, не создающего препятствий для пеше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оритета компактной установки МАФ на минимальной площади в</w:t>
        <w:br/>
        <w:t>местах большого скопления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ойчивости констру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дежной фиксации или возможности перемещения элементов в</w:t>
        <w:br/>
        <w:t>зависимости от типа МАФ и условий распо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личия в каждой конкретной зоне благоустраиваемой территории</w:t>
        <w:br/>
        <w:t>рекомендуемых типов МАФ для такой зо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8. Требования к уличной мебели, в том числе к различным видам</w:t>
        <w:br/>
        <w:t>скамей отдыха, размещаемых на территории общественных пространств,</w:t>
        <w:br/>
        <w:t>рекреаций и дворов; скамей и столов - на площадках для настольных игр,</w:t>
        <w:br/>
        <w:t>летних кафе и др.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мьи должны устанавливаться в основном на твердые виды покрытия</w:t>
        <w:br/>
        <w:t>или фундамент, который не должен выступать над поверхностью земли. На</w:t>
        <w:br/>
        <w:t>детских игровых площадках, площадках для отдыха и лесопарках допускается</w:t>
        <w:br/>
        <w:t>установка скамей на мягкие виды покры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спинок для скамеек рекреационных зон, наличие спинок и</w:t>
        <w:br/>
        <w:t>поручней для скамеек дворовых зон, отсутствие спинок и поручней для скамеек</w:t>
        <w:br/>
        <w:t>транзитных з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территории рекреационных зон и особо охраняемых природных</w:t>
        <w:br/>
        <w:t>территорий устанавливаются скамьи и столы из древесных пней-срубов, бревен</w:t>
        <w:br/>
        <w:t>и плах, не имеющих сколов и острых угл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Ответственность за содержание малых архитектурных форм</w:t>
        <w:br/>
        <w:t>возлагается на юридические и физические лица, индивидуальных</w:t>
        <w:br/>
        <w:t>предпринимателей, в собственности, аренде либо ином вещном праве находятся</w:t>
        <w:br/>
        <w:t>данные объекты либо земельный участок на котором они располож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 Малые архитектурные формы, садово-парковая мебель должны</w:t>
        <w:br/>
        <w:t>находиться в исправном состоянии, ежегодно промываться и окраш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 Окраска металлических ограждений фонарей уличного освещения,</w:t>
        <w:br/>
        <w:t>опор, трансформаторных будок и киосков, гаражей, металлических ворот</w:t>
        <w:br/>
        <w:t>жилых, общественных и промышленных зданий физические или юридические</w:t>
        <w:br/>
        <w:t>лица обязаны производится при наличии видимых сколов, трещин, следов</w:t>
        <w:br/>
        <w:t>отслаивания краски, коррозии, надписей, рисунков и иных повреждений</w:t>
        <w:br/>
        <w:t>окрашенной поверхности, а ремонт - при нарушении эксплуатационных</w:t>
        <w:br/>
        <w:t>характеристик. Окраска каменных, железобетонных и иных материалов, не</w:t>
        <w:br/>
        <w:t>требующих защиты производить не рекоменду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2. В целях защиты МАФ от графического вандализма необходим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мизировать площадь поверхностей МАФ, свободные поверхности</w:t>
        <w:br/>
        <w:t>делать с рельефным текстурированием или перфорированием, препятствующим</w:t>
        <w:br/>
        <w:t>графическому вандализму или облегчающим его устра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ирать детское игровое, спортивно-развивающее, спортивное</w:t>
        <w:br/>
        <w:t>оборудование, а также инклюзивное спортивно-развивающее оборудование и</w:t>
        <w:br/>
        <w:t>инклюзивное спортивное оборудование площадок, оборудование для отдыха</w:t>
        <w:br/>
        <w:t>взрослого населения, выполненное из легко очищающихся и устойчивых к</w:t>
        <w:br/>
        <w:t>абразивным и растворяющим веществам материалов, отдавая предпочтение</w:t>
        <w:br/>
        <w:t>темным тонам окраски плоских поверх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бирать или проектировать рельефные поверхности опор освещения, в</w:t>
        <w:br/>
        <w:t>том числе с использованием краски, содержащей рельефные частиц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13. Самовольная установка малых архитектурных форм на территориях</w:t>
        <w:br/>
        <w:t>общего пользования запрещается. Самовольно установленные малые</w:t>
        <w:br/>
        <w:t>архитектурные формы ликвидируются (сносятся) 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2. Содержание и эксплуатация дорог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1. Автомобильные дороги общего пользования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оборудованы дорожными знаками в соответствии с</w:t>
        <w:br/>
        <w:t>проектом организации движения, утвержденным собственником дорог в</w:t>
        <w:br/>
        <w:t>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рхность дорожных знаков должна быть чистой, без пов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асные для движения участки улиц, в том числе проходящие по мостам и путепроводам, должны быть оборудованы ограждениями, поврежденные</w:t>
        <w:br/>
        <w:t>ограждения подлежат ремонту и восстановлению в течение суток после</w:t>
        <w:br/>
        <w:t>обнаружения деф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указатели, километровые знаки, парапеты и другие</w:t>
        <w:br/>
        <w:t>дорожные указатели должны быть окрашены в соответствии с ГОСТами,</w:t>
        <w:br/>
        <w:t>промыты и очищены от грязи, все надписи на указателях должны быть</w:t>
        <w:br/>
        <w:t>различи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тка дорог и дорожных сооружений, а также средств регулирования</w:t>
        <w:br/>
        <w:t>дорожного движения производится организациями (учреждениями) за счет</w:t>
        <w:br/>
        <w:t>средств балансодержателя этих дорог (сооруж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содержание дорожных знаков, а также</w:t>
        <w:br/>
        <w:t>иных объектов обустройства дорог возлагается на организацию, в ведении</w:t>
        <w:br/>
        <w:t>которой они находя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Строительство, реконструкция, капитальный ремонт, ремонт и</w:t>
        <w:br/>
        <w:t>содержание автомобильных дорог общего пользования, мостов, тротуаров и</w:t>
        <w:br/>
        <w:t>иных транспортных инженерных сооружений (за исключением автомобильных</w:t>
        <w:br/>
        <w:t>дорог общего пользования, мостов и иных транспортных инженерных</w:t>
        <w:br/>
        <w:t>сооружений федерального и регионального значения) осуществляется</w:t>
        <w:br/>
        <w:t>администрацией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3. Эксплуатацию, текущий и капитальный ремонт,</w:t>
        <w:br/>
        <w:t>дорожных знаков, разметки и иных объектов обеспечения безопасности</w:t>
        <w:br/>
        <w:t>уличного движения осуществляют организации по договорам с</w:t>
        <w:br/>
        <w:t>балансодержателем эти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Организациям, в ведении которых находятся подземные сети, следует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егулярно следить за тем, чтобы крышки люков коммуникаций всегда</w:t>
        <w:br/>
        <w:t>находились на уровне дорожного покрытия, содержались постоянно в</w:t>
        <w:br/>
        <w:t>исправном состоянии и закрыт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шки люков, колодцев, расположенных на проезжей части улиц и</w:t>
        <w:br/>
        <w:t>тротуаров, в случае их повреждения или разрушения следует немедленно</w:t>
        <w:br/>
        <w:t>огородить и в течение 6 часов восстановить организациям, в ведении которых</w:t>
        <w:br/>
        <w:t>находятся коммуник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Сбор брошенных предметов на улицах, во дворах, местах общего</w:t>
        <w:br/>
        <w:t>(ограниченного) пользования, создающих помехи дорожному движению,</w:t>
        <w:br/>
        <w:t>возлагается на организации, обслуживающие данные объек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6. С целью сохранения дорожных покрытий на территории</w:t>
        <w:br/>
        <w:t>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груза волок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асывание при погрузочно-разгрузочных работах на улицах рельс,</w:t>
        <w:br/>
        <w:t>бревен, железных балок, труб, кирпича, бобин с кабелем, а также других</w:t>
        <w:br/>
        <w:t>тяжелых предметов и складирование 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гон по улицам населенных пунктов, имеющим твердое покрытие,</w:t>
        <w:br/>
        <w:t>машин на гусеничном хо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и стоянка большегрузного транспорта на внутриквартальных</w:t>
        <w:br/>
        <w:t>пешеходных дорожках, тротуарах, газонах, в том числе в зимни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изводстве земляных и дорожных работ на улицах и</w:t>
        <w:br/>
        <w:t>внутриквартальных территориях сбивать люки и засыпать грунтом колодцы</w:t>
        <w:br/>
        <w:t>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7. На тротуарах автомобильных дорог используются следующие малые</w:t>
        <w:br/>
        <w:t>архитектурные фор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осв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мейки без спинки с местом для сум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ры у скамеек для людей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я (в местах необходимости обеспечения защиты пешеходов от</w:t>
        <w:br/>
        <w:t>наезда автомоби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сные кашпо, навесные цветочницы и вазо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е цветочницы (вазоны) и ур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8. На пешеходных зонах используются следующие малые</w:t>
        <w:br/>
        <w:t>архитектурные фор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чные фонари, высота которых соотносима с ростом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камейки, предполагающие длительное сид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чницы и кашпо (вазон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ст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ые огра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3. Требования к производству земляных и строительных работ и</w:t>
        <w:br/>
        <w:t>восстановлению элементов благоустройства после их завер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Проведение земляных работ, связанных со вскрытием грунта на глубину более 30 сантиметров (за исключением пахотных работ), в том числе строительство, реконструкция и ремонт инженерных подземных сооружений и коммуникаций, установка опор, столбов и т.п. и коммуникаций дорог,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, выданных в соответствии с порядком установленным законодательством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технической документации производится с администрацией Кичменгско-Городецкого муниципального округа, коммунальными инженерными службами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2. В целях получения разрешения на производство земляных работ в администрацию Кичменгско-Городецкого муниципального округа направляется заявление и пакет документов, в соответствии с административным регламентом предоставления муниципальной услуги по выдаче разрешения на производство земляных работ.</w:t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3. Производство земляных работ должно осуществляться согласно проекту организации строительства  и проекту производства земляных работ с соблюдением действующих строительных норм и правил (СНиП), правил технической эксплуатации, правил безопасности и других нормативных документов на проектирование, строительство, приемку и эксплуатацию инженерных коммуникаций, зданий и сооружений при авторском надзоре проектных организаций, а также государственном контроле за использованием и охраной земель.</w:t>
      </w:r>
    </w:p>
    <w:p>
      <w:pPr>
        <w:pStyle w:val="26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4. Места производства земляных работ должны быть ограждены сплошными щитами, имеющими светоотражающее покрытие (ленту), указанием наименования организации, производящей работы, и номера телефона, обозначаться сигнальными огнями, указателями объездов и пешеходных переходов и, при необходимости, обеспечены перекидными мостиками и трапами, шириной не менее 1 м, огражденных с обеих сторон перилами высотой не менее 1,1 м, со сплошной обшивкой внизу на высоту 0,15 м и дополнительной ограждающей планкой на высоте 0,5 м от настила.</w:t>
      </w:r>
    </w:p>
    <w:p>
      <w:pPr>
        <w:pStyle w:val="26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36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5.  При производстве земляных работ необходимо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бнажения и повреждения корневой системы деревьев и кустарников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сыпку деревьев и кустарников грунтом и строительным мусор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резать растительный грунт на глубину 0,2 - 0,3 м, перемещать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, пригодные для пересадки, выкапывать и использовать при озеленении данного или другого объек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го подтопления зеленых насаждений производить устройство дренаж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замощений и асфальтировании проездов, площадей, придомовых территорий, тротуаров оставлять вокруг дерева свободные пространства (приствольные лунки) диаметром не менее 1,5 м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строительные материалы на расстоянии не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23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и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5.1. Дорожные покрытия, тротуары, газоны и другие разрытые участки должны быть восстановлены в сроки, указанные в разрешении в полном объеме без снижения их качества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5.2. Производство строительных работ на проезжих частях дорог (магистралей), улицах, площадях должно быть организовано с учетом обеспечения условий безопасного пешеходного и дорожного движения. При производстве работ на тротуарах, пешеходных дорожках должны обеспечиваться удобные и безопасные условия для прохода людей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3. Частичное или полное закрытие движения на улицах, тротуарах для производства земляных работ производится решением администрации Кичменгско-Городецкого муниципального округа по согласованию с МО МВД по Кичменгско-Городецкому району.</w:t>
      </w:r>
    </w:p>
    <w:p>
      <w:pPr>
        <w:pStyle w:val="26"/>
        <w:shd w:fill="auto" w:val="clear"/>
        <w:tabs>
          <w:tab w:val="clear" w:pos="708"/>
          <w:tab w:val="left" w:pos="9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4.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.</w:t>
      </w:r>
    </w:p>
    <w:p>
      <w:pPr>
        <w:pStyle w:val="26"/>
        <w:shd w:fill="auto" w:val="clear"/>
        <w:tabs>
          <w:tab w:val="clear" w:pos="708"/>
          <w:tab w:val="left" w:pos="4253" w:leader="none"/>
          <w:tab w:val="right" w:pos="933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движения и выполнение установленных требований несет лицо, указанное в разрешении на производство работ в соответствии с законодательством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5.5.Вскрытие асфальтобетонных покрытий производится после прорезки покрытия по границам вскрываемого участка. Запрещается складировать на проезжей части и прилегающей территории разобранное асфальтобетонное покрытие (скол).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, работы производить согласно проекту производства земляных работ.</w:t>
      </w:r>
    </w:p>
    <w:p>
      <w:pPr>
        <w:pStyle w:val="26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5.6. Организация, юридическое или физическое лицо, производящее земляные работы, ограждает место проведения работ типовым ограждением по всему периметру раскопа с указанием на ограждении наименования организации, номера телефона и фамилии производителя работ. В вечернее и ночное время на ограждениях раскопов, расположенных на проезжей части улиц, площадей, проездов, дополнительно должно быть устроено освещение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5.7. Засыпка траншей и котлованов производится слоями, толщиной не более 0,2 метра, с тщательным уплотнением каждого слоя; в зимнее время засыпка производится песком и талым грунтом с коэффициентом уплотнения не менее 1,0 метра по</w:t>
        <w:tab/>
        <w:t>всей глубине.</w:t>
      </w:r>
    </w:p>
    <w:p>
      <w:pPr>
        <w:pStyle w:val="26"/>
        <w:shd w:fill="auto" w:val="clear"/>
        <w:tabs>
          <w:tab w:val="clear" w:pos="708"/>
          <w:tab w:val="left" w:pos="4517" w:leader="none"/>
          <w:tab w:val="right" w:pos="933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.</w:t>
      </w:r>
    </w:p>
    <w:p>
      <w:pPr>
        <w:pStyle w:val="26"/>
        <w:shd w:fill="auto" w:val="clear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8. Организация, производящая земляные работы, обязана восстановить нарушенные газоны, зеленые насаждения, бортовой камень и асфальтобетонное покрытие в месте раскопа качественно и на всю ширину проезжей части или тротуара</w:t>
        <w:tab/>
        <w:t>в месте раскопа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улицы траншеями асфальтобетонное покрытие на проезжей части восстанавливается картами - не менее пяти метров в каждую сторону от траншеи, а на тротуаре - не менее трех метров, обеспечив при этом высоту бортового камня на дороге не менее 15 сантиметров, а тротуарного - на уровне асфальта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9. Восстановление асфальтобетонного покрытия производится сразу же после окончания работ и засыпки траншей, если глубина раскопок не превышает одного метра.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(покрытый битумом кирпич, булыжник и т.п.) для беспрепятственного проезда автотранспорта и прохода пешеходов, постоянное же покрытие устраивается в установленные разрешением сроки.</w:t>
      </w:r>
    </w:p>
    <w:p>
      <w:pPr>
        <w:pStyle w:val="26"/>
        <w:shd w:fill="auto" w:val="clear"/>
        <w:tabs>
          <w:tab w:val="clear" w:pos="708"/>
          <w:tab w:val="left" w:pos="2592" w:leader="none"/>
          <w:tab w:val="left" w:pos="5314" w:leader="none"/>
          <w:tab w:val="left" w:pos="8155" w:leader="none"/>
        </w:tabs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осстановление асфальтобетонного покрытия лежит на организациях и физических лицах, производящих земельные работы на улицах, дорогах, проездах, тротуарах, площадях.</w:t>
      </w:r>
    </w:p>
    <w:p>
      <w:pPr>
        <w:pStyle w:val="26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10. В случае нарушения асфальтобетонного покрытия тротуаров, пешеходных дорожек, проездов при продольной прокладке коммуникаций, покрытие восстанавливается на всю ширину тротуаров, дорожек, проездов с соответствующими работами по восстановлению бортового камня.</w:t>
      </w:r>
    </w:p>
    <w:p>
      <w:pPr>
        <w:pStyle w:val="26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11. В таком же порядке восстанавливаются покрытия дорог, улиц, площадей, если ширина раскопок превышает 1/3 ширины проезжей части и, если на проезжей части производилось устройство поперечной траншеи и ширина раскопки превысила 1/50 длины соответствующего участка улицы, дороги, площади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5.12.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, повторное его восстановление выполняет организация, производившая вскрышные работы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13.  В местах пересечения с существующими коммуникациями засыпка траншей производится в присутствии представителей организаций, эксплуатирующих эти подземные коммуникации.</w:t>
      </w:r>
    </w:p>
    <w:p>
      <w:pPr>
        <w:pStyle w:val="26"/>
        <w:shd w:fill="auto" w:val="clear"/>
        <w:spacing w:lineRule="auto" w:line="240"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оизводство земельных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26"/>
        <w:shd w:fill="auto" w:val="clear"/>
        <w:tabs>
          <w:tab w:val="clear" w:pos="708"/>
          <w:tab w:val="left" w:pos="101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5.14. При производстве земляных работ вблизи существующих подземных сооружений (трубопроводы, колодцы, кабели, фундаменты и др.) запрещается применение экскаваторов на расстояниях, менее предусмотренных проектом организации работ. В этих случаях работы выполняются только вручную. При ведении земляных работ в мерзлых грунтах запрещается применение падающих клиновых приспособлений на расстояниях ближе 5 метров от газопроводов, напорных трубопроводов, электрокабелей и ближе 3 метров от других подземных коммуникаций или объектов. Запрещается применение падающих клиновых приспособлений в непосредственной близости от жилых домов.</w:t>
      </w:r>
    </w:p>
    <w:p>
      <w:pPr>
        <w:pStyle w:val="26"/>
        <w:shd w:fill="auto" w:val="clear"/>
        <w:tabs>
          <w:tab w:val="clear" w:pos="708"/>
          <w:tab w:val="left" w:pos="10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15. Все указанные работы проводятся за счет сил и средств предприятий, проводящих земляные работы.</w:t>
      </w:r>
    </w:p>
    <w:p>
      <w:pPr>
        <w:pStyle w:val="26"/>
        <w:shd w:fill="auto" w:val="clear"/>
        <w:tabs>
          <w:tab w:val="clear" w:pos="708"/>
          <w:tab w:val="left" w:pos="151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16.  При производстве земляных работ запрещает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sz w:val="28"/>
          <w:szCs w:val="28"/>
        </w:rPr>
        <w:t xml:space="preserve">производство земляных работ на дорогах без согласования с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 Кичменгско-Городе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 в случае обнаружения подземных сооружений, коммуникаций, не указанных в проекте, без согласования с заинтересованной организацией, даже если они не мешают производству рабо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сякое перемещение существующих подземных сооружений, не предусмотренное утвержденным проектом, без согласования с заинтересованной организацией и уполномоченным органом муниципального образования, даже если указанные сооружения не препятствуют производству рабо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ткачка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/>
      </w:pPr>
      <w:r>
        <w:rPr>
          <w:sz w:val="28"/>
          <w:szCs w:val="28"/>
        </w:rPr>
        <w:t>вырубка деревьев, кустарников и обнажение их корней без разрешения администрации Кичменгско-Городецкого муниципального округ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, за исключением аварийных работ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4. Требования к проведению работ при строительстве, эксплуатации,</w:t>
        <w:br/>
        <w:t>ремонте и реконструкции систем коммунальной инфраструкт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и проведении работ по строительству, ремонту, реконструкции</w:t>
        <w:br/>
        <w:t>систем коммунальной инфраструктуры запрещается повреждение наземных</w:t>
        <w:br/>
        <w:t>частей смотровых колодцев, линий теплотрасс, водопроводов, линий электропередачи и их изоляции, иных наземных</w:t>
        <w:br/>
        <w:t>частей линейных сооружений и коммуник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Не допускается отсутствие и ненадлежащее техническое состояние</w:t>
        <w:br/>
        <w:t>крышек люков смотровых колодцев, наружной изоляции и</w:t>
        <w:br/>
        <w:t>других необходимых элементов линейных объектов. Линейные объекты и их</w:t>
        <w:br/>
        <w:t>элементы не должны иметь видимых повреждений, несанкционированных</w:t>
        <w:br/>
        <w:t>надписей, незаконной визуальной информации и следов коррозии (видимой</w:t>
        <w:br/>
        <w:t>ржавчин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Водопроводные сооружения, принадлежащие юридическим лицам,</w:t>
        <w:br/>
        <w:t>обслуживаются структурными подразделениями организаций и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эксплуатирую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Организации по обслуживанию жилищного фонда, а также</w:t>
        <w:br/>
        <w:t>собственники домовладений обязаны обеспечивать свободный подъезд к люкам</w:t>
        <w:br/>
        <w:t>смотровых колодцев и узлам управления инженерными сетями, а также</w:t>
        <w:br/>
        <w:t>источникам пожарного водоснабжения (пожарные гидранты, водоемы),</w:t>
        <w:br/>
        <w:t>расположенным на обслуживаемой территор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5. В целях поддержания нормальных условий эксплуатации</w:t>
        <w:br/>
        <w:t>внутриквартальных и домовых сетей физическим и юридическим лицам,</w:t>
        <w:br/>
        <w:t>индивидуальным предпринимателям запр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крывать люки колодцев и регулировать запорные устройства на</w:t>
        <w:br/>
        <w:t>магистралях водопровода, канализации, теплотрас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ить какие-либо работы на данных сетях без разрешения</w:t>
        <w:br/>
        <w:t>эксплуатирующи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водить над уличными, дворовыми сетями постройки постоянного и</w:t>
        <w:br/>
        <w:t>временного характера, заваливать трассы инженерных коммуникаций</w:t>
        <w:br/>
        <w:t>строительными материалами, отходами и т.п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тавлять колодцы незакрытыми или закрывать их разбитыми</w:t>
        <w:br/>
        <w:t>крышк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водить поверхностные воды в систему канализации, а воду из</w:t>
        <w:br/>
        <w:t>системы канализации, тепло-, водоснабжения на поверхность земли, дороги и</w:t>
        <w:br/>
        <w:t>тротуа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льзоваться пожарными гидрантами в хозяйственных цел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луатировать сети с изоляцией волокнистыми материалами или</w:t>
        <w:br/>
        <w:t>пенополиуретановым покрытием без защитного покровного сло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В зимний период ответственные за эксплуатацию хозяйствующие</w:t>
        <w:br/>
        <w:t>субъекты должны расчищать места нахождения пожарных водозаборов и</w:t>
        <w:br/>
        <w:t>обеспечивать указателями их расположение. Пожарные водозаборы должны</w:t>
        <w:br/>
        <w:t>находиться в исправном состоянии и в зимний период должны быть утеплены. Места их расположения должны быть обознач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Уборка и очистка водоотводных канав, водоперепускных труб, сетей</w:t>
        <w:br/>
        <w:t>ливневой канализации, предназначенных для отвода поверхностных и</w:t>
        <w:br/>
        <w:t>грунтовых вод с улиц, обеспечивается собственником таких объектов или</w:t>
        <w:br/>
        <w:t>уполномоченным им лиц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Уборка и очистка канав, предназначенных для отвода</w:t>
        <w:br/>
        <w:t>поверхностных и грунтовых вод с территорий дворов, обеспечивается</w:t>
        <w:br/>
        <w:t>собственником таких систем. Собственники частных домовладений или</w:t>
        <w:br/>
        <w:t>уполномоченные ими лица, обязаны производить уборку, очистку и содержать</w:t>
        <w:br/>
        <w:t>канаву, обеспечивать целостность дренажной системы на всей ее</w:t>
        <w:br/>
        <w:t>протяженности, производить работы по восстановлению водоотводной кана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Собственники инженерных коммуникаций и (или) уполномоченные</w:t>
        <w:br/>
        <w:t>ими лица, являющиеся владельцами и (или) пользователями таких</w:t>
        <w:br/>
        <w:t>коммуникаций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1. Производить содержание и ремонт подземных коммуникаций, 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акже своевременную очистку колодцев и коллекторов с обязательным вывозом</w:t>
        <w:br/>
        <w:t>отходов и грязи в места санкционированного размещения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2. Обеспечивать содержание колодцев и люков в исправном</w:t>
        <w:br/>
        <w:t>состоянии, размещение люков колодцев в одном уровне с полотном дороги,</w:t>
        <w:br/>
        <w:t>тротуаром или газоном (не допускается отклонение крышки люка относительно</w:t>
        <w:br/>
        <w:t>уровня покрытия более 2 см, отклонение решетки дождеприемника</w:t>
        <w:br/>
        <w:t>относительно уровня лотка - более 3 см). К работе по устранению недостатков</w:t>
        <w:br/>
        <w:t>необходимо приступать незамедлительно и заканчивать не позднее 6 часов с</w:t>
        <w:br/>
        <w:t>момента их обна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3. Обеспечивать безопасность движения транспортных средств и</w:t>
        <w:br/>
        <w:t>пешеходов в период ремонта (ликвидации последствий аварий) подземных</w:t>
        <w:br/>
        <w:t>коммуникаций, колодцев, установки люков, в том числе осуществлять</w:t>
        <w:br/>
        <w:t>установку ограждений и соответствующих дорожных зна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9.4. Обеспечивать освещение мест аварий в темное время суток,</w:t>
        <w:br/>
        <w:t>оповещать об аварии население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9.5. Обеспечивать содержание переходов через надземные</w:t>
        <w:br/>
        <w:t>коммун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Требования к праздничному оформлению территории</w:t>
        <w:br/>
        <w:t xml:space="preserve">муниципального округ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раздничное оформление территори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выполняется на период проведения государственных,</w:t>
        <w:br/>
        <w:t>региональных и муниципальных праздников и мероприятий, связанных со</w:t>
        <w:br/>
        <w:t>знаменательными событиями (далее - праздничное офор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2. Перечень объектов праздничного оформ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щади, улицы, бульвары, мостовые сооружения, магистрал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массовых гуляний, парки, скверы, набережны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сады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</w:t>
        <w:br/>
        <w:t>здравоохранения, физической культуры и спорта, иных зданий и прилегающие к</w:t>
        <w:br/>
        <w:t>ним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земный общественный пассажирский транспорт, территории и фасады</w:t>
        <w:br/>
        <w:t>зданий, строений и сооружений транспорт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3. К элементам праздничного оформления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ильные или нетканые изделия, в том числе с нанесенными на их</w:t>
        <w:br/>
        <w:t>поверхности графическими изображ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но-декоративные сооружения, имеющие несущую конструкцию и</w:t>
        <w:br/>
        <w:t>внешнее оформление, соответствующее тематике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льтимедийное и проекционное оборудование, предназначенное для</w:t>
        <w:br/>
        <w:t>трансляции текстовой, звуковой, графической и видео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подсветка фасадов зд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минационные гирлянды и кронштей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ое оформление на тросовых конструкциях,</w:t>
        <w:br/>
        <w:t>расположенных между зданиями или опорами наружного городского освещения</w:t>
        <w:br/>
        <w:t>и контактной се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тка зеленых наса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ое и тематическое оформление пассажирского 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и муниципальные флаги, государственная и</w:t>
        <w:br/>
        <w:t>муниципальная символ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ые флаги, флажки, стя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тематические материалы на рекламных конструкциях;</w:t>
        <w:br/>
        <w:t>иные элементы праздничного оформления, в том числе экспериментальные и инновационные элементы с применением новых материалов, оборудования и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Элементы праздничного и (или) тематического оформления должны</w:t>
        <w:br/>
        <w:t>соответствовать всем требованиям качества и безопасности, нормам и</w:t>
        <w:br/>
        <w:t>правилам, установленным в нормативной документации для соответствующего</w:t>
        <w:br/>
        <w:t>вида эле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При проектировании и установке элементов праздничного и (или)</w:t>
        <w:br/>
        <w:t>тематического оформления необходимо обеспечить сохранение средств</w:t>
        <w:br/>
        <w:t>регулирования дорожного движения, не допускается ухудшение видимости для</w:t>
        <w:br/>
        <w:t>всех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Элементы праздничного и (или) тематического оформления по</w:t>
        <w:br/>
        <w:t>окончании эксплуатации подлежат безопасной утилизации (демонтажу), с</w:t>
        <w:br/>
        <w:t>исключением причинения вреда жизни или здоровью граждан, имуществу</w:t>
        <w:br/>
        <w:t>физических или юридических лиц, государственному или муниципальному</w:t>
        <w:br/>
        <w:t>имуще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7. При проведении праздничных и иных массовых мероприятий</w:t>
        <w:br/>
        <w:t>обязанность по обеспечению уборки места проведения мероприятия и</w:t>
        <w:br/>
        <w:t>прилегающих к нему территорий, а также восстановлению поврежденных</w:t>
        <w:br/>
        <w:t>элементов благоустройства возлагается на организатора мероприя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6. Порядок и механизмы общественного участия</w:t>
        <w:br/>
        <w:t>в процессе благоустрой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Для реализации задач и принципов благоустройства, установленных</w:t>
        <w:br/>
        <w:t>в разделе 2 настоящих Правил, в процесс благоустройства должны вовлекаться</w:t>
        <w:br/>
        <w:t xml:space="preserve">все группы населения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Учет мнения всех участников деятельности по благоустройству</w:t>
        <w:br/>
        <w:t>повышает их удовлетворенность городской средой, формирует положительный</w:t>
        <w:br/>
        <w:t>эмоциональный фон, ведет к повышению субъективного восприятия качества</w:t>
        <w:br/>
        <w:t>жиз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Общественное участие на этапе планирования и проектирования</w:t>
        <w:br/>
        <w:t>снижает количество и глубину противоречий и конфликтов, снижает возможные</w:t>
        <w:br/>
        <w:t>затраты по их разрешению, повышает согласованность и доверие между</w:t>
        <w:br/>
        <w:t xml:space="preserve">органами местного самоуправления и жителям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4. При реализации проектов благоустройства администрация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обеспечивает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5. Информирование осуществляется следующими способами</w:t>
        <w:br/>
        <w:t>(комбинацией способов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единого информационного интернет-ресурса (сайта или</w:t>
        <w:br/>
        <w:t>приложения), для сбора информации, обеспечению "онлайн" участия и</w:t>
        <w:br/>
        <w:t>регулярного информирования о ходе проекта с публикацией фото-, видео- и</w:t>
        <w:br/>
        <w:t>текстовых отчетов по итогам проведения общественных обсу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 с местными средствами массовой информации, охватывающими</w:t>
        <w:br/>
        <w:t>широкий круг людей разных возрастных групп и потенциальные аудитории</w:t>
        <w:br/>
        <w:t>про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афиш и объявлений на информационных досках в</w:t>
        <w:br/>
        <w:t>подъездах жилых домов, территориях общего пользования, расположенных в</w:t>
        <w:br/>
        <w:t>непосредственной близости к проектируемому объек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ирование жителей через школы и детские сады, в том числе</w:t>
        <w:br/>
        <w:t>школьные проекты: организация конкурса рисунков, сборы пожеланий,</w:t>
        <w:br/>
        <w:t>сочинений, макетов, проектов, распространение анкет и приглашения для</w:t>
        <w:br/>
        <w:t>родителей уча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дивидуальные приглашения участников встречи лично, по</w:t>
        <w:br/>
        <w:t>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становка интерактивных стендов с устройствами для заполнения и</w:t>
        <w:br/>
        <w:t>сбора анкет и сбора пожеланий в центрах общественной жизни и местах</w:t>
        <w:br/>
        <w:t>пребывания большого количества люд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пользование социальных сетей и интернет-ресурс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тановки специальных информационных стендов в местах с большой</w:t>
        <w:br/>
        <w:t>проходимостью, на территории самого объекта проектирования (дворовой</w:t>
        <w:br/>
        <w:t>территории, общественной территории) как для сбора анкет, информации и</w:t>
        <w:br/>
        <w:t>обратной связи, так и в качестве площадок для обнародования всех этапов</w:t>
        <w:br/>
        <w:t>процесса проектирования и отчетов по итогам проведения общественны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су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Общественное участие направлено на выявление интересов и</w:t>
        <w:br/>
        <w:t>ценностей различных групп населения, их отражение в проектировании любых</w:t>
        <w:br/>
        <w:t xml:space="preserve">изменений в </w:t>
      </w:r>
      <w:r>
        <w:rPr>
          <w:sz w:val="28"/>
          <w:szCs w:val="28"/>
        </w:rPr>
        <w:t>Кичменгско-Городецком муниципальном округе</w:t>
      </w:r>
      <w:r>
        <w:rPr>
          <w:color w:val="000000"/>
          <w:sz w:val="28"/>
          <w:szCs w:val="28"/>
        </w:rPr>
        <w:t>, на достижение согласия по целям и планам реализации проектов, на мобилизацию и</w:t>
        <w:br/>
        <w:t>объединение заинтересованных лиц вокруг проектов, реализующих стратегию</w:t>
        <w:br/>
        <w:t xml:space="preserve">развития территори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 Открытое обсуждение проектов благоустройства территорий должно</w:t>
        <w:br/>
        <w:t>организовываться на этапе формулирования задач проекта и по итогам каждого</w:t>
        <w:br/>
        <w:t>из этапов проект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8. Решения, касающиеся благоустройства и развития территории,</w:t>
        <w:br/>
        <w:t>должны приниматься открыто и гласно, с учетом мнения жителей и иных</w:t>
        <w:br/>
        <w:t>заинтересован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9. Для повышения уровня доступности информации и</w:t>
        <w:br/>
        <w:t>информирования населения и заинтересованных лиц о задачах и проектах в</w:t>
        <w:br/>
        <w:t>сфере благоустройства и комплексного развития городской среды необходимо</w:t>
        <w:br/>
        <w:t>использовать интерактивный портал в информационно-телекоммуникационной</w:t>
        <w:br/>
        <w:t>сети Интернет (далее - сеть Интернет), предоставляющий наиболее полную и</w:t>
        <w:br/>
        <w:t>актуальную информацию в данной сфере - организованную и представленную</w:t>
        <w:br/>
        <w:t>максимально понятным образом для пользователей порта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0. Администрация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размещает в свободном доступе в сети Интернет основную проектную и конкурсную документацию публичных обсуждений проектов благоустройства, а также предоставляет возможность публичного комментирования и обсуждения материалов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1. Обсуждение проектов проводится в интерактивном формате с</w:t>
        <w:br/>
        <w:t>использованием широкого набора инструментов для вовлечения и обеспечения</w:t>
        <w:br/>
        <w:t>участия и современных групповых методов работы, а также всеми способами,</w:t>
        <w:br/>
        <w:t>предусмотр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 По итогам анкетирования и любых других форматов</w:t>
        <w:br/>
        <w:t>общественных обсуждений формируется отчет мероприятия, и выкладывается в</w:t>
        <w:br/>
        <w:t>публичный доступ как на информационных ресурсах проекта, так и на</w:t>
        <w:br/>
        <w:t xml:space="preserve">официальном сайте администраци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3. Одним из механизмов общественного участия является</w:t>
        <w:br/>
        <w:t>общественный контрол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4. Администрация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должна создавать условия для проведения общественного контроля в области благоустройства, в том числе в рамках организации деятельности интерактивных порталов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5. Общественный контроль в области благоустройства</w:t>
        <w:br/>
        <w:t>осуществляется любыми заинтересованными физическими и юридическими</w:t>
        <w:br/>
        <w:t>лицами, в том числе с использованием технических средств для фото-,</w:t>
        <w:br/>
        <w:t>видеофиксации, а также интерактивных порталов в сети Интернет. Информация</w:t>
        <w:br/>
        <w:t>о выявленных и зафиксированных в рамках общественного контроля</w:t>
        <w:br/>
        <w:t>нарушениях в области благоустройства направляется для принятия мер 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полномоченный орган администраци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и (или) на интерактивный портал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6. Общественный контроль в области благоустройства должен</w:t>
        <w:br/>
        <w:t>осуществляться с учетом положений законов и иных нормативных правовых</w:t>
        <w:br/>
        <w:t>актов об обеспечении открытости информации и общественном контроле в</w:t>
        <w:br/>
        <w:t>области благоустройства, жилищных и коммун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7. Участие лиц, осуществляющих предпринимательскую</w:t>
        <w:br/>
        <w:t>деятельность, в реализации комплексных проектов по благоустройству и</w:t>
        <w:br/>
        <w:t>созданию комфорт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7.1. Создание комфортной городской среды должно направляться на</w:t>
        <w:br/>
        <w:t xml:space="preserve">повышение привлекательности территори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должна осуществлять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7.2. Участие лиц, осуществляющих предпринимательскую</w:t>
        <w:br/>
        <w:t>деятельность, в реализации комплексных проектов благоустройства может</w:t>
        <w:br/>
        <w:t>заключать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здании и предоставлении разного рода услуг и сервисов для</w:t>
        <w:br/>
        <w:t>посетителей общественных простран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ведении в соответствие с требованиями проектных решений</w:t>
        <w:br/>
        <w:t>фасадов, принадлежащих или арендуемых объектов, в том числе размещенных</w:t>
        <w:br/>
        <w:t>на них вывес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роительстве, реконструкции, реставрации объектов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оизводстве или размещении элементов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комплексном благоустройстве отдельных территорий, прилегающих к</w:t>
        <w:br/>
        <w:t xml:space="preserve">территориям, благоустраиваемым за счет средств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организации мероприятий, обеспечивающих приток посетителей на</w:t>
        <w:br/>
        <w:t>создаваемые общественные простран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рганизации уборки благоустроенных территорий, предоставлении</w:t>
        <w:br/>
        <w:t>средств для подготовки проектов или проведения творческих конкурсов на</w:t>
        <w:br/>
        <w:t>разработку архитектурных концепций общественных простран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17.3. В реализации комплексных проектов благоустройства должны</w:t>
        <w:br/>
        <w:t>принимать участие лица, осуществляющие предпринимательскую деятельность</w:t>
        <w:br/>
        <w:t>в различных сферах, в том числе в сфере строительства, предоставления услуг</w:t>
        <w:br/>
        <w:t>общественного питания, оказания туристических услуг, оказания услуг в сфере</w:t>
        <w:br/>
        <w:t>образования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17.4. </w:t>
      </w:r>
      <w:r>
        <w:rPr>
          <w:sz w:val="28"/>
          <w:szCs w:val="28"/>
        </w:rPr>
        <w:t>Вовлечение лиц, осуществляющих предпринимательскую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деятельность, в реализацию комплексных проектов благоустройства должно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существляться на стадии проектирования общественных пространств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одготовки технического задания, выбора зон для благоустрой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Порядок участия граждан и организаций по благоустройству территорий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15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     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Российской Федерации от 21.07. 2014 г. № 212-ФЗ «Об основах общественного контроля в Российской Федерации»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26"/>
        <w:shd w:fill="auto" w:val="clear"/>
        <w:tabs>
          <w:tab w:val="clear" w:pos="708"/>
          <w:tab w:val="right" w:pos="9334" w:leader="none"/>
        </w:tabs>
        <w:spacing w:lineRule="auto" w:line="240" w:before="0" w:after="0"/>
        <w:ind w:firstLine="522"/>
        <w:jc w:val="both"/>
        <w:rPr/>
      </w:pPr>
      <w:r>
        <w:rPr>
          <w:sz w:val="28"/>
          <w:szCs w:val="28"/>
        </w:rPr>
        <w:t>По итогам встреч, проектных семинаров, воркшопов, дизайн-игр и любых других форматов общественных обсуждений формируется отчет, а также видеозапись самого мероприятия, и выкладывается в публичный доступ как на информационных ресурсах проекта, так и на официальном сайте муниципального образования Городецкое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2. Участие лиц, осуществляющих предпринимательскую деятельность, в </w:t>
      </w:r>
    </w:p>
    <w:p>
      <w:pPr>
        <w:pStyle w:val="26"/>
        <w:shd w:fill="auto" w:val="clear"/>
        <w:tabs>
          <w:tab w:val="clear" w:pos="708"/>
          <w:tab w:val="left" w:pos="5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ных проектов благоустройства может заключатьс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26"/>
        <w:shd w:fill="auto" w:val="clear"/>
        <w:tabs>
          <w:tab w:val="clear" w:pos="708"/>
          <w:tab w:val="left" w:pos="566" w:leader="none"/>
          <w:tab w:val="center" w:pos="4326" w:leader="none"/>
          <w:tab w:val="center" w:pos="5777" w:leader="none"/>
          <w:tab w:val="right" w:pos="9337" w:leader="none"/>
        </w:tabs>
        <w:spacing w:lineRule="auto" w:line="240" w:before="0" w:after="0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изводстве или размещении </w:t>
        <w:tab/>
        <w:t xml:space="preserve">элементов </w:t>
        <w:tab/>
        <w:t>благоустройст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На территории муниципального округа, запрещено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. В отношении отходов производства и потребления, твердых и жидких</w:t>
        <w:br/>
        <w:t>коммунальных отходов на всех территори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кладирование, выброс, твердых коммунальных отходов,</w:t>
        <w:br/>
        <w:t>крупногабаритных отходов, строительных отходов, порубочных остатков,</w:t>
        <w:br/>
        <w:t>уличного смета и иных отходов производства и потребления в не отведенные</w:t>
        <w:br/>
        <w:t>для этих целей ме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несанкционированных свалок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листвы, тары, отходов</w:t>
        <w:br/>
        <w:t>производства и потребления, твердых коммунальных отходов, в том числе в</w:t>
        <w:br/>
        <w:t>контейнерах, на контейнерных площадках, в ур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а контейнеров и бункеров на территориях общего пользования</w:t>
        <w:br/>
        <w:t>вне специально оборудованных контейнерных площадок, на проезжей части,</w:t>
        <w:br/>
        <w:t>внутриквартальных проездах, тротуарах, газонах и в проходных арка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и хранение тары, крупногабаритного мусора,</w:t>
        <w:br/>
        <w:t>строительных и иных отходов в неустановленных мес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пятствий для свободного подъезда к контейнерным</w:t>
        <w:br/>
        <w:t>площадкам и бункерам транспортных средств для сбора и вывоза мусора в</w:t>
        <w:br/>
        <w:t>результате заезда и парковки транспортных средств, а также использования,</w:t>
        <w:br/>
        <w:t>хранения, размещения и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 крупногабаритных и строительных отходов в мусоропроводы,</w:t>
        <w:br/>
        <w:t>контейнеры и на контейнерные площадки для сбора твердых коммунальных</w:t>
        <w:br/>
        <w:t>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отходов на лестничных клетках жилых домов, около</w:t>
        <w:br/>
        <w:t>стволов мусоропроводов, а также у мусороприемных каме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отходов производства и потребления, в том числе шин и</w:t>
        <w:br/>
        <w:t>покрышек автомобильных, для благоустройства территории, организации</w:t>
        <w:br/>
        <w:t>клумб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ер для организации вывоза твердых коммунальных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ый сброс сточных вод и жидких бытовых отходов в</w:t>
        <w:br/>
        <w:t>водные объекты и на рельеф м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 и оврагов, загрязнение прилегающих к ним</w:t>
        <w:br/>
        <w:t xml:space="preserve">территорий, устройство запруд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2. В отношении транспортных средств и доро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своим ходом машин и механизмов на гусеничном ходу по</w:t>
        <w:br/>
        <w:t>дорогам с асфальто- и цементно-бетонным покрытием (за исключением случаев</w:t>
        <w:br/>
        <w:t>проведения аварийно-восстановительных работ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</w:t>
        <w:br/>
        <w:t>увлажнения в летни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грунта, отходов, сыпучих строительных материалов, легкой</w:t>
        <w:br/>
        <w:t>тары, листвы, ветвей деревьев без покрытия брезентом или другим материалом,</w:t>
        <w:br/>
        <w:t>исключающим загрязнение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дорожных зна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разукомплектованных или не подлежащих эксплуатации</w:t>
        <w:br/>
        <w:t>транспортных средств вне мест, специально отведенных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, техническое обслуживание, мытье, заправка автотранспортных</w:t>
        <w:br/>
        <w:t>средств вне отведенных для этого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 грунта и грязи колесами автотранспорта на автодороги общего</w:t>
        <w:br/>
        <w:t>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нанесение на покрытие автодорог разметки, надписей и</w:t>
        <w:br/>
        <w:t>изображений нереклам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3. В отношении территорий многоквартирной жилой застрой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металлических тентов, гаражей - "ракушек",</w:t>
        <w:br/>
        <w:t>"пеналов" и т.п., хозяйственных и вспомогательных построек (сараев, будок, ,</w:t>
        <w:br/>
        <w:t>голубятен, ограждений и др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, дрова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нка (парковка) механических и автотранспортных средств на детских</w:t>
        <w:br/>
        <w:t>и спортивных площад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внутриквартальных проездах, территориях</w:t>
        <w:br/>
        <w:t>многоквартирных домов, заграждений, механических и автотранспортных</w:t>
        <w:br/>
        <w:t>средств, препятствующих подъезду транспортных средств оперативных служб</w:t>
        <w:br/>
        <w:t>(скорой медицинской помощи, полиции, пожарной службы, аварийных и</w:t>
        <w:br/>
        <w:t>спасательных служб), ремонтной и иной специальной техн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разукомплектованных или не подлежащих эксплуатации</w:t>
        <w:br/>
        <w:t>транспор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4. В отношении зеленых насаждений и озелененных территор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ырья, строительных материалов, дров, грунта, мусора,</w:t>
        <w:br/>
        <w:t>порубочных остатков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ание ветвей деревьев токонесущих проводов, закрывание ими</w:t>
        <w:br/>
        <w:t>указателей улиц и номерных знаков домов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121212"/>
          <w:sz w:val="28"/>
          <w:szCs w:val="28"/>
          <w:shd w:fill="FFFFFF" w:val="clear"/>
        </w:rPr>
      </w:pP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-  посадка деревьев и кустарников в пределах охранных зон воздушных линий</w:t>
      </w:r>
      <w:r>
        <w:rPr>
          <w:b/>
          <w:color w:val="121212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для воздушных линий электропередачи напряжением 0,4 кВ охранная зона составляет 2 метра, для ВЛ 6/10кВ – 10 метров, для ВЛ 35 кВ – 15 метров, а для ВЛ 110 кВ – по 20 метров в обе стороны от крайних проводов линии.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rStyle w:val="StrongEmphasis"/>
          <w:b w:val="false"/>
          <w:color w:val="121212"/>
          <w:sz w:val="28"/>
          <w:szCs w:val="28"/>
          <w:shd w:fill="FFFFFF" w:val="clear"/>
          <w:lang w:val="ru-RU"/>
        </w:rPr>
        <w:t xml:space="preserve">           </w:t>
      </w: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-</w:t>
      </w:r>
      <w:r>
        <w:rPr>
          <w:sz w:val="28"/>
          <w:szCs w:val="28"/>
          <w:lang w:val="ru-RU"/>
        </w:rPr>
        <w:t xml:space="preserve"> Посадка и произрастание </w:t>
      </w:r>
      <w:r>
        <w:rPr>
          <w:rStyle w:val="StrongEmphasis"/>
          <w:b w:val="false"/>
          <w:color w:val="121212"/>
          <w:sz w:val="28"/>
          <w:szCs w:val="28"/>
          <w:shd w:fill="FFFFFF" w:val="clear"/>
        </w:rPr>
        <w:t>деревьев и кустарников</w:t>
      </w:r>
      <w:r>
        <w:rPr>
          <w:sz w:val="28"/>
          <w:szCs w:val="28"/>
          <w:lang w:val="ru-RU"/>
        </w:rPr>
        <w:t xml:space="preserve"> до границы соседнего приквартирного участка. Расстояния по санитарно-бытовым требованиям должны быть не менее, от стволов деревьев:  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рослых (высотой свыше 5 м) - 4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рослых (высотой 4-5 м) -2 м;</w:t>
      </w:r>
    </w:p>
    <w:p>
      <w:pPr>
        <w:pStyle w:val="26"/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кустарников – 1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вырубки, обрезки, сноса и пересадки зеленых насаждений</w:t>
        <w:br/>
        <w:t>без получения соответствующего разрешения, повреждение их при</w:t>
        <w:br/>
        <w:t>производстве ремонтных и строительных работ, сбросе снега с крыш зданий</w:t>
        <w:br/>
        <w:t>(сооружен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ческое повреждение зеленых насаждений, газонов, цветников,</w:t>
        <w:br/>
        <w:t>растительного слоя земли путем обрывания, обламывания, уничтожения,</w:t>
        <w:br/>
        <w:t>сдирания, утрамбовы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езд, стоянка, парковка и хранение всех видов транспорта на газонах,</w:t>
        <w:br/>
        <w:t>цветниках и других участках с зелеными насаждениями, а также озелененных</w:t>
        <w:br/>
        <w:t>территориях вне зависимости от времени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снега и грязи к комлевой части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5. В отношении территорий общего пользования, объектов</w:t>
        <w:br/>
        <w:t>благоустройства и малых архитектур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щение и эксплуатация парковочных барьеров и оградительных</w:t>
        <w:br/>
        <w:t>сигнальных конусов на территориях общего пользования, за исключением</w:t>
        <w:br/>
        <w:t>случаев проведения аварийно-восстановительных и ремонтных рабо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ая установка на территориях общего пользования и</w:t>
        <w:br/>
        <w:t>внутриквартальных проездах железобетонных блоков, столбов, всех видов</w:t>
        <w:br/>
        <w:t>ограждений, шлагбаумов, «лежачих полицейских» и других 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на территориях общего пользования и в местах массового</w:t>
        <w:br/>
        <w:t>отдыха, на газонах, детских игровых и спортивных площадках строительных</w:t>
        <w:br/>
        <w:t>материалов (доски, песок, щебень, кирпич и т.п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язнение территорий общего пользования отходами производства и</w:t>
        <w:br/>
        <w:t>потреб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е и ремонт транспортных средств вне специально предназначенных</w:t>
        <w:br/>
        <w:t>для этого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(порча) элементов благоустройства любым способом и</w:t>
        <w:br/>
        <w:t>использование элементов благоустройства не по назначению, влекущему угрозу</w:t>
        <w:br/>
        <w:t>их пов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таж малых архитектурных форм и их перемещение с</w:t>
        <w:br/>
        <w:t>установленных мес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мещение малых архитектурных форм на земельных</w:t>
        <w:br/>
        <w:t>участках, находящихся в муниципальной и государственной неразграниченной</w:t>
        <w:br/>
        <w:t>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ритуальных принадлежностей и надгробных сооружений вне</w:t>
        <w:br/>
        <w:t>мест, специально предназначенных для этих ц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земляных работ без разрешения, выдаваемого</w:t>
        <w:br/>
        <w:t>уполномоченным органом администрации Кичменгско-Городец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6. В отношении средств наружной рекламы и информ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нанесение любым способом надписей и графических</w:t>
        <w:br/>
        <w:t>изображений, размещение объявлений или иных информационных материалов</w:t>
        <w:br/>
        <w:t>рекламного и нерекламного характера на фасадах жилых и нежилых зданий и</w:t>
        <w:br/>
        <w:t>строений (в том числе на их остекленных оконных проемах, витринах и</w:t>
        <w:br/>
        <w:t>входных дверях), сооружениях, памятниках, памятных досках, произведениях</w:t>
        <w:br/>
        <w:t>монументально-декоративного искусства, малых архитектурных формах,</w:t>
        <w:br/>
        <w:t>информационных знаках и их опорах, знаках транспортных и инженерных</w:t>
        <w:br/>
        <w:t>коммуникаций и их опорах, опорах линий электропередач, освещения и связи,</w:t>
        <w:br/>
        <w:t>ограждениях, заборах, деревьях, автомобильных и пешеходных дорогах,</w:t>
        <w:br/>
        <w:t>дорожках и тротуар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цирование надписей или рисунков на поверхности велосипедных или</w:t>
        <w:br/>
        <w:t>пешеходных дорожек, тротуаров либо проезжей части дороги, надземных</w:t>
        <w:br/>
        <w:t>пешеходных пер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</w:t>
        <w:br/>
        <w:t>или преимущественно в качестве носителей визуаль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а улицах населенного пункта звуковой информации, в</w:t>
        <w:br/>
        <w:t>том числе и рекламной информации, с использованием громкоговорящих</w:t>
        <w:br/>
        <w:t>устройств, за исключением общегородских мероприятий, а также мероприятий,</w:t>
        <w:br/>
        <w:t>проводимых с в соответствии с Федеральным 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собраниях, митингах,</w:t>
        <w:br/>
        <w:t xml:space="preserve">демонстрациях, шествиях и пикетированиях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7. В отношении инженерных сетей и коммуника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ечение автомобильных дорог общего пользования, улиц, проездов,</w:t>
        <w:br/>
        <w:t>при прокладке кабелей связи воздушным способом от одного здания к другому</w:t>
        <w:br/>
        <w:t>при наличии других способов раз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хнических средств связи (кабелей, элементов крепления</w:t>
        <w:br/>
        <w:t>кабелей, распределительных и муфтовых шкафов и других), а также</w:t>
        <w:br/>
        <w:t>подключаемых с их помощью технических устройств в ненадлежащем</w:t>
        <w:br/>
        <w:t>состоянии (надрыв и (или) отсутствие изоляционной оболочки, отсутствие</w:t>
        <w:br/>
        <w:t>покраски, наличие несанкционированных рисунков и надписей, коррозии и</w:t>
        <w:br/>
        <w:t>(или) механических повреждений, провис проводов и (или) намотка их на</w:t>
        <w:br/>
        <w:t>опоры освещения, опоры линий электропередачи и опоры электрического</w:t>
        <w:br/>
        <w:t>транспорт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запасов кабеля вне распределительного муфтового шкаф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присоединение промышленных, хозяйственно-бытовых и</w:t>
        <w:br/>
        <w:t>иных объектов к сетям ливневой кан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охранной зоне ЛЭП (ВЛ) запрещае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ство, капитальный ремонт, снос любых зданий и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ть всякого рода горные, взрывные, мелиоративные работы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изводить посадку деревьев, полив сельскохозяйственных культур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ть автозаправочные стан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омождать подъезды и подходы к опорам В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ть свалки снега, мусора и гру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ировать корма, удобрения, солому, разводить ого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раивать спортивные площадки, стадионы, остановки транспорта, проводить любые мероприятия, связанные с большим скоплением людей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(организации), в ведении которых находятся эти се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8. В отношении производства уборочных рабо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пятствий для осуществления механизированной и ручной</w:t>
        <w:br/>
        <w:t>уборки территории в результате использования, хранения, размещения личного</w:t>
        <w:br/>
        <w:t>и и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з, складирование, сброс снега, снежно-ледяных образований в не</w:t>
        <w:br/>
        <w:t>установленных для этой цели мес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требований к уборке и содержанию прилегающих</w:t>
        <w:br/>
        <w:t>территор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ие в пешеходной зоне, на прилегающей территории и (или) на</w:t>
        <w:br/>
        <w:t>проезжей части снега, наледи, сосулек после проведения работ по очистке</w:t>
        <w:br/>
        <w:t>кровли, козырьков, нав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9. В отношении содержания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грязнение территорий общего пользования, мест общего пользования</w:t>
        <w:br/>
        <w:t>многоквартирных жилых домов, детских и спортивных площадок, территори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разовательных и медицинских организаций, отходами жизнедеятельности</w:t>
        <w:br/>
        <w:t>живот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домашних животных на придомовой территории многоквартирных</w:t>
        <w:br/>
        <w:t>жилых домов, на детских и спортивных площадках, на территориях</w:t>
        <w:br/>
        <w:t>образовательных и медицинских организаций, в парках, скверах, на пляж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потенциально опасной собаки без намордника и поводка</w:t>
        <w:br/>
        <w:t>независимо от места выгула, за исключением огороженных территорий,</w:t>
        <w:br/>
        <w:t>принадлежащих владельцу потенциально опасной соба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ие животного без присмотра (надзора) во время выгу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вотных на балконах, лоджиях, в местах общего</w:t>
        <w:br/>
        <w:t>пользования многоквартирных жилых домов (на лестничных клетках, чердаках,</w:t>
        <w:br/>
        <w:t>подвалах, подсобных помещениях и т.д.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хоронение останков животных в землю на территориях общего</w:t>
        <w:br/>
        <w:t>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рос останков домашних и сельскохозяйственных животных в водоемы,</w:t>
        <w:br/>
        <w:t>контейнеры для сбора ТКО и бункеры, вывоз на свал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0. В отношении некапитальных нестационарных строений,</w:t>
        <w:br/>
        <w:t>сооруж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мещение некапитальных нестационарных строений,</w:t>
        <w:br/>
        <w:t>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екапитальных нестационарных сооружений с нарушением</w:t>
        <w:br/>
        <w:t>места размещения, установленного администрацией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зеленых насаждений при установке и эксплуатации</w:t>
        <w:br/>
        <w:t>некапитальных нестационарных 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оварного запаса и тары вне торговых объектов и</w:t>
        <w:br/>
        <w:t>сооруж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ладка товара, установка торгового и холодильного оборудования вне</w:t>
        <w:br/>
        <w:t>нестационарного торгового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11. В отношении территорий индивидуальной жилой застройки</w:t>
        <w:br/>
        <w:t>(частных домовладений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</w:t>
        <w:br/>
        <w:t>(доски, песок, щебень, кирпич, бревна и т.д.), а также навоза, дров, топлива,</w:t>
        <w:br/>
        <w:t>техники, механизмов, брошенных и разукомплектованных автомобилей, установку 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>жилых дом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9. Ответственность за нарушение настоящих Прави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1. Лица, виновные в нарушении настоящих Правил, привлекаются к</w:t>
        <w:br/>
        <w:t>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2. Ответственность за причинение вреда вследствие неисполнения и</w:t>
        <w:br/>
        <w:t>(или) ненадлежащего исполнения предусмотренных законодательством и</w:t>
        <w:br/>
        <w:t>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M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20" w:after="0"/>
      <w:outlineLvl w:val="3"/>
    </w:pPr>
    <w:rPr>
      <w:b/>
      <w:bCs/>
      <w:color w:val="000000"/>
      <w:spacing w:val="-7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sz w:val="8"/>
      <w:szCs w:val="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7"/>
      <w:sz w:val="22"/>
      <w:szCs w:val="24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3">
    <w:name w:val="Подзаголовок Знак"/>
    <w:basedOn w:val="Style9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sz w:val="2"/>
      <w:szCs w:val="20"/>
      <w:lang w:val="en-US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0:00Z</dcterms:created>
  <dc:creator>User</dc:creator>
  <dc:description/>
  <cp:keywords/>
  <dc:language>en-US</dc:language>
  <cp:lastModifiedBy>Пользователь Windows</cp:lastModifiedBy>
  <cp:lastPrinted>2023-03-30T08:25:00Z</cp:lastPrinted>
  <dcterms:modified xsi:type="dcterms:W3CDTF">2023-04-06T05:59:00Z</dcterms:modified>
  <cp:revision>12</cp:revision>
  <dc:subject/>
  <dc:title> </dc:title>
</cp:coreProperties>
</file>