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993" w:hRule="atLeast"/>
        </w:trPr>
        <w:tc>
          <w:tcPr>
            <w:tcW w:w="95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оведении общественного обсуждения проекта программы профилактики риска причинения вреда (ущерба) охраняемым законом ценностям на 2025 год по муниципальному земельному контролю на территории Кичменгско-Городец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ограммы по профилактики риска причинения вреда (ущерба) охраняемым законом ценностям (далее - программа профилактики) по муниципальному земельному контролю на 2024 год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щественного обсуждения проекта программы профилактики предложения просим направлять в отдел по земельно-имущественным отношениям администрации Кичменсгко-Городецкого муниципального округа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исьменном виде по адресу: 161400, Вологодская область, Кичменгско-Городецкий район, с. Кичменгский Городок, ул. Комсомольская, 3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электронном виде по адресу: kgor_kymi@mail.ru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предложений и (или) замечаний по проекту программы профилактики: 01.10.2024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та окончания приема предложений и (или) замечаний по проекту программы профилактики: 01.11.2024 г. включите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Поданные в период общественного обсуждения предложения рассматриваются отделом с 03.11.2024 г. по 02.12.2024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зультаты общественного обсуждения будут размещены на официальном сайте Администрации округа не позднее 20.12.2024 года.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-361950</wp:posOffset>
                  </wp:positionV>
                  <wp:extent cx="553720" cy="524510"/>
                  <wp:effectExtent l="0" t="0" r="0" b="0"/>
                  <wp:wrapSquare wrapText="left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 xml:space="preserve">АДМИНИСТРАЦИЯ КИЧМЕНГСКО-ГОРОДЕЦКОГО </w:t>
      </w:r>
    </w:p>
    <w:p>
      <w:pPr>
        <w:pStyle w:val="Subtitle"/>
        <w:rPr/>
      </w:pPr>
      <w:r>
        <w:rPr>
          <w:sz w:val="22"/>
        </w:rPr>
        <w:t xml:space="preserve">МУНИЦИПАЛЬНОГО ОКРУГА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   № ________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земельному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2025 год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Муниципального Собрания Кичменгско-Городецкого муниципального округа Вологодской области от 16.02.2024 года №111  «Об утверждении Положения о муниципальном земельном контроле на территории Кичменгско-Городецкого муниципального округа»,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на 2025 год, согласно Приложения к настоящему постановл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Кичменгско-Городецкого муниципального округа от 09.11.2023 года №1152 «Об утверждении Программы профилактики рисков причинения вреда (ущерба) охраняемым законом ценностям по муниципальному земельному контролю на 2024 год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чменгско-Городецкого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С. А. Ордин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года   №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нтролю </w:t>
      </w:r>
      <w:r>
        <w:rPr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, в связи с вступлением в законную силу Положения о </w:t>
      </w:r>
      <w:bookmarkStart w:id="2" w:name="_Hlk73706793"/>
      <w:r>
        <w:rPr>
          <w:sz w:val="28"/>
          <w:szCs w:val="28"/>
        </w:rPr>
        <w:t xml:space="preserve">муниципальном </w:t>
      </w:r>
      <w:bookmarkEnd w:id="2"/>
      <w:r>
        <w:rPr>
          <w:sz w:val="28"/>
          <w:szCs w:val="28"/>
        </w:rPr>
        <w:t>земельном контроле на территории Кичменгско-Городецкого муниципального округа, утвержденным решением Муниципального Собрания Кичменгско-Городецкого муниципального округа Вологодской области от 16.02.2024 года № 111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(далее – обязательные требования), разработана дл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в случаях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консультирования заинтересованных лиц</w:t>
            </w:r>
            <w:r>
              <w:rPr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я обязательных требований и осуществления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ка обжалования действий (бездействия) должностных лиц в рамках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 при муниципальном земельном контрол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да, следующего за отчетн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мещение на официальном сайте Кичменгско-Городецкого муниципального округа информации в </w:t>
            </w:r>
            <w:r>
              <w:rPr>
                <w:sz w:val="28"/>
                <w:szCs w:val="28"/>
              </w:rPr>
              <w:t>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5pt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ичменгско-Городецкого муниципального округ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администрацией Кичменгско-Городецкого муниципального округ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Подзаголовок Знак"/>
    <w:qFormat/>
    <w:rPr>
      <w:b/>
      <w:sz w:val="28"/>
    </w:rPr>
  </w:style>
  <w:style w:type="character" w:styleId="Style24">
    <w:name w:val="Подпись к картинке_"/>
    <w:qFormat/>
    <w:rPr>
      <w:rFonts w:ascii="Arial" w:hAnsi="Arial" w:eastAsia="Arial" w:cs="Arial"/>
      <w:color w:val="34539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">
    <w:name w:val="Подпись к картинке"/>
    <w:basedOn w:val="Normal"/>
    <w:qFormat/>
    <w:pPr>
      <w:widowControl w:val="false"/>
      <w:jc w:val="center"/>
    </w:pPr>
    <w:rPr>
      <w:rFonts w:ascii="Arial" w:hAnsi="Arial" w:eastAsia="Arial" w:cs="Arial"/>
      <w:color w:val="34539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admin</dc:creator>
  <dc:description/>
  <cp:keywords>Ethan</cp:keywords>
  <dc:language>en-US</dc:language>
  <cp:lastModifiedBy>RePack by SPecialiST</cp:lastModifiedBy>
  <cp:lastPrinted>2023-11-03T10:10:00Z</cp:lastPrinted>
  <dcterms:modified xsi:type="dcterms:W3CDTF">2024-09-25T13:18:00Z</dcterms:modified>
  <cp:revision>33</cp:revision>
  <dc:subject/>
  <dc:title>Ethan Frome</dc:title>
</cp:coreProperties>
</file>