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right"/>
        <w:rPr/>
      </w:pPr>
      <w:r>
        <w:rPr/>
        <w:t>ПРОЕКТ</w:t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 xml:space="preserve">от                         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3pt" to="4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0.2pt" to="283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1.3pt" to="29.1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2pt" to="283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67" w:right="4536" w:hanging="0"/>
        <w:jc w:val="both"/>
        <w:rPr/>
      </w:pPr>
      <w:r>
        <w:rPr>
          <w:sz w:val="28"/>
        </w:rPr>
        <w:t xml:space="preserve">О внесение изменений в постановление администрации Кичменгско – Городецкого муниципального округа от 12.04.2023 №364 «Об утверждении административного регламента предоставления муниципальной услуги по выдаче разрешений на право вырубки зелёных насаждений»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й закон "Об организации предоставления государственных и муниципальных услуг" от 27.07.2010 N 210-ФЗ,  постановлением администрации Кичменгско – Городецкого муниципального округа от 14.09.2023 №964 «Об утверждении порядка разработки утверждения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администрация округа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ичменгско – Городецкого муниципального округа  </w:t>
      </w:r>
      <w:r>
        <w:rPr>
          <w:sz w:val="28"/>
        </w:rPr>
        <w:t>от  12.04.2023 №364 «Об утверждении административного регламента предоставления муниципальной услуги по выдаче разрешений на право вырубки зелёных насаждений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В преамбуле постановления слова «постановлением администрации Кичменгско – Городецкого муниципального района от 20.04.2022 №370 «Об утверждении порядка разработки утверждения административных регламентов предоставления муниципальных услуг»» заменить словами «постановлением администрации Кичменгско – Городецкого муниципального округа от 14.09.2023 №964 «Об утверждении порядка разработки утверждения административных регламентов предоставления муниципальных услуг»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Дополнить в п.2.3 «Сведения о результате предоставления муниципальной услуги в день принятия решения заносится и хранится в базе данных федеральной государственной системы «Единая система предоставления государственных и муниципальных услуг (сервисов)»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ункт 3.1.2 административного регламента и приложения 2 к административному регламенту, признать утратившими силу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ункт 3.2 изложить в следующей редакции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3.2.1.</w:t>
      </w:r>
      <w:r>
        <w:rPr/>
        <w:t xml:space="preserve">  </w:t>
      </w:r>
      <w:r>
        <w:rPr>
          <w:rStyle w:val="Style14"/>
          <w:rFonts w:cs="Times New Roman"/>
          <w:sz w:val="28"/>
          <w:szCs w:val="28"/>
        </w:rPr>
        <w:t xml:space="preserve">Юридическим фактом, являющимся основанием для начала выполнения административной процедуры, является поступление в Уполномоченный орган ходатайства и прилагаемы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3.2.2. Регистрацию ходатайства осуществляет должностное лицо Уполномоченного органа, ответственное за предоставление муниципальной услуги. Регистрация ходатайства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федеральной государственной информационной системе "Единая система предоставления государственных и муниципальных услуг (сервисов)". При поступлении ходатайства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3.2.3. Срок выполнения данной административной процедуры составляет 1 рабочий день со дня поступления ходатайства и прилагаемых документов в Уполномоченный орган (в случае обращения в МФЦ - в сроки, установленные Соглашениям о взаимодействии), но не позднее 3 рабочих дней со дня поступления ходатайства и прилагаемых документов)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3.2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ходатайства и прилагаемых документов на рассмотрение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Дополнить в пункт 3.4.2. «В случае предоставления муниципальной услуги в электронной форме посредством федеральной государственной информационной системы "Единая система предоставления государственных и муниципальных услуг (сервисов)", результат предоставления муниципальной услуги предоставляется заявителю в виде электронного документа, подписанного усиленной квалифицированной электронной подписью руководителя Уполномоченного органа, посредством федеральной государственной информационной системы "Единая система предоставления государственных и муниципальных услуг (сервисов)"».</w:t>
      </w:r>
    </w:p>
    <w:p>
      <w:pPr>
        <w:pStyle w:val="Normal"/>
        <w:ind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о развитию инфраструктуры А.Д. Гладски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                             С.А.Ордин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бычный11"/>
    <w:qFormat/>
    <w:rPr>
      <w:color w:val="000000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autoSpaceDE w:val="true"/>
      <w:spacing w:before="0" w:after="120"/>
      <w:ind w:firstLine="4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6:00Z</dcterms:created>
  <dc:creator>Владелец</dc:creator>
  <dc:description/>
  <cp:keywords/>
  <dc:language>en-US</dc:language>
  <cp:lastModifiedBy>User</cp:lastModifiedBy>
  <cp:lastPrinted>2025-03-14T14:56:00Z</cp:lastPrinted>
  <dcterms:modified xsi:type="dcterms:W3CDTF">2025-04-01T06:44:00Z</dcterms:modified>
  <cp:revision>74</cp:revision>
  <dc:subject/>
  <dc:title/>
</cp:coreProperties>
</file>