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right"/>
        <w:rPr/>
      </w:pPr>
      <w:r>
        <w:rPr>
          <w:lang w:eastAsia="zh-CN"/>
        </w:rPr>
        <w:t xml:space="preserve">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ПРОЕКТ </w:t>
      </w:r>
    </w:p>
    <w:p>
      <w:pPr>
        <w:pStyle w:val="Subtitle"/>
        <w:tabs>
          <w:tab w:val="clear" w:pos="708"/>
          <w:tab w:val="left" w:pos="6649" w:leader="none"/>
        </w:tabs>
        <w:ind w:left="-142" w:hanging="0"/>
        <w:jc w:val="right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u w:val="single"/>
        </w:rPr>
      </w:pPr>
      <w:r>
        <w:rPr/>
        <w:t xml:space="preserve">               </w:t>
      </w:r>
      <w:r>
        <w:rPr>
          <w:sz w:val="28"/>
          <w:szCs w:val="28"/>
        </w:rPr>
        <w:t xml:space="preserve">                           №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lang w:eastAsia="zh-CN"/>
        </w:rPr>
        <w:t xml:space="preserve">                                                   </w:t>
      </w:r>
    </w:p>
    <w:p>
      <w:pPr>
        <w:pStyle w:val="Normal"/>
        <w:rPr/>
      </w:pPr>
      <w:r>
        <w:rPr/>
        <w:t>Об утверждении Программы профилактики рисков</w:t>
      </w:r>
    </w:p>
    <w:p>
      <w:pPr>
        <w:pStyle w:val="Normal"/>
        <w:rPr/>
      </w:pPr>
      <w:r>
        <w:rPr/>
        <w:t>причинения вреда (ущерба) охраняемым законом ценностям</w:t>
      </w:r>
    </w:p>
    <w:p>
      <w:pPr>
        <w:pStyle w:val="Normal"/>
        <w:rPr/>
      </w:pPr>
      <w:r>
        <w:rPr/>
        <w:t>при осуществлении муниципального контроля на автомобильном транспорте,</w:t>
      </w:r>
    </w:p>
    <w:p>
      <w:pPr>
        <w:pStyle w:val="Normal"/>
        <w:rPr>
          <w:spacing w:val="2"/>
        </w:rPr>
      </w:pPr>
      <w:r>
        <w:rPr>
          <w:spacing w:val="2"/>
        </w:rPr>
        <w:t>городском наземном электрическом транспорте</w:t>
      </w:r>
    </w:p>
    <w:p>
      <w:pPr>
        <w:pStyle w:val="Normal"/>
        <w:rPr>
          <w:spacing w:val="2"/>
        </w:rPr>
      </w:pPr>
      <w:r>
        <w:rPr/>
        <w:t>и в дорожном хозяйстве на территории</w:t>
      </w:r>
    </w:p>
    <w:p>
      <w:pPr>
        <w:pStyle w:val="Normal"/>
        <w:rPr/>
      </w:pPr>
      <w:r>
        <w:rPr/>
        <w:t>Кичменгско-Городецкого муниципального округа на 2025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ичменгско-Городец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</w:t>
      </w:r>
      <w:r>
        <w:rPr>
          <w:spacing w:val="2"/>
          <w:sz w:val="28"/>
          <w:szCs w:val="28"/>
        </w:rPr>
        <w:t xml:space="preserve">городском наземном электрическом транспорте </w:t>
      </w:r>
      <w:r>
        <w:rPr>
          <w:sz w:val="28"/>
          <w:szCs w:val="28"/>
        </w:rPr>
        <w:t>и в дорожном хозяйстве на территории Кичменгско-Городецкого муниципального округа на 2025 год (далее – муниципальный контроль на автомобильном транспор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чменгско-Городецкого муниципального района от 02.11.2023 г. № 1121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ичменгско-Городецкого муниципального округа на 2024 год» за исключением пункта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Заря Севера», но не ранее 01.01.2025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  <w:tab/>
        <w:t>С.А. Орди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</w:r>
      <w:r>
        <w:br w:type="page"/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284" w:hanging="0"/>
        <w:rPr/>
      </w:pPr>
      <w:r>
        <w:rPr>
          <w:sz w:val="28"/>
          <w:szCs w:val="28"/>
        </w:rPr>
        <w:t>Кичменгско-Городецкого</w:t>
      </w:r>
    </w:p>
    <w:p>
      <w:pPr>
        <w:pStyle w:val="Normal"/>
        <w:ind w:left="5103" w:right="-284" w:hanging="0"/>
        <w:rPr/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 «»       2024 года №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ичменгско-Городецкого муниципального округа на 2025 год</w:t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Кичменгско-Городецкого муниципального округа на 2025 год (далее – Программа) разработана для своевременного предупреждения администрацией Кичменгско-Городецкого муниципального округа (далее – Администрация) нарушений требований об автомобильном транспорте и дорожном хозяйстве на территории Кичменгско-Городецкого муниципального округа Вологодской области, </w:t>
      </w:r>
      <w:r>
        <w:rPr>
          <w:rFonts w:eastAsia="Calibri"/>
          <w:sz w:val="28"/>
          <w:szCs w:val="28"/>
          <w:lang w:eastAsia="en-US"/>
        </w:rPr>
        <w:t xml:space="preserve">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на автомобильном транспорт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, устанавливает порядок проведения</w:t>
      </w:r>
      <w:r>
        <w:rPr>
          <w:rFonts w:eastAsia="Calibri"/>
          <w:sz w:val="28"/>
          <w:szCs w:val="28"/>
          <w:lang w:eastAsia="en-US"/>
        </w:rPr>
        <w:t xml:space="preserve"> профилактических мероприятий, направленных на предупреждение причинения вреда (ущерба) охраняемым законом ценностям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Федеральным законом от 31.07.2020 № 248-ФЗ «О государственном контроле (надзоре) и муниципальном контроле в Российской Федерации» Решением Муниципального Собрания Кичменгско-Городецкого муниципального округа от 02.12.2022 года № 43 утверждено Положение о 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ами при осуществлении вида муниципального контроля на автомобильном транспорте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а) деятельность по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общего пользования и искусственные дорожные сооружения на них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 Контролируемыми лицами при осуществлении муниципального контроля являются</w:t>
      </w:r>
      <w:r>
        <w:rPr>
          <w:sz w:val="28"/>
          <w:szCs w:val="28"/>
        </w:rPr>
        <w:t xml:space="preserve"> граждане, в том числе осуществляющие предпринимательскую деятельность, являющиеся индивидуальными предпринимателями, а также организации, являющимися юридическ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 на автомобильном транспорте, устранения причин, факторов и условий, способствующих указанным нарушениям, Администрацией осуществляются мероприятия по профилактике таких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В частности, Администрацией муниципального округа в информационно-телекоммуникационной сети «Интернет» на официальном сайте Кичменгско-Городецкого муниципального округа разработан раздел «Муниципальный контроль и надзор». В данном разделе размещаются </w:t>
      </w:r>
      <w:r>
        <w:rPr>
          <w:rStyle w:val="Emphasis"/>
          <w:i w:val="false"/>
          <w:sz w:val="28"/>
          <w:szCs w:val="28"/>
        </w:rPr>
        <w:t xml:space="preserve">разъяснения, полезная информация, </w:t>
      </w:r>
      <w:r>
        <w:rPr>
          <w:sz w:val="28"/>
          <w:szCs w:val="28"/>
        </w:rPr>
        <w:t xml:space="preserve">перечни нормативных актов, содержащих обязательные требования, оценка соблюдения которых является предметом муниципального контроля, а также, тексты соответствующи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формирование потенциальных контролируемых лиц по вопросам соблюдения отдельных и обязательных требований, в том числе посредством размещения информации в информационно-телекоммуникационной сети «Интернет» на официальном сайте Кичменгско-Городецкого муниципального округа и иными способ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</w:t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реализации положений настоящей Программ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настоящей Программы являю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едупреждение нарушений обязательных требований в сфере автомобильного транспорта и дорожного хозя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ю обязательных требований и угрозе причинения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создание благоприятных условий для скорейшего доведения требований об автомобильном транспорте и дорожном хозяйстве до контролируемых лиц, повышение информированности о способах их соблюд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контролируемыми лицами требований об автомобильном транспорте и дорожном хозяйстве, а также минимизация риска причинения вреда (ущерба) охраняемым законом ценностям, вызванного возможными нарушениями требований об автомобильном транспорте и дорожном хозяйстве (снижение потенциальной выгоды от таких нарушений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настоящей программы являются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возможной угрозы причинения, либо причинения вреда жизни, здоровью граждан, охраняемым законом ценностям, выработка и реализация профилактических мер, способствующих ее снижению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факторов угрозы причинения, либо причинения вреда жизни, здоровью граждан,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 контролируемых лиц единообразного понимания требований об автомобильном транспорте и дорожном хозяйстве;</w:t>
      </w:r>
      <w:r>
        <w:rPr>
          <w:rFonts w:eastAsia="Calibri"/>
          <w:sz w:val="28"/>
          <w:szCs w:val="28"/>
        </w:rPr>
        <w:t xml:space="preserve">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профилактических мероприятий, сроки (периодичность) их проведения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 Положением о муниципальном контроле на автомобильном транспорте, утвержденным Решением Муниципального Собрания Кичменгско-Городецкого муниципального округа от 02.12.2022 года № 43 «Об утверждении положения о 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Кичменгско-Городецкого муниципального округа»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 в приложении к Програм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казатели результативност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Программы профилактики рисков причинения вреда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проведенных профилактических мероприятий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, размещенной на официальном сайте Кичменгско-Городецкого муниципального округ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 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,</w:t>
      </w:r>
    </w:p>
    <w:p>
      <w:pPr>
        <w:pStyle w:val="Normal"/>
        <w:ind w:left="5670" w:hanging="0"/>
        <w:jc w:val="both"/>
        <w:rPr/>
      </w:pPr>
      <w:r>
        <w:rPr/>
        <w:t>городском наземном электрическом транспорте и в дорожном хозяйстве на территории Кичменгско-Городецкого муниципального округа Вологодской области на 2025 год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835"/>
        <w:gridCol w:w="2552"/>
        <w:gridCol w:w="1984"/>
      </w:tblGrid>
      <w:tr>
        <w:trPr>
          <w:trHeight w:val="1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bCs/>
                <w:iCs/>
                <w:sz w:val="22"/>
                <w:szCs w:val="22"/>
              </w:rPr>
              <w:t>Администрации</w:t>
            </w:r>
            <w:r>
              <w:rPr>
                <w:b/>
                <w:bCs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(периодич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х проведения</w:t>
            </w:r>
          </w:p>
        </w:tc>
      </w:tr>
      <w:tr>
        <w:trPr>
          <w:trHeight w:val="19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сведений, предусмотренных частью 3 статьи 46 Федерального закона № 248-ФЗ в информационно-телекоммуникационной сети «Интернет» на официальном сайте округа в разделе «Муниципальный контроль и надзор», в средствах массовой информации, через «Единый портал государственных и муниципальных услуг (функций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кономический отдел администрации Кичменгско-Городецкого муниципального округ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 деятельности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 мере необходимости и обновления информации в течение года</w:t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на собраниях и конференциях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 обязательных требованиях, предъявляемых к объектам контрол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Экономический отдел администрации Кичменгско-Городецкого муниципального округ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 деятельности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дение консультаций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по телефону, на личном приеме, на собраниях и конференциях граждан, в ходе провед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х мероприятий, контрольных мероприятий и не должно превышать 15 мину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Кичменгско-Городецкого муниципального округа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и дорожной  деятельности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или при наличии обращений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3:00Z</dcterms:created>
  <dc:creator>admin</dc:creator>
  <dc:description/>
  <cp:keywords/>
  <dc:language>en-US</dc:language>
  <cp:lastModifiedBy>Пользователь</cp:lastModifiedBy>
  <cp:lastPrinted>2023-09-28T09:56:00Z</cp:lastPrinted>
  <dcterms:modified xsi:type="dcterms:W3CDTF">2024-09-26T07:57:00Z</dcterms:modified>
  <cp:revision>95</cp:revision>
  <dc:subject/>
  <dc:title/>
</cp:coreProperties>
</file>