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right"/>
        <w:rPr/>
      </w:pPr>
      <w:r>
        <w:rPr>
          <w:lang w:eastAsia="zh-CN"/>
        </w:rPr>
        <w:t xml:space="preserve">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ПРОЕКТ </w:t>
      </w:r>
    </w:p>
    <w:p>
      <w:pPr>
        <w:pStyle w:val="Subtitle"/>
        <w:tabs>
          <w:tab w:val="clear" w:pos="708"/>
          <w:tab w:val="left" w:pos="6649" w:leader="none"/>
        </w:tabs>
        <w:ind w:left="-142" w:hanging="0"/>
        <w:jc w:val="right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   </w:t>
      </w:r>
      <w:r>
        <w:rPr>
          <w:sz w:val="28"/>
          <w:szCs w:val="28"/>
        </w:rPr>
        <w:t xml:space="preserve">от                       №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lang w:eastAsia="zh-CN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Об утверждении Программы профилактики рисков причинения вреда (ущерба) </w:t>
      </w:r>
    </w:p>
    <w:p>
      <w:pPr>
        <w:pStyle w:val="Normal"/>
        <w:rPr/>
      </w:pPr>
      <w:r>
        <w:rPr/>
        <w:t xml:space="preserve">охраняемым законом ценностям в рамках муниципального контроля </w:t>
      </w:r>
    </w:p>
    <w:p>
      <w:pPr>
        <w:pStyle w:val="Normal"/>
        <w:rPr/>
      </w:pPr>
      <w:r>
        <w:rPr/>
        <w:t xml:space="preserve">в сфере благоустройства на территории Кичменгско –Городецкого 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/>
        <w:t>муниципального округа Вологодской области на 2024 год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ичменгско-Город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ограмму профилактики рисков причинения вреда (ущерб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территории Кичменгско –Городецкого муниципального округа Вологодской области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th-TH"/>
        </w:rPr>
        <w:t>- постанов</w:t>
      </w:r>
      <w:r>
        <w:rPr>
          <w:rFonts w:eastAsia="Calibri"/>
          <w:color w:val="000000"/>
          <w:sz w:val="28"/>
          <w:szCs w:val="28"/>
        </w:rPr>
        <w:t>ление муниципального образования Городецкое от 15.11.2021 № 248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ородецкое на 2022 год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становление администрации сельского поселения Кичменгское от 08.11.2021 года № 129 «Об утверждении Программы профилактики рисков причинения вреда (ущерба) охраняемым законом ценностям в рамках муниципального контроля в сфере благоустройства на территории сельского поселения Кичменгское на 2022 год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Енангское от 06.12.2021 года № 64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\п Енангское на 2022 год»;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Заря Севера», но не ранее 01.01.2024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  <w:tab/>
        <w:t>С.А. Орд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</w:r>
      <w:r>
        <w:br w:type="page"/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left="5103" w:right="-284" w:hanging="0"/>
        <w:rPr/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left="5103" w:right="-284" w:hanging="0"/>
        <w:rPr/>
      </w:pPr>
      <w:r>
        <w:rPr>
          <w:sz w:val="28"/>
          <w:szCs w:val="28"/>
        </w:rPr>
        <w:t>от  «___» ________ 2023 года № _____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 сфере благоустройства на территории Кичменгско –Городец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spacing w:lineRule="auto" w:line="276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ичменгско-Городецкого муниципального округа на 2024 год (далее – Программа) разработана для своевременного предупреждения администрацией Кичменгско-Городецкого муниципального округа (далее – Администрация) нарушений требований </w:t>
      </w:r>
      <w:r>
        <w:rPr>
          <w:color w:val="000000"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sz w:val="28"/>
          <w:szCs w:val="28"/>
        </w:rPr>
        <w:t xml:space="preserve"> на территории Кичменгско-Городецкого муниципального округа Вологодской области, </w:t>
      </w:r>
      <w:r>
        <w:rPr>
          <w:rFonts w:eastAsia="Calibri"/>
          <w:sz w:val="28"/>
          <w:szCs w:val="28"/>
          <w:lang w:eastAsia="en-US"/>
        </w:rPr>
        <w:t xml:space="preserve">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, устанавливает порядок проведения</w:t>
      </w:r>
      <w:r>
        <w:rPr>
          <w:rFonts w:eastAsia="Calibri"/>
          <w:sz w:val="28"/>
          <w:szCs w:val="28"/>
          <w:lang w:eastAsia="en-US"/>
        </w:rPr>
        <w:t xml:space="preserve"> профилактических мероприятий, направленных на предупреждение причинения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Федеральным законом от 31.07.2020 № 248-ФЗ «О государственном контроле (надзоре) и муниципальном контроле в Российской Федерации» Решением Муниципального Собрания Кичменгско-Городецкого муниципального округа от 02.12.2022 года № 40 утверждено Положение </w:t>
      </w:r>
      <w:r>
        <w:rPr>
          <w:color w:val="000000"/>
          <w:sz w:val="28"/>
          <w:szCs w:val="28"/>
        </w:rPr>
        <w:t>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ктами при осуществлении вида муниципального контроля на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 контроля в сфере благоустройства   (далее - Правила благоустройства), а также здания, сооружения, территории, включая земельные участки, устройства и другие объекты, которыми владеют и (или) пользуются контролируемые лица, к которым предъявляются обязательные требовани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 Контролируемыми лицами при осуществлении муниципального контроля являются</w:t>
      </w:r>
      <w:r>
        <w:rPr>
          <w:sz w:val="28"/>
          <w:szCs w:val="28"/>
        </w:rPr>
        <w:t xml:space="preserve"> граждане и организации, являющихся контролируемыми лицами в соответствии с Законом N 248-ФЗ -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сооружения), земельных участков, на которых такие объекты расположены, сетей инженерно-технического обеспечения, а также лицами, осуществляющими строительство, ремонтные работы, земляные работы, (далее также - контролируемые лица)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существляются мероприятия по профилактике таких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 частности, Администрацией муниципального округа в информационно-телекоммуникационной сети «Интернет» на официальном сайте Кичменгско-Городецкого муниципального округа разработан раздел «Муниципальный контроль и надзор». В данном разделе размещаются </w:t>
      </w:r>
      <w:r>
        <w:rPr>
          <w:rStyle w:val="Emphasis"/>
          <w:i w:val="false"/>
          <w:sz w:val="28"/>
          <w:szCs w:val="28"/>
        </w:rPr>
        <w:t xml:space="preserve">разъяснения, полезная информация, </w:t>
      </w:r>
      <w:r>
        <w:rPr>
          <w:sz w:val="28"/>
          <w:szCs w:val="28"/>
        </w:rPr>
        <w:t xml:space="preserve">перечни нормативных актов, содержащих обязательные требования, оценка соблюдения которых является предметом муниципального контроля, а также, тексты соответствующи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формирование потенциальных контролируемых лиц по вопросам соблюдения отдельных и обязательных требований, в том числе посредством размещения информации в информационно-телекоммуникационной сети «Интернет» на официальном сайте Кичменгско-Городецкого муниципального округа и иными способ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</w:t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реализации положений настоящей Программ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настоящей Программы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упреждение нарушений гражданами, юридическими лицами и индивидуальными предпринимателями обязательных требований законодательства в части соблюдения требований, установленных Правилами благ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предотвращение риска причинения вреда и снижение уровня ущерба охраняемым законом ценностям вследствие нарушений требований, установленных законодательством в сфере благоустройств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создание благоприятных условий для скорейшего доведения требований в сфере благоустройства до контролируемых лиц, повышение информированности о способах их соблю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контролируемыми лицами требований правил благоустройства, а также минимизация риска причинения вреда (ущерба) охраняемым законом ценностям, вызванного возможными нарушениями требований в сфере благоустройства (снижение потенциальной выгоды от таких нарушений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настоящей программы являются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а возможной угрозы </w:t>
      </w:r>
      <w:r>
        <w:rPr>
          <w:color w:val="000000"/>
          <w:sz w:val="28"/>
          <w:szCs w:val="28"/>
        </w:rPr>
        <w:t>причинения вреда (ущерба) охраняемым законом ценностям</w:t>
      </w:r>
      <w:r>
        <w:rPr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факторов угрозы </w:t>
      </w:r>
      <w:r>
        <w:rPr>
          <w:color w:val="000000"/>
          <w:sz w:val="28"/>
          <w:szCs w:val="28"/>
        </w:rPr>
        <w:t>причинения вреда (ущерба) охраняемым законом ценностям</w:t>
      </w:r>
      <w:r>
        <w:rPr>
          <w:sz w:val="28"/>
          <w:szCs w:val="28"/>
        </w:rPr>
        <w:t>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остояния подконтрольной среды и установление зависимости видов и интенсивности профилактических мероприят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 контролируемых лиц единообразного понимания требований правил благоустройства;</w:t>
      </w:r>
      <w:r>
        <w:rPr>
          <w:rFonts w:eastAsia="Calibri"/>
          <w:sz w:val="28"/>
          <w:szCs w:val="28"/>
        </w:rPr>
        <w:t xml:space="preserve">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профилактических мероприятий, сроки (периодичность) их проведения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соответствии с Положением от 02.12.2022 года № 40 о  </w:t>
      </w:r>
      <w:r>
        <w:rPr>
          <w:color w:val="000000"/>
          <w:sz w:val="28"/>
          <w:szCs w:val="28"/>
        </w:rPr>
        <w:t>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благоустройства  Администрация Кичменгско –Городецкого муниципального округа утвержденных решением   Муниципального собрания  Кичменгского- Городецкого муниципального округа Вологодской области от 26.07.2023 года № 55»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объявление предостере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 в приложении к 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результативност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Программы профилактики рисков причинения вре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проведенных профилактических мероприятий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, размещенной на официальном сайте Кичменгско-Городецкого муниципальн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 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ичменгско-Городецкого муниципального округа на 2024 год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835"/>
        <w:gridCol w:w="2552"/>
        <w:gridCol w:w="1984"/>
      </w:tblGrid>
      <w:tr>
        <w:trPr>
          <w:trHeight w:val="1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bCs/>
                <w:iCs/>
                <w:sz w:val="22"/>
                <w:szCs w:val="22"/>
              </w:rPr>
              <w:t>Администрации</w:t>
            </w:r>
            <w:r>
              <w:rPr>
                <w:b/>
                <w:bCs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(периодич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проведения</w:t>
            </w:r>
          </w:p>
        </w:tc>
      </w:tr>
      <w:tr>
        <w:trPr>
          <w:trHeight w:val="19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сведений, предусмотренных частью 3 статьи 46 Федерального закона № 248-ФЗ в информационно-телекоммуникационной сети «Интернет» на официальном сайте округа в разделе «Муниципальный контроль и надзор», в средствах массовой информации, через «Единый портал государственных и муниципальных услуг (функций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 мере необходимости и обновления информации в течение года</w:t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на собраниях и конференциях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 обязательных требованиях, предъявляемых к объектам контрол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консультаций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по телефону, на личном приеме, на собраниях и конференциях граждан, в ходе провед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 мероприятий, контрольных мероприятий и не должно превышать 15 мину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или при наличии обращений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ъявление предостере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я объявляются (подписываются) руководителем администрации </w:t>
            </w:r>
            <w:r>
              <w:rPr>
                <w:spacing w:val="-1"/>
                <w:sz w:val="22"/>
                <w:szCs w:val="22"/>
              </w:rPr>
              <w:t>Кичменгско-Городецкого муниципального округа</w:t>
            </w:r>
            <w:r>
              <w:rPr>
                <w:sz w:val="22"/>
                <w:szCs w:val="22"/>
              </w:rPr>
              <w:t xml:space="preserve"> не позднее 10 календарных дней со дня получения указанных сведений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ируемые лица в течение 10 календарных дней со дня получения предостережения вправе подать возражение в отношении указанного предостереж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или при наличии обращений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одится в форме профилактической беседы по месту осуществления деятельности контролируемых лиц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ые лица информируются об обязательных требованиях, предъявляемых к их деятельности либо к принадлежащим им объектам 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или при наличии обра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2:00Z</dcterms:created>
  <dc:creator>admin</dc:creator>
  <dc:description/>
  <cp:keywords/>
  <dc:language>en-US</dc:language>
  <cp:lastModifiedBy>Пользователь Windows</cp:lastModifiedBy>
  <cp:lastPrinted>2023-09-28T09:56:00Z</cp:lastPrinted>
  <dcterms:modified xsi:type="dcterms:W3CDTF">2023-10-04T11:29:00Z</dcterms:modified>
  <cp:revision>4</cp:revision>
  <dc:subject/>
  <dc:title/>
</cp:coreProperties>
</file>