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чменгско-Городец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№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, утвержденный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от 21.09.2023 № 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Федеральным законом от 27.07.2010 № 210-ФЗ  «Об организации предоставления государственных и муниципальных услуг»   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  в административный регламент предоставления муниципальной услуги  администрацией Кичменгско-Городецкого  муниципального округа по информационному обеспечению   на основе архивных документов, хранящихся в муниципальном  архиве, по запросам социально-правового характера, утвержденного постановлением администрации Кичменгско-Городецкого муниципального округа от 21 сентября 2023 года № 995,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ункт 2.13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Срок и порядок регистрации запроса о предоставлении муниципальной услуги, в том числе в электр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 в федеральной государственной информационной системе «Единая система предоставления государственных и муниципальных услуг (сервисов)». При поступлении запроса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3.2.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1.Юридическим фактом, являющимся основанием для начала выполнения административной процедуры, является поступление в Уполномоченный орган запроса заявителя и прилагае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Регистрацию запроса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 в федеральной государственной информационной системе «Единая система предоставления государственных и муниципальных услуг (сервисов)»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Срок выполнения данной административной процедуры составляет 1 рабочий день со дня поступления запроса и прилагаемых документов в Уполномоченный орган ( в случае обращения в МФЦ -  в сроки, установленные Соглашениям о взаимодействии), но не позднее 3 рабочих дней со дня поступления запроса и прилагаемых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проса и прилагаемых документов на рассмот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ункт 2.3.1 Регламента  дополнить абзаце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 в базе данных федеральной государственной информационной системы «Единая система предоставления государственных и муниципальных услуг (сервисов)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 к   Регламенту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Настоящее постановление вступает в силу  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  <w:tab/>
        <w:t xml:space="preserve"> округа</w:t>
        <w:tab/>
        <w:tab/>
        <w:tab/>
        <w:tab/>
        <w:tab/>
        <w:tab/>
        <w:tab/>
        <w:t>С.А.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архивного отдел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ичменгско-Городец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Ф.И.О. полностью (при изменен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 – ФИО до изменения), дату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 _______ № 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ата выдачи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ем выдан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од подразделения______________</w:t>
        <w:tab/>
        <w:tab/>
        <w:tab/>
        <w:tab/>
        <w:tab/>
        <w:tab/>
        <w:t xml:space="preserve"> </w:t>
        <w:tab/>
        <w:tab/>
        <w:tab/>
        <w:t>СНИЛС_______________________</w:t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чтовый индекс, адрес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телефон, код города, электронный адрес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bookmarkStart w:id="0" w:name="Par483"/>
      <w:bookmarkEnd w:id="0"/>
      <w:r>
        <w:rPr>
          <w:rFonts w:cs="Times New Roman" w:ascii="Times New Roman" w:hAnsi="Times New Roman"/>
        </w:rPr>
        <w:t xml:space="preserve"> &lt;*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В   тексте   запроса  необходимо  указать  хронологические  рам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й информации, форму получения заявителем информ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формационное письмо, архивная справка, архивная выписка, архив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). В тексте запроса может быть указана цель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мой информации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8:00Z</dcterms:created>
  <dc:creator>Татьяна</dc:creator>
  <dc:description/>
  <cp:keywords/>
  <dc:language>en-US</dc:language>
  <cp:lastModifiedBy>archive2</cp:lastModifiedBy>
  <cp:lastPrinted>2024-09-02T15:08:00Z</cp:lastPrinted>
  <dcterms:modified xsi:type="dcterms:W3CDTF">2024-09-03T08:48:00Z</dcterms:modified>
  <cp:revision>6</cp:revision>
  <dc:subject/>
  <dc:title/>
</cp:coreProperties>
</file>