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, утвержденный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от 13.03.2023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   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 в административный регламент предоставления муниципальной услуги  по утверждению схемы расположения земельного участка или земельных участков на кадастровом плане территории, утвержденный постановлением администрации Кичменгско-Городецкого муниципального округа от 13.03.2023 года № 235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Кичменгско-Городецкого муниципального округа от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я, которые вносятся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Кичменгско-Городецкого муниципального округа от 13.03.2023 года № 235 (далее – регламе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. 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дпункт 1 пункта 2.6.1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2.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 в случае обращения в МФЦ -  в сроки, установленные Соглашениям о взаимодействии), но не позднее 3 рабочих дней со дня поступления запроса и прилагаемы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4.2.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предоставления муниципальной услуги в отношении несовершеннолетнего направление (вручение)  принятого 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направляются (вручаются) законному представителю            несовершеннолетнего, не являющегося заявителем, в срок и способами, указанные в настоящем пункт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е предоставления муниципальной услуги в день принятия решения заносятся и хранятся  в базе данных федеральной государственной информационной системы «Единая система предоставления государственных и муниципальных услуг (сервис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4.3.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предоставления муниципальной услуги в электронной форме посредством</w:t>
      </w:r>
      <w:r>
        <w:rPr>
          <w:sz w:val="28"/>
          <w:szCs w:val="28"/>
        </w:rPr>
        <w:t xml:space="preserve"> федеральной государственной информационной системы «Единая система предоставления государственных и муниципальных услуг (сервисов)»,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 руководителя Уполномоченного органа, посредством федеральной государственной информационной системы «Единая система предоставления государственных и муниципальных услуг (сервисов)»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0:00Z</dcterms:created>
  <dc:creator>Татьяна</dc:creator>
  <dc:description/>
  <cp:keywords/>
  <dc:language>en-US</dc:language>
  <cp:lastModifiedBy>User</cp:lastModifiedBy>
  <cp:lastPrinted>2024-09-02T15:08:00Z</cp:lastPrinted>
  <dcterms:modified xsi:type="dcterms:W3CDTF">2024-11-05T08:51:00Z</dcterms:modified>
  <cp:revision>5</cp:revision>
  <dc:subject/>
  <dc:title/>
</cp:coreProperties>
</file>