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рхивный отдел администрации Кичменгско-Городецкого муниципального округа  сообщает о   разработке проекта постановления о внесении изменений в административный регламент предоставления муниципальной услуги администрацией Кичменгско-Городецкого муниципального округа по информационному обеспечению   на  основе архивных  документов, хранящихся в муниципальном архиве, по запросам социально-прав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 просит заинтересованных лиц направлять свои замечания и предложения по адресу: 161400 с. Кичменгский Городок, ул. Центральная, д.1а, по телефону 8(81740) 2-15-61,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kg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окончания приема предложений и замечаний – 17 часов 00 минут 02 апреля 2025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е лица – Балуева Наталья Владимировна, начальник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r_arhi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4:00Z</dcterms:created>
  <dc:creator>Татьяна</dc:creator>
  <dc:description/>
  <cp:keywords/>
  <dc:language>en-US</dc:language>
  <cp:lastModifiedBy>archive2</cp:lastModifiedBy>
  <cp:lastPrinted>2020-12-30T12:24:00Z</cp:lastPrinted>
  <dcterms:modified xsi:type="dcterms:W3CDTF">2025-03-17T06:53:00Z</dcterms:modified>
  <cp:revision>5</cp:revision>
  <dc:subject/>
  <dc:title/>
</cp:coreProperties>
</file>