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1.02.2023 г  № 15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и комплексн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муниципальную программу «Благоустройство территории и комплексное развитие  коммунальной инфраструктуры Кичменгско-Городецкого муниципального округа на 2023-2025 годы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становить, что в ходе реализации муниципальной программы «Благоустройство территории и комплексное развитие коммунальной инфраструктуры Кичменгско-Городецкого муниципального округа на 2023-2025 годы»  ежегодной корректировке подлежат мероприятия и объемы их финансирования с учетом возможностей средст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районной 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ичменгско-Городец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февраля 2023 ГОДА № 1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комплексное развитие систем коммунальной инфраструктуры Кичменгско-Городецкого муниципального округа на 2023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1018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448"/>
      </w:tblGrid>
      <w:tr>
        <w:trPr>
          <w:trHeight w:val="147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У Кичменско-Городецкого муниципального округа «Центр по обеспечению деятельности органов местного самоуправления и муниципальных учреждений»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 молодежной политики, туризма и спорта администрации  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 образования  администрации  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и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491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№1 Комплексное развитие систем коммунальной инфраструктуры Кичменгско-Городецкого муниципального округа;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№2 Энергосбережение Кичменгско-Городецкого муниципального округа 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 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№4 Благоустройство территории Кичменгско-Городецкого муниципального округ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иведение систем коммунальной инфраструктуры в соответствие со стандартами качества, обеспечивающие комфортные условия прожи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троительство, реконструкция и капитальный ремонт образовательных учреждений за счет бюджетных инвестици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санитарно-эпидемиологических требований, по благополучию населения на территории 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здание комфортных условий для предоставления услуг в общеобразовательных учреждениях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кращение потерь тепловой энергии и 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дготовка объектов теплоэнергетики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ведение капитального ремонта муниципального жилищного фонда с высоким уровнем износ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уличного освещ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тремонтированных общеобразовательных учрежд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тепловой энергии при ее передаче в общем объеме переданной тепловой энерги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воды при ее передаче в общем объеме переданной воды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теплоэнергетики, подготовленных к работе в осенне-зимний период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лощадь отремонтированного муниципального жилищного фонд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оля выполненных работ по благоустройству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тяжённость уличного освещ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ощадь озелен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ощадь, благоустраиваемая на территории мест захорон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благоустраиваемых   мест массового отдыха.</w:t>
            </w:r>
          </w:p>
        </w:tc>
      </w:tr>
      <w:tr>
        <w:trPr>
          <w:trHeight w:val="10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Сроки реализации муниципальной программы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10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ёмы финансового обеспечения  муниципальной программы за счет средств бюджета район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составляет : 94587,2 тыс.рублей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– 29726,1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 -  64861, 1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31402,0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 – 31524,7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 – 31660,5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жидаемые результаты </w:t>
            </w:r>
            <w:r>
              <w:rPr>
                <w:lang w:eastAsia="en-US"/>
              </w:rPr>
              <w:t>реализации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езультате реализации мероприятий 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личество построенных,  отремонтированных реконструируемых и модернизированных  объектов коммунальной инфраструктуры к 2025 году, 9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личество отремонтированных общеобразовательных учреждений к 2025 году -3 объекта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период  с 2023 по 2025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нижение потерь воды при ее передаче в общем объеме переданной воды с 13,22 % до 11,8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готовка объектов теплоэнергетики 100%  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уется отремонтировать к 2025 году муниципальный жилищный фонд общей площадью 700 кв. м</w:t>
            </w:r>
            <w:r>
              <w:rPr>
                <w:color w:val="FF0000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привитие жителям муниципального округа любви и уважения к своему округу, к соблюдению чистоты и порядка н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создание зелёных зон для отдыха населения; 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Сферой реализации муниципальной 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720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20"/>
        <w:jc w:val="both"/>
        <w:rPr/>
      </w:pPr>
      <w:r>
        <w:rPr/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ind w:firstLine="720"/>
        <w:jc w:val="both"/>
        <w:rPr/>
      </w:pPr>
      <w:r>
        <w:rPr/>
        <w:t>По состоянию на 1 января 2023 года в районе износ котельных составляет 33,0%, тепловых сетей – 45,7%, сетей водопровода  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720"/>
        <w:jc w:val="both"/>
        <w:rPr/>
      </w:pPr>
      <w:r>
        <w:rPr/>
        <w:t xml:space="preserve">Услуги по теплоснабжению предоставляются 30 источникам тепла, эксплуатируется 2,7 км тепловых 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 </w:t>
      </w:r>
    </w:p>
    <w:p>
      <w:pPr>
        <w:pStyle w:val="Normal"/>
        <w:ind w:firstLine="720"/>
        <w:jc w:val="both"/>
        <w:rPr/>
      </w:pPr>
      <w:r>
        <w:rPr/>
        <w:t xml:space="preserve"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 </w:t>
      </w:r>
    </w:p>
    <w:p>
      <w:pPr>
        <w:pStyle w:val="Normal"/>
        <w:shd w:fill="FFFFFF" w:val="clear"/>
        <w:spacing w:lineRule="exact" w:line="274"/>
        <w:ind w:left="5" w:firstLine="5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spacing w:lineRule="exact" w:line="274"/>
        <w:ind w:left="10" w:firstLine="709"/>
        <w:jc w:val="both"/>
        <w:rPr/>
      </w:pPr>
      <w:r>
        <w:rPr>
          <w:color w:val="000000"/>
          <w:spacing w:val="6"/>
        </w:rPr>
        <w:t>Протяженность канализационных сетей в округе 0,71 км,</w:t>
      </w:r>
      <w:r>
        <w:rPr>
          <w:color w:val="000000"/>
          <w:spacing w:val="1"/>
        </w:rPr>
        <w:t xml:space="preserve"> физический износ 60,7%.</w:t>
      </w:r>
    </w:p>
    <w:p>
      <w:pPr>
        <w:pStyle w:val="Normal"/>
        <w:ind w:firstLine="720"/>
        <w:jc w:val="both"/>
        <w:rPr/>
      </w:pPr>
      <w:r>
        <w:rPr/>
        <w:t xml:space="preserve">Имеются очистные сооружения, мощностью 26,21 тыс. м3/год. у БУЗ ВО «ЦРБ». Обслуживанием данных очистных занимается </w:t>
      </w:r>
      <w:r>
        <w:rPr>
          <w:color w:val="FF0000"/>
        </w:rPr>
        <w:t xml:space="preserve"> </w:t>
      </w:r>
      <w:r>
        <w:rPr/>
        <w:t>КУ Кичменско-Городецкого муниципального округа «Центр по обеспечению деятельности органов местного самоуправления и муниципальных учрежд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 возможности у этих организаций осуществлять проекты модернизации объектов коммунальной инфраструктуры без значительного повышения тарифов. </w:t>
      </w:r>
    </w:p>
    <w:p>
      <w:pPr>
        <w:pStyle w:val="Normal"/>
        <w:ind w:firstLine="720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 реализацию проектов модернизации систем коммунальной инфраструктуры.</w:t>
      </w:r>
    </w:p>
    <w:p>
      <w:pPr>
        <w:pStyle w:val="Normal"/>
        <w:ind w:firstLine="720"/>
        <w:jc w:val="both"/>
        <w:rPr/>
      </w:pPr>
      <w:r>
        <w:rPr/>
        <w:t xml:space="preserve">Перспективы развития коммунальной инфраструктуры на территории округа направлены на: </w:t>
      </w:r>
    </w:p>
    <w:p>
      <w:pPr>
        <w:pStyle w:val="Normal"/>
        <w:ind w:firstLine="720"/>
        <w:jc w:val="both"/>
        <w:rPr/>
      </w:pPr>
      <w:r>
        <w:rPr/>
        <w:t>-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20"/>
        <w:jc w:val="both"/>
        <w:rPr/>
      </w:pPr>
      <w:r>
        <w:rPr/>
        <w:t>-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20"/>
        <w:jc w:val="both"/>
        <w:rPr/>
      </w:pPr>
      <w:r>
        <w:rPr/>
        <w:t>-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20"/>
        <w:jc w:val="both"/>
        <w:rPr/>
      </w:pPr>
      <w:r>
        <w:rPr/>
        <w:t>-обеспечение более рационального использования водных ресурсов;</w:t>
      </w:r>
    </w:p>
    <w:p>
      <w:pPr>
        <w:pStyle w:val="Normal"/>
        <w:ind w:firstLine="720"/>
        <w:jc w:val="both"/>
        <w:rPr/>
      </w:pPr>
      <w:r>
        <w:rPr/>
        <w:t xml:space="preserve">-улучшение экологического состояния на территории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</w:rPr>
      </w:pPr>
      <w:r>
        <w:rPr>
          <w:color w:val="000000"/>
        </w:rPr>
        <w:t>Исходя из стратегических приоритетов, целью муниципальной программы является:</w:t>
      </w:r>
    </w:p>
    <w:p>
      <w:pPr>
        <w:pStyle w:val="Normal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- обеспечение надежности и эффективности поставки коммунальных </w:t>
      </w:r>
      <w:r>
        <w:rPr>
          <w:color w:val="000000"/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color w:val="000000"/>
          <w:spacing w:val="-4"/>
        </w:rPr>
        <w:t>инфраструктуры;</w:t>
      </w:r>
    </w:p>
    <w:p>
      <w:pPr>
        <w:pStyle w:val="Normal"/>
        <w:ind w:firstLine="376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3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еспечение доступности для населения стоимости жилищно-коммунальных услуг;</w:t>
      </w:r>
    </w:p>
    <w:p>
      <w:pPr>
        <w:pStyle w:val="Normal"/>
        <w:ind w:firstLine="376"/>
        <w:jc w:val="both"/>
        <w:rPr/>
      </w:pPr>
      <w:r>
        <w:rPr/>
        <w:t>-     подготовка объектов теплоэнергетики к работе в осенне-зимний период;</w:t>
      </w:r>
    </w:p>
    <w:p>
      <w:pPr>
        <w:pStyle w:val="Normal"/>
        <w:ind w:firstLine="376"/>
        <w:jc w:val="both"/>
        <w:rPr/>
      </w:pPr>
      <w:r>
        <w:rPr/>
        <w:t>-    повышение энергетической эффективности объектов инфраструктуры и бюджетных учреждений.</w:t>
      </w:r>
    </w:p>
    <w:p>
      <w:pPr>
        <w:pStyle w:val="Normal"/>
        <w:ind w:firstLine="3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целевых показателях приведены в приложении  к муниципальной программ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теплоэнергетики - 100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водоснабжения    - 100%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- снижение доли </w:t>
      </w:r>
      <w:r>
        <w:rPr>
          <w:spacing w:val="-4"/>
        </w:rPr>
        <w:t xml:space="preserve">протяженности тепловых  сетей, нуждающихся в замене, в общем протяжении тепловых сетей </w:t>
      </w:r>
      <w:r>
        <w:rPr>
          <w:rFonts w:eastAsia="Arial Unicode MS"/>
        </w:rPr>
        <w:t xml:space="preserve"> с </w:t>
      </w:r>
      <w:r>
        <w:rPr/>
        <w:t>13,96</w:t>
      </w:r>
      <w:r>
        <w:rPr>
          <w:rFonts w:eastAsia="Arial Unicode MS"/>
        </w:rPr>
        <w:t xml:space="preserve">% в 2023 году до </w:t>
      </w:r>
      <w:r>
        <w:rPr/>
        <w:t>13,6</w:t>
      </w:r>
      <w:r>
        <w:rPr>
          <w:rFonts w:eastAsia="Arial Unicode MS"/>
        </w:rPr>
        <w:t>% в 2025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"/>
          <w:w w:val="105"/>
        </w:rPr>
        <w:t xml:space="preserve"> с </w:t>
      </w:r>
      <w:r>
        <w:rPr/>
        <w:t>29,0</w:t>
      </w:r>
      <w:r>
        <w:rPr>
          <w:rFonts w:eastAsia="Arial Unicode MS"/>
          <w:w w:val="105"/>
        </w:rPr>
        <w:t xml:space="preserve">% в 2023 году до </w:t>
      </w:r>
      <w:r>
        <w:rPr/>
        <w:t>24,0</w:t>
      </w:r>
      <w:r>
        <w:rPr>
          <w:rFonts w:eastAsia="Arial Unicode MS"/>
          <w:w w:val="105"/>
        </w:rPr>
        <w:t>% в 2025 году</w:t>
      </w:r>
      <w:r>
        <w:rPr>
          <w:rFonts w:eastAsia="Arial Unicode MS"/>
          <w:spacing w:val="-4"/>
        </w:rPr>
        <w:t>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spacing w:lineRule="auto" w:line="276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</w:t>
      </w:r>
      <w:r>
        <w:rPr>
          <w:rFonts w:eastAsia="Arial Unicode MS"/>
          <w:spacing w:val="-4"/>
        </w:rPr>
        <w:t>- новые объек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</w:t>
      </w:r>
      <w:r>
        <w:rPr>
          <w:rFonts w:eastAsia="Arial Unicode MS"/>
          <w:spacing w:val="-4"/>
        </w:rPr>
        <w:t>- модернизированные элемен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"/>
          <w:spacing w:val="-4"/>
        </w:rPr>
      </w:pPr>
      <w:r>
        <w:rPr>
          <w:rFonts w:eastAsia="Times New Roman"/>
          <w:spacing w:val="-4"/>
        </w:rPr>
        <w:t xml:space="preserve">      </w:t>
      </w:r>
      <w:r>
        <w:rPr/>
        <w:t xml:space="preserve">Теплоснабжение объектов жилищного хозяйства и социальной сферы округа в 2023 году осуществляет 30  котельных.  Все котельные работают на местном виде топлива (дрова, отходы лесопиления)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Состояние теплоснабжения Кичменгско-Городецкого округа можно определить как удовлетворительное.</w:t>
      </w:r>
      <w:r>
        <w:rPr>
          <w:color w:val="FF0000"/>
        </w:rPr>
        <w:t xml:space="preserve"> </w:t>
      </w:r>
      <w:r>
        <w:rPr/>
        <w:t>Централизованным теплоснабжением в округе  в основном обеспечиваются объекты социальной сферы.  Доля тепловой энергии предоставляемой на объекты социальной сферы составляет 93,3% , жилищный фонд – 3,6%, прочие потребители – 3,1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Услуги теплоснабжения в округе оказывает три предприятия ООО «Жилищник», ООО «ТеплоДарСервис» и ООО «Торговый Дом Эффект». На обслуживании ООО «Жилищник» находится 8 котельных, ООО «ТеплоДарСервис» - 8 котельных и на обслуживании ООО «Торговый Дом Эффект» - 1 котельная. Остальные объекты(13 объектов) отапливаются непосредственно самими учреждениями.   За   2022 год выработано 12988 Гкал, в том числе население – 443 Гкал, бюджет – 12139Гкал,  прочие потребители –</w:t>
      </w:r>
      <w:r>
        <w:rPr>
          <w:color w:val="FF0000"/>
        </w:rPr>
        <w:t xml:space="preserve"> </w:t>
      </w:r>
      <w:r>
        <w:rPr/>
        <w:t>406 Гк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2. Электрическая энергия поставляется ПАО «МРСК Северо-Запада «Вологдаэнерго». За    2022 год  было передано потребителям 36690,806 тыс. кВтч. электрической энергии в том числе населению – 19829,521 тыс. кВтч, бюджет – 2741,081 тыс. кВтч, прочие потребители – 14130,204 тыс. кВтч. Доля поставки электроэнергии потребителям, расчеты за которую осуществляются по приборам учета, составляет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3. Хозяйственно-питьевое водоснабжение объектов округа обеспечивается из 23  артезианских скважин. За    2022 год было поднято и отпущено потребителям 75,195 тыс.м3 воды,</w:t>
      </w:r>
      <w:r>
        <w:rPr>
          <w:b/>
        </w:rPr>
        <w:t xml:space="preserve"> </w:t>
      </w:r>
      <w:r>
        <w:rPr/>
        <w:t>в том числе населению – 32,723 тыс.м3, бюджет – 36,150тыс.м3, прочие потребители – 6,322тыс.м3.</w:t>
      </w:r>
      <w:r>
        <w:rPr>
          <w:color w:val="FF0000"/>
        </w:rPr>
        <w:t xml:space="preserve"> </w:t>
      </w:r>
      <w:r>
        <w:rPr/>
        <w:t xml:space="preserve">      Протяженность водопроводных сетей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 в 2022 году составили 3,5 %  (3,0 тыс.м3) от общего объема поднятой 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чего водоснабжения в районе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и,  задачи 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стратегических приоритетов целью программы  является:</w:t>
      </w:r>
    </w:p>
    <w:p>
      <w:pPr>
        <w:pStyle w:val="Normal"/>
        <w:rPr/>
      </w:pPr>
      <w:r>
        <w:rPr/>
        <w:t>- 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Normal"/>
        <w:shd w:fill="FFFFFF" w:val="clear"/>
        <w:spacing w:lineRule="exact" w:line="274"/>
        <w:ind w:left="14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ля достижения указанной цели в ходе реализации 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/>
        <w:t>- Подготовка объектов теплоэнергетики к работе в осенне-зимни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е  сведения о целевых показателях  муниципальной программы в области энергосбережения и повышения энергетической эффективности представлены в приложении №1 к муниципальной программе.</w:t>
      </w:r>
    </w:p>
    <w:p>
      <w:pPr>
        <w:pStyle w:val="Normal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spacing w:lineRule="auto" w:line="276"/>
        <w:jc w:val="both"/>
        <w:rPr/>
      </w:pPr>
      <w:r>
        <w:rPr/>
        <w:t>- снижение потерь воды при ее передаче в общем объеме переданной воды с 13,22 % до 11,8 %;</w:t>
      </w:r>
    </w:p>
    <w:p>
      <w:pPr>
        <w:pStyle w:val="Normal"/>
        <w:jc w:val="both"/>
        <w:rPr/>
      </w:pPr>
      <w:r>
        <w:rPr/>
        <w:t xml:space="preserve">- подготовка объектов теплоэнергетики - 100% 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Программа «Капитальный ремонт муниципального жилищного фонда Кичменгско-Городецкого  муниципального округа на 2023-2025 годы» (далее именуется – подпрограмма) предусматривает создание комфортных условий проживания граждан в муниципальном жилищном фонде.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ризисное состояние жилищно-коммунального комплекса обусловлено его 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Одним из приоритетов жилищной политики Кичменгско-Городецкого муниципального округа  является создание комфортных условий проживания граждан.      Муниципальный жилищный фонд составляет 11730,0 кв. м </w:t>
      </w:r>
    </w:p>
    <w:p>
      <w:pPr>
        <w:pStyle w:val="Normal"/>
        <w:ind w:firstLine="708"/>
        <w:jc w:val="both"/>
        <w:rPr/>
      </w:pPr>
      <w:r>
        <w:rPr/>
        <w:t xml:space="preserve">Общая потребность в средствах на капитальный ремонт муниципального жилищного фонда по Кичменгско-Городецкому  муниципальному округу на 2023-2025 годы  составляет 5798,9 тыс. руб. </w:t>
      </w:r>
    </w:p>
    <w:p>
      <w:pPr>
        <w:pStyle w:val="Normal"/>
        <w:widowControl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ы в сфере реализации муниципальной программы,  цели, задачи, и показатели (индикаторы) достижения целей  и решения  задач,  сроки реализации муниципальной   программы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426"/>
        <w:rPr>
          <w:bCs/>
        </w:rPr>
      </w:pPr>
      <w:r>
        <w:rPr>
          <w:bCs/>
        </w:rPr>
        <w:t>Целью муниципальной  программы является  создание безопасных и благоприятных условий  проживания      граждан на основе проведения  капитального ремонта муниципального жилищного фон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426" w:firstLine="426"/>
        <w:rPr/>
      </w:pPr>
      <w:r>
        <w:rPr/>
        <w:t>Программные мероприятия будут реализованы в период с 2020 по 2025 год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142" w:firstLine="142"/>
        <w:rPr>
          <w:bCs/>
        </w:rPr>
      </w:pPr>
      <w:r>
        <w:rPr/>
        <w:t>Каждое мероприятие на проведение работ по капитальному ремонту и реконструкции жилых домов состоит                 из нескольких этапов:</w:t>
      </w:r>
    </w:p>
    <w:p>
      <w:pPr>
        <w:pStyle w:val="Normal"/>
        <w:widowControl/>
        <w:ind w:left="-426" w:firstLine="426"/>
        <w:rPr/>
      </w:pPr>
      <w:r>
        <w:rPr/>
        <w:t>первый этап –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Normal"/>
        <w:widowControl/>
        <w:ind w:left="-426" w:firstLine="426"/>
        <w:jc w:val="both"/>
        <w:rPr/>
      </w:pPr>
      <w:r>
        <w:rPr/>
        <w:t>второй этап – заключение договоров на проведение капитального ремонта  жилищного фонда;</w:t>
      </w:r>
    </w:p>
    <w:p>
      <w:pPr>
        <w:pStyle w:val="Normal"/>
        <w:widowControl/>
        <w:ind w:left="-426" w:firstLine="426"/>
        <w:jc w:val="both"/>
        <w:rPr/>
      </w:pPr>
      <w:r>
        <w:rPr/>
        <w:t>третий этап – проведение работ по капитальному ремонту  в нормативные сроки;</w:t>
      </w:r>
    </w:p>
    <w:p>
      <w:pPr>
        <w:pStyle w:val="Normal"/>
        <w:widowControl/>
        <w:ind w:left="-426" w:firstLine="426"/>
        <w:jc w:val="both"/>
        <w:rPr/>
      </w:pPr>
      <w:r>
        <w:rPr/>
        <w:t>четвертый этап – сдача объекта в эксплуатацию.</w:t>
      </w:r>
    </w:p>
    <w:p>
      <w:pPr>
        <w:pStyle w:val="Normal"/>
        <w:widowControl/>
        <w:overflowPunct w:val="false"/>
        <w:ind w:left="-142" w:firstLine="284"/>
        <w:jc w:val="both"/>
        <w:rPr/>
      </w:pPr>
      <w:r>
        <w:rPr/>
        <w:t>Капитальный ремонт муниципального жилищного фонда осуществляется при условии экономической эффективности проводимых работ. При 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Normal"/>
        <w:widowControl/>
        <w:overflowPunct w:val="false"/>
        <w:ind w:left="-142" w:firstLine="426"/>
        <w:jc w:val="both"/>
        <w:rPr/>
      </w:pPr>
      <w:r>
        <w:rPr/>
        <w:t>Неотъемлемой частью мероприятий по 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Normal"/>
        <w:widowControl/>
        <w:overflowPunct w:val="false"/>
        <w:ind w:left="-426" w:firstLine="426"/>
        <w:rPr/>
      </w:pPr>
      <w:r>
        <w:rPr/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Объектами, подлежащими капитальному ремонту, являются:</w:t>
      </w:r>
    </w:p>
    <w:p>
      <w:pPr>
        <w:pStyle w:val="Normal"/>
        <w:widowControl/>
        <w:ind w:hanging="142"/>
        <w:jc w:val="both"/>
        <w:rPr/>
      </w:pPr>
      <w:r>
        <w:rPr/>
        <w:t>-объекты жилищного фонда, находящиеся в муниципальной собственности;</w:t>
      </w:r>
    </w:p>
    <w:p>
      <w:pPr>
        <w:pStyle w:val="Normal"/>
        <w:widowControl/>
        <w:ind w:hanging="142"/>
        <w:jc w:val="both"/>
        <w:rPr/>
      </w:pPr>
      <w:r>
        <w:rPr/>
        <w:t>-инженерные коммуникации и системы, непосредственно относящиеся к объекту капитального ремонта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Решение о капитальном ремонте   жилищного фонда принимает собственник объекта жилищного фонда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     </w:t>
      </w:r>
      <w:r>
        <w:rPr/>
        <w:t>Работы по капитальному ремонту  жилищного фонда осуществляются при наличии у заказчика:</w:t>
      </w:r>
    </w:p>
    <w:p>
      <w:pPr>
        <w:pStyle w:val="Normal"/>
        <w:widowControl/>
        <w:ind w:hanging="142"/>
        <w:jc w:val="both"/>
        <w:rPr/>
      </w:pPr>
      <w:r>
        <w:rPr/>
        <w:t>-решения органов местного самоуправления о проведении капитального ремонта  жилищного фонда;</w:t>
      </w:r>
    </w:p>
    <w:p>
      <w:pPr>
        <w:pStyle w:val="Normal"/>
        <w:widowControl/>
        <w:ind w:hanging="142"/>
        <w:jc w:val="both"/>
        <w:rPr/>
      </w:pPr>
      <w:r>
        <w:rPr/>
        <w:t>-проекта на капитальный ремонт  жилого дома;</w:t>
      </w:r>
    </w:p>
    <w:p>
      <w:pPr>
        <w:pStyle w:val="Normal"/>
        <w:widowControl/>
        <w:ind w:hanging="142"/>
        <w:jc w:val="both"/>
        <w:rPr/>
      </w:pPr>
      <w:r>
        <w:rPr/>
        <w:t>-разрешения на выполнение строительных работ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Заказчиком при капитальном ремонте  муниципального жилищного фонда выступает администрация Кичменгско-Городецкого муниципального округа. 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При капитальном ремонте жилых домов 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Общие сведения о целевых показателях муниципальной программы  приведены в приложении №1 к муниципальной программе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- увеличение площади отремонтированного жилищного фонда на 700,0 кв.м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</w:t>
      </w:r>
      <w:r>
        <w:rPr/>
        <w:t>Благоустройство муниципального округа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муниципального округа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</w:t>
      </w: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2. «Цели, задачи и показатели (индикаторы), основные ожидаемые  конечные результаты, сроки и этапы реализации муниципальной программы»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widowControl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widowControl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. </w:t>
      </w:r>
    </w:p>
    <w:p>
      <w:pPr>
        <w:pStyle w:val="Normal"/>
        <w:widowControl/>
        <w:autoSpaceDE w:val="tru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1. Наружное освещение.</w:t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/>
        <w:t>Сетью наружного освещения не 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iCs/>
          <w:color w:val="000000"/>
        </w:rPr>
        <w:t>2.3.2. Благоустройство населённых пунктов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Благоустройство в жилой зоне включает в себя  тротуары, озеленение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widowControl/>
        <w:autoSpaceDE w:val="true"/>
        <w:jc w:val="both"/>
        <w:rPr/>
      </w:pPr>
      <w:r>
        <w:rPr/>
        <w:t>2.3.3. Профилактика преступлений и иных правонарушений.</w:t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/>
        <w:t>Внедрение современных средств освещения, направленных на снижении правонарушений и преступлений в общественных местах и на улицах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округа  на улицах и во дворах, небрежном отношении к элементам благоустройства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23-2025 годов необходимо организовать и провести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autoSpaceDE w:val="true"/>
        <w:jc w:val="both"/>
        <w:rPr/>
      </w:pPr>
      <w:r>
        <w:rPr/>
        <w:t>Данная  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круга,</w:t>
      </w:r>
      <w:r>
        <w:rPr/>
        <w:t xml:space="preserve">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округа;</w:t>
      </w:r>
    </w:p>
    <w:p>
      <w:pPr>
        <w:pStyle w:val="Normal"/>
        <w:widowControl/>
        <w:autoSpaceDE w:val="true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widowControl/>
        <w:autoSpaceDE w:val="true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widowControl/>
        <w:autoSpaceDE w:val="true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</w:t>
      </w:r>
      <w:r>
        <w:rPr/>
        <w:t>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widowControl/>
        <w:autoSpaceDE w:val="true"/>
        <w:jc w:val="both"/>
        <w:rPr/>
      </w:pPr>
      <w:r>
        <w:rPr/>
        <w:t>- восстановление и реконструкция уличного освещения,  с установкой светильников на территории окру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"/>
          <w:spacing w:val="-3"/>
        </w:rPr>
      </w:pPr>
      <w:r>
        <w:rPr>
          <w:rFonts w:eastAsia="Arial Unicode MS"/>
          <w:spacing w:val="-3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комплексное развитие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 на 2023-2025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8639175" cy="7560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352"/>
                              <w:gridCol w:w="3602"/>
                              <w:gridCol w:w="709"/>
                              <w:gridCol w:w="2014"/>
                              <w:gridCol w:w="1984"/>
                              <w:gridCol w:w="212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-103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Наименование индикатора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72" w:hanging="175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Еед. изме-рения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5    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Подпрограмма №1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Комплексное развитие систем коммунальной инфраструктуры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before="0" w:after="120"/>
                                    <w:ind w:left="0" w:hanging="0"/>
                                    <w:rPr>
                                      <w:spacing w:val="-3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lang w:val="ru-RU" w:eastAsia="en-US"/>
                                    </w:rPr>
                                    <w:t xml:space="preserve">11.   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eastAsia="en-US"/>
                                    </w:rPr>
                                    <w:t xml:space="preserve">Обеспечение надежности и эффективности поставки коммуналь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eastAsia="en-US"/>
                                    </w:rPr>
                                    <w:t xml:space="preserve">ресурсов за счет строительства, реконструкции, модернизации и ремонта объектов коммунально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en-US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lang w:eastAsia="en-US"/>
                                    </w:rPr>
                                    <w:t>создание комфортных условий для предоставления услуг в общеобразовательных учреждениях</w:t>
                                  </w:r>
                                </w:p>
                                <w:p>
                                  <w:pPr>
                                    <w:pStyle w:val="Style3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pacing w:lineRule="auto" w:line="240" w:before="20" w:after="160"/>
                                    <w:ind w:right="1152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отремонтированных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общеобразовательных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Подпрограмма №2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Энергосбережение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дача 1. Сокращение потерь тепловой энергии и воды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потерь тепловой энергии при ее передаче в общем объеме переданно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потерь воды при ее передаче в общем объеме переданной в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дача2. Подготовка объектов теплоэнергетики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объектов теплоэнергетики, подготовленных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Подпрограмма № 3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Капитальный ремонт муниципального жилищного фонда Кичменгско-Городец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е капитального ремонта муниципального жилищного фонда с высоким уровнем износ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лощадь отремонтированного муниципального жилищ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в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Подпрограмма №4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Благоустройство территории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рганизация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еспечение освещенности улиц световыми точк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шт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49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деятельности по благоустройству и санитарной очистке территори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рганизация и благоустройство объектов общего пользования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595.3pt;mso-wrap-distance-left:0pt;mso-wrap-distance-right:9pt;mso-wrap-distance-top:0pt;mso-wrap-distance-bottom:1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352"/>
                        <w:gridCol w:w="3602"/>
                        <w:gridCol w:w="709"/>
                        <w:gridCol w:w="2014"/>
                        <w:gridCol w:w="1984"/>
                        <w:gridCol w:w="212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-103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Наименование индикатора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72" w:hanging="175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Еед. изме-рения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5      год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Подпрограмма №1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Комплексное развитие систем коммунальной инфраструктуры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before="0" w:after="120"/>
                              <w:ind w:left="0" w:hanging="0"/>
                              <w:rPr>
                                <w:spacing w:val="-3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lang w:val="ru-RU" w:eastAsia="en-US"/>
                              </w:rPr>
                              <w:t xml:space="preserve">11.   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eastAsia="en-US"/>
                              </w:rPr>
                              <w:t xml:space="preserve">Обеспечение надежности и эффективности поставки коммунальных </w:t>
                            </w:r>
                            <w:r>
                              <w:rPr>
                                <w:color w:val="000000"/>
                                <w:spacing w:val="-2"/>
                                <w:lang w:eastAsia="en-US"/>
                              </w:rPr>
                              <w:t xml:space="preserve">ресурсов за счет строительства, реконструкции, модернизации и ремонта объектов коммунальной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en-US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val="ru-R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lang w:eastAsia="en-US"/>
                              </w:rPr>
                              <w:t>создание комфортных условий для предоставления услуг в общеобразовательных учреждениях</w:t>
                            </w:r>
                          </w:p>
                          <w:p>
                            <w:pPr>
                              <w:pStyle w:val="Style32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0"/>
                              <w:spacing w:lineRule="auto" w:line="240" w:before="20" w:after="160"/>
                              <w:ind w:right="1152" w:hanging="0"/>
                              <w:rPr>
                                <w:rFonts w:ascii="Times New Roman" w:hAnsi="Times New Roman" w:cs="Times New Roman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отремонтированных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общеобразовательных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Подпрограмма №2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Энергосбережение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дача 1. Сокращение потерь тепловой энергии и воды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потерь тепловой энергии при ее передаче в общем объеме переданной тепловой энер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потерь воды при ее передаче в общем объеме переданной в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дача2. Подготовка объектов теплоэнергетики к работе в осенне-зимний период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объектов теплоэнергетики, подготовленных к работе в осенне-зимний пери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4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Подпрограмма № 3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Капитальный ремонт муниципального жилищного фонда Кичменгско-Город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едение капитального ремонта муниципального жилищного фонда с высоким уровнем износа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Площадь отремонтированного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в.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00,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Подпрограмма №4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Благоустройство территории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Организация уличного освещения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еспечение освещенности улиц световыми точк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шт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2549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деятельности по благоустройству и санитарной очистке территори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рганизация и благоустройство объектов общего пользования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содержание мест захорон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426" w:right="851" w:gutter="0" w:header="708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 программе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972425" cy="66871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2425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  <w:gridCol w:w="3687"/>
                              <w:gridCol w:w="1418"/>
                              <w:gridCol w:w="1984"/>
                              <w:gridCol w:w="1843"/>
                              <w:gridCol w:w="1843"/>
                              <w:gridCol w:w="1405"/>
                              <w:gridCol w:w="12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    </w:t>
                                    <w:br/>
                                    <w:t xml:space="preserve">п/п 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Источник                </w:t>
                                    <w:br/>
                                    <w:t xml:space="preserve">финансирования.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23 тыс.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24 тыс.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5 тыс.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254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1 Комплексное развитие систем коммунальной инфраструктуры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одоснабжение, водоотвед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297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828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963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0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варийный зап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род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255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2 Энергосбережение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роприятия по энергосбережен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255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3 Капитальный ремонт муниципального жилищного фонда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питальный ремонт жилого фон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255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4 Благоустройство территории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08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08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08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9726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47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663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663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4375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450,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е работ по благоустройству мест массового отдых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997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174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174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134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5pt;height:526.55pt;mso-wrap-distance-left:0pt;mso-wrap-distance-right:9pt;mso-wrap-distance-top:0pt;mso-wrap-distance-bottom:8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5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"/>
                        <w:gridCol w:w="3687"/>
                        <w:gridCol w:w="1418"/>
                        <w:gridCol w:w="1984"/>
                        <w:gridCol w:w="1843"/>
                        <w:gridCol w:w="1843"/>
                        <w:gridCol w:w="1405"/>
                        <w:gridCol w:w="12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N    </w:t>
                              <w:br/>
                              <w:t xml:space="preserve">п/п  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Источник                </w:t>
                              <w:br/>
                              <w:t xml:space="preserve">финансирования.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eastAsia="en-US"/>
                              </w:rPr>
                              <w:t>2023 тыс.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lang w:eastAsia="en-US"/>
                              </w:rPr>
                              <w:t>2024 тыс.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25 тыс.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254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1 Комплексное развитие систем коммунальной инфраструктуры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одоснабжение, водоотвед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297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828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963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089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варийный зап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род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255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2 Энергосбережение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роприятия по энергосбережен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купки товаров, работ и услу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255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3 Капитальный ремонт муниципального жилищного фонда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питальный ремонт жилого фон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255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4 Благоустройство территории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уличного освещ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08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08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08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9726,1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47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663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663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4375,1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содержание мест захорон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450,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00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едение работ по благоустройству мест массового отдых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997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174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174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1346,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000,0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ConsPlusNormal2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rmal2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1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tLeast" w:line="100"/>
        <w:jc w:val="center"/>
        <w:rPr>
          <w:lang w:eastAsia="ar-SA"/>
        </w:rPr>
      </w:pPr>
      <w:r>
        <w:rPr/>
        <w:t>Комплексное развитие систем коммунальной инфраструктуры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подпрограммы (соисполнитель подпрограммы)     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266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266" w:hanging="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Исполнители (при наличии)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266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дение систем коммунальной инфраструктуры в соответствие со стандартами качества, обеспечивающие комфортные условия проживания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капитальный ремонт образовательных учреждений за счет бюджетных инвестиций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en-US"/>
              </w:rPr>
              <w:t>-создание комфортных условий для предоставления услуг в общеобразовательных учреждениях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подпрограммы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 отремонтированных реконструируемых и модернизированных  объектов коммунальной инфраструктуры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rFonts w:eastAsia="Arial Unicode MS"/>
                <w:spacing w:val="-5"/>
                <w:lang w:eastAsia="en-US"/>
              </w:rPr>
              <w:t xml:space="preserve"> количество отремонтированных общеобразовательных учреждений-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en-US"/>
              </w:rPr>
              <w:t>-2023-2025 годы</w:t>
            </w:r>
          </w:p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 год – 6647,7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6647,7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6828,0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6828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6963,8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6963,8 тыс. руб.;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жидаемые результаты реализации подпрограммы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результате реализации мероприятий 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-количество построенных,  отремонтированных реконструируемых и модернизированных  объектов коммунальной инфраструктуры к 2025 году, 15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-количество отремонтированных общеобразовательных учреждений к 2025 году -3 объек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бщая характеристика сферы реализации муниципальной подпрограм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Сферой реализации муниципальной под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284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284"/>
        <w:jc w:val="both"/>
        <w:rPr/>
      </w:pPr>
      <w:r>
        <w:rPr/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ind w:firstLine="284"/>
        <w:jc w:val="both"/>
        <w:rPr/>
      </w:pPr>
      <w:r>
        <w:rPr/>
        <w:t>По состоянию на 1 января 2023 года в округе износ котельных составляет 33,0%, тепловых сетей – 45,7%, сетей водопровода  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284"/>
        <w:jc w:val="both"/>
        <w:rPr/>
      </w:pPr>
      <w:r>
        <w:rPr/>
        <w:t xml:space="preserve">Услуги по теплоснабжению предоставляются 30 источникам тепла, эксплуатируется 2,7 км тепловых 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 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/>
        <w:t xml:space="preserve"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 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spacing w:lineRule="exact" w:line="274"/>
        <w:ind w:left="10" w:firstLine="709"/>
        <w:jc w:val="both"/>
        <w:rPr/>
      </w:pPr>
      <w:r>
        <w:rPr>
          <w:color w:val="000000"/>
          <w:spacing w:val="6"/>
        </w:rPr>
        <w:t>Протяженность канализационных сетей в округе 0,71 км,</w:t>
      </w:r>
      <w:r>
        <w:rPr>
          <w:color w:val="000000"/>
          <w:spacing w:val="1"/>
        </w:rPr>
        <w:t xml:space="preserve"> физический износ 60,7%.</w:t>
      </w:r>
    </w:p>
    <w:p>
      <w:pPr>
        <w:pStyle w:val="Normal"/>
        <w:ind w:firstLine="720"/>
        <w:jc w:val="both"/>
        <w:rPr/>
      </w:pPr>
      <w:r>
        <w:rPr/>
        <w:t>Имеются очистные сооружения, мощностью 26,21 тыс. м3/год. у БУЗ ВО «ЦРБ им. Коржавина В.И.». Обслуживанием данных очистных занимается МКУ «Кич-Городецкое муниципальное имущество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 возможности у этих организаций осуществлять проекты модернизации объектов коммунальной инфраструктуры без значительного повышения тарифов. </w:t>
      </w:r>
    </w:p>
    <w:p>
      <w:pPr>
        <w:pStyle w:val="Normal"/>
        <w:ind w:firstLine="720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 реализацию проектов модернизации систем коммунальной инфраструктуры.</w:t>
      </w:r>
    </w:p>
    <w:p>
      <w:pPr>
        <w:pStyle w:val="Normal"/>
        <w:ind w:firstLine="720"/>
        <w:jc w:val="both"/>
        <w:rPr/>
      </w:pPr>
      <w:r>
        <w:rPr/>
        <w:t xml:space="preserve">Перспективы развития коммунальной инфраструктуры на территории округа направлены на: </w:t>
      </w:r>
    </w:p>
    <w:p>
      <w:pPr>
        <w:pStyle w:val="Normal"/>
        <w:ind w:firstLine="720"/>
        <w:jc w:val="both"/>
        <w:rPr/>
      </w:pPr>
      <w:r>
        <w:rPr/>
        <w:t>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20"/>
        <w:jc w:val="both"/>
        <w:rPr/>
      </w:pPr>
      <w:r>
        <w:rPr/>
        <w:t>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20"/>
        <w:jc w:val="both"/>
        <w:rPr/>
      </w:pPr>
      <w:r>
        <w:rPr/>
        <w:t>-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20"/>
        <w:jc w:val="both"/>
        <w:rPr/>
      </w:pPr>
      <w:r>
        <w:rPr/>
        <w:t>-обеспечение более рационального использования водных ресурсов;</w:t>
      </w:r>
    </w:p>
    <w:p>
      <w:pPr>
        <w:pStyle w:val="Normal"/>
        <w:ind w:firstLine="720"/>
        <w:jc w:val="both"/>
        <w:rPr/>
      </w:pPr>
      <w:r>
        <w:rPr/>
        <w:t xml:space="preserve">-улучшение экологического состояния на территории округ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Цели, задач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целевые показатели, основные ожидаемые конечные результаты муниципальной </w:t>
      </w:r>
      <w:r>
        <w:rPr/>
        <w:t>под</w:t>
      </w:r>
      <w:r>
        <w:rPr>
          <w:color w:val="000000"/>
        </w:rPr>
        <w:t xml:space="preserve">программы, сроки и этапы реализации муниципальной </w:t>
      </w:r>
      <w:r>
        <w:rPr/>
        <w:t>под</w:t>
      </w:r>
      <w:r>
        <w:rPr>
          <w:color w:val="000000"/>
        </w:rPr>
        <w:t>программы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</w:rPr>
      </w:pPr>
      <w:r>
        <w:rPr>
          <w:color w:val="000000"/>
        </w:rPr>
        <w:t>Исходя из стратегических приоритетов целью муниципальной программы является:</w:t>
      </w:r>
    </w:p>
    <w:p>
      <w:pPr>
        <w:pStyle w:val="Normal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- обеспечение надежности и эффективности поставки коммунальных </w:t>
      </w:r>
      <w:r>
        <w:rPr>
          <w:color w:val="000000"/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color w:val="000000"/>
          <w:spacing w:val="-4"/>
        </w:rPr>
        <w:t>инфраструктуры;</w:t>
      </w:r>
    </w:p>
    <w:p>
      <w:pPr>
        <w:pStyle w:val="Normal"/>
        <w:ind w:firstLine="376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3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еспечение доступности для населения стоимости жилищно-коммунальных услуг</w:t>
      </w:r>
    </w:p>
    <w:p>
      <w:pPr>
        <w:pStyle w:val="Normal"/>
        <w:ind w:firstLine="376"/>
        <w:jc w:val="both"/>
        <w:rPr/>
      </w:pPr>
      <w:r>
        <w:rPr/>
        <w:t>-     подготовка объектов теплоэнергетики к работе в осенне-зимний период</w:t>
      </w:r>
    </w:p>
    <w:p>
      <w:pPr>
        <w:pStyle w:val="Normal"/>
        <w:ind w:firstLine="376"/>
        <w:jc w:val="both"/>
        <w:rPr/>
      </w:pPr>
      <w:r>
        <w:rPr/>
        <w:t>-    повышение энергетической эффективности объектов инфраструктуры и бюджетных учреждени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>Сведения о целевых показателях приведены в приложении  к муниципальной программ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Методика расчета значений целевых показателей муниципальной подпрограммы приведена в приложении 2 к муниципальной под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муниципальной подпрограммы позволит достичь следующих результа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теплоэнергетики - 100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дготовка объектов водоснабжения    - 100%; 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- снижение доли </w:t>
      </w:r>
      <w:r>
        <w:rPr>
          <w:spacing w:val="-4"/>
        </w:rPr>
        <w:t xml:space="preserve">протяженности тепловых  сетей, нуждающихся в замене, в общем протяжении тепловых сетей </w:t>
      </w:r>
      <w:r>
        <w:rPr>
          <w:rFonts w:eastAsia="Arial Unicode MS"/>
        </w:rPr>
        <w:t xml:space="preserve"> с </w:t>
      </w:r>
      <w:r>
        <w:rPr/>
        <w:t>13,96</w:t>
      </w:r>
      <w:r>
        <w:rPr>
          <w:rFonts w:eastAsia="Arial Unicode MS"/>
        </w:rPr>
        <w:t xml:space="preserve">% в 2023 году до </w:t>
      </w:r>
      <w:r>
        <w:rPr/>
        <w:t>13,6</w:t>
      </w:r>
      <w:r>
        <w:rPr>
          <w:rFonts w:eastAsia="Arial Unicode MS"/>
        </w:rPr>
        <w:t>% в 2025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"/>
          <w:w w:val="105"/>
        </w:rPr>
        <w:t xml:space="preserve"> с </w:t>
      </w:r>
      <w:r>
        <w:rPr/>
        <w:t>29,0</w:t>
      </w:r>
      <w:r>
        <w:rPr>
          <w:rFonts w:eastAsia="Arial Unicode MS"/>
          <w:w w:val="105"/>
        </w:rPr>
        <w:t xml:space="preserve">% в 2023 году до </w:t>
      </w:r>
      <w:r>
        <w:rPr/>
        <w:t>24,0</w:t>
      </w:r>
      <w:r>
        <w:rPr>
          <w:rFonts w:eastAsia="Arial Unicode MS"/>
          <w:w w:val="105"/>
        </w:rPr>
        <w:t>% в 2025 году</w:t>
      </w:r>
      <w:r>
        <w:rPr>
          <w:rFonts w:eastAsia="Arial Unicode MS"/>
          <w:spacing w:val="-4"/>
        </w:rPr>
        <w:t>.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spacing w:lineRule="auto" w:line="276"/>
        <w:jc w:val="both"/>
        <w:rPr/>
      </w:pPr>
      <w:r>
        <w:rPr>
          <w:rFonts w:eastAsia="Times New Roman"/>
          <w:spacing w:val="-4"/>
        </w:rPr>
        <w:t xml:space="preserve">      </w:t>
      </w:r>
      <w:r>
        <w:rPr>
          <w:rFonts w:eastAsia="Arial Unicode MS"/>
          <w:color w:val="000000"/>
          <w:spacing w:val="-4"/>
        </w:rPr>
        <w:t>- Новые объекты инфраструктуры.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 </w:t>
      </w:r>
      <w:r>
        <w:rPr>
          <w:rFonts w:eastAsia="Arial Unicode MS"/>
          <w:color w:val="000000"/>
          <w:spacing w:val="-4"/>
        </w:rPr>
        <w:t>- Модернизированные элементы инфраструктуры.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"/>
          <w:color w:val="C00000"/>
          <w:spacing w:val="-3"/>
        </w:rPr>
      </w:pPr>
      <w:r>
        <w:rPr>
          <w:rFonts w:eastAsia="Times New Roman"/>
          <w:color w:val="C00000"/>
          <w:spacing w:val="-4"/>
        </w:rPr>
        <w:t xml:space="preserve">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омплексного развития систем коммунальной инфраструктуры Кичменгско-Городецкого муниципального округа на 2023-2025 годы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8724900" cy="33432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351"/>
                              <w:gridCol w:w="3600"/>
                              <w:gridCol w:w="709"/>
                              <w:gridCol w:w="1871"/>
                              <w:gridCol w:w="2096"/>
                              <w:gridCol w:w="229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-103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Наименование индикатора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72" w:hanging="175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Еед. изме-рения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4  год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5    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before="0" w:after="120"/>
                                    <w:ind w:left="0" w:hanging="0"/>
                                    <w:rPr>
                                      <w:spacing w:val="-3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lang w:val="ru-RU" w:eastAsia="en-US"/>
                                    </w:rPr>
                                    <w:t xml:space="preserve">11.   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eastAsia="en-US"/>
                                    </w:rPr>
                                    <w:t xml:space="preserve">Обеспечение надежности и эффективности поставки коммуналь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eastAsia="en-US"/>
                                    </w:rPr>
                                    <w:t xml:space="preserve">ресурсов за счет строительства, реконструкции, модернизации и ремонта объектов коммунально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en-US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lang w:eastAsia="en-US"/>
                                    </w:rPr>
                                    <w:t>Создание комфортных условий для предоставления услуг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pacing w:lineRule="auto" w:line="240" w:before="20" w:after="160"/>
                                    <w:ind w:right="1152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отремонтированных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общеобразовательных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263.25pt;mso-wrap-distance-left:0pt;mso-wrap-distance-right:9pt;mso-wrap-distance-top:0pt;mso-wrap-distance-bottom:1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351"/>
                        <w:gridCol w:w="3600"/>
                        <w:gridCol w:w="709"/>
                        <w:gridCol w:w="1871"/>
                        <w:gridCol w:w="2096"/>
                        <w:gridCol w:w="229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-103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Наименование индикатора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72" w:hanging="175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Еед. изме-рения</w:t>
                            </w:r>
                          </w:p>
                        </w:tc>
                        <w:tc>
                          <w:tcPr>
                            <w:tcW w:w="6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4  год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5      год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before="0" w:after="120"/>
                              <w:ind w:left="0" w:hanging="0"/>
                              <w:rPr>
                                <w:spacing w:val="-3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lang w:val="ru-RU" w:eastAsia="en-US"/>
                              </w:rPr>
                              <w:t xml:space="preserve">11.   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eastAsia="en-US"/>
                              </w:rPr>
                              <w:t xml:space="preserve">Обеспечение надежности и эффективности поставки коммунальных </w:t>
                            </w:r>
                            <w:r>
                              <w:rPr>
                                <w:color w:val="000000"/>
                                <w:spacing w:val="-2"/>
                                <w:lang w:eastAsia="en-US"/>
                              </w:rPr>
                              <w:t xml:space="preserve">ресурсов за счет строительства, реконструкции, модернизации и ремонта объектов коммунальной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en-US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val="ru-R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lang w:eastAsia="en-US"/>
                              </w:rPr>
                              <w:t>Создание комфортных условий для предоставления услуг в общеобразовательных учреждения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0"/>
                              <w:spacing w:lineRule="auto" w:line="240" w:before="20" w:after="160"/>
                              <w:ind w:right="1152" w:hanging="0"/>
                              <w:rPr>
                                <w:rFonts w:ascii="Times New Roman" w:hAnsi="Times New Roman" w:cs="Times New Roman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отремонтированных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общеобразовательных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680" w:right="567" w:gutter="0" w:header="454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расчета значений показателей (индикаторов) </w:t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left="-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. «Доля протяженности тепловых и паровых сетей нуждающихся в замене в общем протяжении тепловых и паровых сетей», (%) рассчитывается по формуле: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Т =(Тнз / Т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 – доля протяженности тепловых и паровых сетей нуждающихся в замене в общем протяжении тепловых и паровых сетей, %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нз - протяженность тепловых и паровых сетей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общ - общая протяженность тепловых и паровых сетей, км.</w:t>
      </w:r>
    </w:p>
    <w:p>
      <w:pPr>
        <w:pStyle w:val="ConsPlusNormal2"/>
        <w:widowControl/>
        <w:ind w:left="900" w:first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«Доля протяженности водопроводных сетей нуждающихся в замене в общем протяжении водопроводных сетей», (%) рассчитывается по формуле: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В =(Внз/В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 – доля протяженности водопроводных сетей нуждающихся в замене в общем протяжении водопроводных сетей, %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нз - протяженность водопроводных сетей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общ - общая протяженность водопроводных сетей, км.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«Доля утечек и неучтенного расхода воды в суммарном объеме воды, поданной в сеть», (%) </w:t>
      </w:r>
      <w:r>
        <w:rPr>
          <w:rFonts w:cs="Times New Roman" w:ascii="Times New Roman" w:hAnsi="Times New Roman"/>
          <w:spacing w:val="-4"/>
        </w:rPr>
        <w:t>рассчитывается по формуле: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в =(Пду / Вобщ) х 100%,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Пв - </w:t>
      </w:r>
      <w:r>
        <w:rPr>
          <w:rFonts w:cs="Times New Roman" w:ascii="Times New Roman" w:hAnsi="Times New Roman"/>
        </w:rPr>
        <w:t>доля утечек и неучтенного расхода воды в суммарном объеме воды, поданной в сеть, %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ду – объем утечек и неучтенного расхода воды, тыс.куб. метров;</w:t>
      </w:r>
    </w:p>
    <w:p>
      <w:pPr>
        <w:sectPr>
          <w:headerReference w:type="default" r:id="rId8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>Вобщ – суммарный объем воды поданной в сеть, тыс.куб. метр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«Комплексного развития систем коммунальной инфраструктуры Кичменгско-Городецкого округа на 2023-2025 годы»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2268"/>
        <w:gridCol w:w="2268"/>
        <w:gridCol w:w="226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4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40" w:firstLine="7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3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3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по меропри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40" w:firstLine="7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й зап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6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    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Основное мероприятие «Бюджетные инвестиции в строительство, реконструкцию и капитальный ремонт 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680" w:right="567" w:gutter="0" w:header="454" w:top="170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2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Энергосбережение Кичменгско-Городецкого муниципального округа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Паспорт Подпрограммы</w:t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(соисполнитель подпрограммы)    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и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кращение потерь тепловой энергии и воды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-подготовка объектов теплоэнергетики к работе в  осенне-зимний период.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роки реализаци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3-2025 годы</w:t>
            </w:r>
          </w:p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1000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1000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1000,0 тыс.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1000,0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000,0 тыс.руб.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– 1000,0 тыс. руб..</w:t>
            </w:r>
          </w:p>
        </w:tc>
      </w:tr>
      <w:tr>
        <w:trPr>
          <w:trHeight w:val="12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жидаемые результаты реализации подпрограммы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 период  с 2023 по 2025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потерь воды при ее передаче в общем объеме переданной воды с 13,22 % до 11,8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дготовка объектов теплоэнергетики 100% 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Теплоснабжение объектов жилищного хозяйства и социальной сферы района в 2023 году осуществляет 30  котельных.  Все котельные работают на местном виде топлива (дрова, отходы лесопиления)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Состояние теплоснабжения Кичменгско-Городецкого округа можно определить как удовлетворительное.</w:t>
      </w:r>
      <w:r>
        <w:rPr>
          <w:color w:val="FF0000"/>
        </w:rPr>
        <w:t xml:space="preserve"> </w:t>
      </w:r>
      <w:r>
        <w:rPr/>
        <w:t>Централизованным теплоснабжением в округе  в основном обеспечиваются объекты социальной сферы.  Доля тепловой энергии предоставляемой на объекты социальной сферы составляет 93,3% , жилищный фонд – 3,6%, прочие потребители – 3,1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уги теплоснабжения в муниципальном округе оказывает три предприятия ООО «Жилищник», ООО «ТеплоДарСервис» и ООО «Торговый Дом Эффект». На обслуживании ООО «Жилищник» находится 8 котельных, ООО «ТеплоДарСервис» - 8 котельных и на обслуживании ООО «Торговый Дом Эффект» - 1 котельная. Остальные объекты отапливаются непосредственно самими учреждениями.   За   2022 год выработано 12988 Гкал, в том числе население – 443 Гкал, бюджет – 12139Гкал,  прочие потребители –</w:t>
      </w:r>
      <w:r>
        <w:rPr>
          <w:color w:val="FF0000"/>
        </w:rPr>
        <w:t xml:space="preserve"> </w:t>
      </w:r>
      <w:r>
        <w:rPr/>
        <w:t>406 Гк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2. Электрическая энергия поставляется ПАО «МРСК Северо-Запада «Вологдаэнерго». За    2022 год  было передано потребителям 36690,806 тыс. кВтч. электрической энергии в том числе населению – 19829,521 тыс. кВтч, бюджет – 2741,081 тыс. кВтч, прочие потребители – 14130,204 тыс. кВтч. Доля поставки электроэнергии потребителям, расчеты за которую осуществляются по приборам учета, составляет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3. Хозяйственно-питьевое водоснабжение объектов округа обеспечивается из 23  артезианских скважин. За    2022 год было поднято и отпущено потребителям 75,195 тыс.м3 воды,</w:t>
      </w:r>
      <w:r>
        <w:rPr>
          <w:b/>
        </w:rPr>
        <w:t xml:space="preserve"> </w:t>
      </w:r>
      <w:r>
        <w:rPr/>
        <w:t>в том числе населению – 32,723 тыс.м3, бюджет – 36,150тыс.м3, прочие потребители – 6,322тыс.м3.</w:t>
      </w:r>
      <w:r>
        <w:rPr>
          <w:color w:val="FF0000"/>
        </w:rPr>
        <w:t xml:space="preserve"> </w:t>
      </w:r>
      <w:r>
        <w:rPr/>
        <w:t xml:space="preserve">      Протяженность водопроводных сетей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 в 2022 году составили 3,5 %  (3,0 тыс.м3) от общего объема поднятой 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чего водоснабжения в округе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Цели,  задачи, целевые показатели, основные ожидаемые конечные результаты муниципальной подпрограммы, сроки и этапы реализации муниципально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  </w:t>
      </w:r>
      <w:r>
        <w:rPr/>
        <w:t>Исходя из стратегических приоритетов целью подпрограммы  является 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26"/>
        <w:ind w:left="0" w:hanging="0"/>
        <w:rPr>
          <w:sz w:val="20"/>
        </w:rPr>
      </w:pPr>
      <w:r>
        <w:rPr>
          <w:sz w:val="20"/>
        </w:rPr>
        <w:t>Для достижения указанной цели в ходе реализации Под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щие  сведения о целевых показателях  муниципальной подпрограммы в области энергосбережения и повышения энергетической эффективности представлены в приложении №1 к муниципальной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муниципальной подпрограммы позволит достичь следующих результатов: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терь воды при ее передаче в общем объеме переданной воды с 13,22 % до 11,8 %;</w:t>
      </w:r>
    </w:p>
    <w:p>
      <w:pPr>
        <w:pStyle w:val="Normal"/>
        <w:jc w:val="both"/>
        <w:rPr/>
      </w:pPr>
      <w:r>
        <w:rPr/>
        <w:t xml:space="preserve">- подготовка объектов теплоэнергетики - 100% . </w:t>
      </w:r>
    </w:p>
    <w:p>
      <w:pPr>
        <w:pStyle w:val="Style27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/>
        <w:t>«Энергосбережение на территории Кичменгско-Городецкого муниципального округа на 2023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45"/>
        <w:gridCol w:w="4201"/>
        <w:gridCol w:w="36"/>
        <w:gridCol w:w="1512"/>
        <w:gridCol w:w="2601"/>
        <w:gridCol w:w="2269"/>
        <w:gridCol w:w="2836"/>
        <w:gridCol w:w="111"/>
      </w:tblGrid>
      <w:tr>
        <w:trPr>
          <w:trHeight w:val="1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направленная на достижение цели</w:t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изм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чение целевого показателя</w:t>
            </w:r>
          </w:p>
        </w:tc>
      </w:tr>
      <w:tr>
        <w:trPr>
          <w:trHeight w:val="6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Целевые показатели в области энергосбережения и повышения энергетической эффективности в системах коммунальной               инфраструктуры</w:t>
            </w:r>
          </w:p>
        </w:tc>
      </w:tr>
      <w:tr>
        <w:trPr>
          <w:trHeight w:val="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Целевые показатели в области энергосбережения и повышения энергетической эффективности результативности предоставления субсидий</w:t>
            </w:r>
          </w:p>
        </w:tc>
      </w:tr>
      <w:tr>
        <w:trPr>
          <w:trHeight w:val="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2. Подготовка объектов теплоэнергетики к работе в осенне-зимний пери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794"/>
        <w:gridCol w:w="2869"/>
        <w:gridCol w:w="2552"/>
        <w:gridCol w:w="2835"/>
        <w:gridCol w:w="77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Мероприятие «Энергосбережение и повышение энергетической эффективности в жилищном фонде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энергосбережению (Иные закупки товаров, работ и услуг для государственных (муниципальных) нужд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680" w:right="567" w:gutter="0" w:header="454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3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Капитальный ремонт муниципального жилищного фонда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подпрограммы (соисполнитель подпрограммы)    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ь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лощадь  отремонтированного муниципального  жилищного фонд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 год – 1000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1000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1000,0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1000,0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1000,0 тыс.руб.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– 1000,0 тыс. руб.;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lang w:eastAsia="en-US"/>
              </w:rPr>
              <w:t>Ожидаемые 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ланируется отремонтировать к 2025 году муниципальный жилищный фонд общей площадью 700 кв. м.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/>
        <w:t xml:space="preserve"> </w:t>
      </w:r>
      <w:r>
        <w:rPr/>
        <w:t>Характеристика сферы реализации муниципальной подпрограммы, описание основных проблем в указанной сфере и перспективы ее развит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Подпрограмма «Капитальный ремонт муниципального жилищного фонда Кичменгско-Городецкого  муниципального округа на 2023-2025 годы» (далее именуется – подпрограмма) предусматривает создание комфортных условий проживания граждан в муниципальном жилищном фонде.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ризисное состояние жилищно-коммунального комплекса обусловлено его  неудовлетворительным финансовым положением, высокой степенью затрат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Одним из приоритетов жилищной политики Кичменгско-Городецкого муниципального округа  является создание комфортных условий проживания граждан.      Муниципальный жилищный фонд составляет 11730,0 кв. м </w:t>
      </w:r>
    </w:p>
    <w:p>
      <w:pPr>
        <w:pStyle w:val="TextBodyIndent"/>
        <w:ind w:firstLine="708"/>
        <w:jc w:val="both"/>
        <w:rPr>
          <w:sz w:val="20"/>
        </w:rPr>
      </w:pPr>
      <w:r>
        <w:rPr>
          <w:sz w:val="20"/>
        </w:rPr>
        <w:t xml:space="preserve">Общая потребность в средствах на капитальный ремонт муниципального жилищного фонда по Кичменгско-Городецкому  муниципальному округу на 2023-2025 годы  составляет 5798,9 тыс. руб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Приоритеты в сфере реализации муниципальной подпрограммы,  цели, задачи, и показатели (индикаторы) достижения целей  и решения  задач,  сроки реализации муниципальной   подпрограммы</w:t>
      </w:r>
    </w:p>
    <w:p>
      <w:pPr>
        <w:pStyle w:val="Normal"/>
        <w:ind w:firstLine="1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AA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Целью муниципальной  подпрограммы является  создание безопасных и благоприятных условий  проживания граждан на основе проведения  капитального ремонта муниципального жилищного фонда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rPr/>
      </w:pPr>
      <w:r>
        <w:rPr>
          <w:b/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>программные мероприятия будут реализованы в период с 2020 по 2025 годы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ервый этап –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второй этап – заключение договоров на проведение капитального ремонта  жилищного фонда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третий этап – проведение работ по капитальному ремонту  в нормативные срок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твертый этап – сдача объекта в эксплуатац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осуществляется при условии экономической эффективности проводимых работ. При 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тъемлемой частью мероприятий по 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ами, подлежащими капитальному ремонту, являются: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бъекты жилищного фонда, находящиеся в муниципальной собственност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инженерные коммуникации и системы, непосредственно относящиеся к объекту капитального ремо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 о капитальном ремонте   жилищного фонда принимает собственник объекта жилищного фон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по капитальному ремонту  жилищного фонда осуществляются при наличии у заказчика:</w:t>
      </w:r>
    </w:p>
    <w:p>
      <w:pPr>
        <w:pStyle w:val="ConsNormal"/>
        <w:widowControl/>
        <w:overflowPunct w:val="tru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решения органов местного самоуправления о проведении капитального ремонта  жилищного фонда;</w:t>
      </w:r>
    </w:p>
    <w:p>
      <w:pPr>
        <w:pStyle w:val="ConsNormal"/>
        <w:widowControl/>
        <w:overflowPunct w:val="tru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роекта на капитальный ремонт  жилого дома;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разрешения на выполнение ремонтных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рабо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казчиком при капитальном ремонте  муниципального жилищного фонда выступает Администрация Кичменгско-Городецкого муниципального округ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капитальном ремонте жилых домов 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сведения о целевых показателях муниципальной подпрограммы  приведены в приложении №1 к муниципальной подпрограмм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муниципальной программы позволит достичь следующих результатов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площади отремонтированного жилищного фонда на 700,0 кв.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  Кичменгско-Городецкого муниципального округа на 2023-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9"/>
        <w:gridCol w:w="852"/>
        <w:gridCol w:w="1843"/>
        <w:gridCol w:w="1844"/>
        <w:gridCol w:w="24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 отремонтированного муниципального  жилищного фонд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700,0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6. Методика расчета значений целевых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порядке информации и методике расчета целевого показателя муниципальной подпрограммы представлены в приложении № 4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Ожидаемые результаты реализации муниципальной под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результате реализации подпрограммы планируется  отремонтировать  муниципальный жилищный фонд общей площадью 700,0 кв. м., 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улучшить эксплуатационные показатели муниципальных помещений многоквартирных жилых домов жилищного фонда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беспечить безопасные и комфортные условия для проживания в них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родлить сроки эксплуатации жилых зданий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сократить затраты на последующее содержание, эксплуатацию и текущий ремон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</w:p>
    <w:p>
      <w:pPr>
        <w:pStyle w:val="Normal"/>
        <w:ind w:firstLine="708"/>
        <w:jc w:val="center"/>
        <w:rPr/>
      </w:pPr>
      <w:r>
        <w:rPr/>
        <w:t>8. Оценка социально-экономической эффективности  муниципально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ффективность реализации подпрограммы и использование  выделенных на нее средств обеспечивается за счет:</w:t>
      </w:r>
    </w:p>
    <w:p>
      <w:pPr>
        <w:pStyle w:val="Normal"/>
        <w:jc w:val="both"/>
        <w:rPr/>
      </w:pPr>
      <w:r>
        <w:rPr/>
        <w:t>-исключения возможности нецелевого использования бюджетных средств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пешное выполнение мероприятий подпрограммы позволит обеспечить в 2020-2025 года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снижение уровня общего износа основных фондов муниципального жилищного сектора;</w:t>
      </w:r>
    </w:p>
    <w:p>
      <w:pPr>
        <w:pStyle w:val="Normal"/>
        <w:ind w:left="720" w:hanging="0"/>
        <w:jc w:val="both"/>
        <w:rPr/>
      </w:pPr>
      <w:r>
        <w:rPr/>
        <w:t>-повышение качества и надежности жилищно-коммунальных услу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Эффективность реализации подпрограммы характеризуется 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-устранение физического износа муниципального жилищного фонда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>-обеспечение своевременного качественного капитального ремонта муниципального        жилищного фонд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поддержание надлежащего состояния муниципального жилого фон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Контроль за ходом реализации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type w:val="nextPage"/>
          <w:pgSz w:w="11906" w:h="16838"/>
          <w:pgMar w:left="680" w:right="1701" w:gutter="0" w:header="454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</w:t>
      </w:r>
      <w:r>
        <w:rPr/>
        <w:t>Контроль за ходом реализации подпрограммы осуществляется администрацией Кичменгско-Городецкого муниципального округа.</w:t>
      </w:r>
    </w:p>
    <w:p>
      <w:pPr>
        <w:pStyle w:val="Normal"/>
        <w:jc w:val="center"/>
        <w:rPr/>
      </w:pPr>
      <w:r>
        <w:rPr/>
        <w:t>СВЕДЕНИЯ</w:t>
        <w:br/>
        <w:t>о порядке информации и методике расчета целевого показателя</w:t>
      </w:r>
    </w:p>
    <w:p>
      <w:pPr>
        <w:pStyle w:val="Normal"/>
        <w:jc w:val="center"/>
        <w:rPr/>
      </w:pPr>
      <w:r>
        <w:rPr/>
        <w:t>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701"/>
        <w:gridCol w:w="1701"/>
        <w:gridCol w:w="1985"/>
        <w:gridCol w:w="1134"/>
        <w:gridCol w:w="1134"/>
        <w:gridCol w:w="850"/>
        <w:gridCol w:w="85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енные характеристики целе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методологические поясне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, индекс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 единица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единиц совокуп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 отремонтиро-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нного муниципального 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й целевой показатель отражает площадь отремонтиро-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нного муниципального 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го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муниципального отремонтированного жилищного фонда по актам выполненных работ капитального   ремонта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окально-сметный расчет (на  кап.ремонт 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67" w:right="680" w:gutter="0" w:header="454" w:top="68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 округа на 2023-2025 годы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 муниципального округа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70"/>
        <w:gridCol w:w="1419"/>
        <w:gridCol w:w="1418"/>
        <w:gridCol w:w="1396"/>
        <w:gridCol w:w="2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Основны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питальный ремонт муниципального жилищн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 №4</w:t>
      </w:r>
    </w:p>
    <w:p>
      <w:pPr>
        <w:pStyle w:val="Normal"/>
        <w:jc w:val="center"/>
        <w:rPr/>
      </w:pPr>
      <w:r>
        <w:rPr/>
        <w:t>Благоустройство территории Кичменгско-Городецкого муниципального округа на 2023-2025 годы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22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3"/>
      </w:tblGrid>
      <w:tr>
        <w:trPr>
          <w:trHeight w:val="14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7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и (при наличии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тдел  ЖКХ и дорожного хозяйства;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ерриториальный  отдел Кичменгско-Городецкого муниципального округа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овышение санитарно-эпидемиологических требований, по благополучию населения на территории Кичменгско-Городецкого муниципального округа 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ч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уличного освещения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деятельности по благоустройству и санитарной очистке территори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ые показатели (индикаторы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- Обеспеченность населенных пунктов световыми точками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содержание мест захороне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благоустройство объектов общего пользов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 и мусора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ъемы финансового обеспечения подпрограммы за счет средств бюджета района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 год – 22754,3. тыс.руб.: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ластной бюджет – 9908,7 тыс. руб.,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естный бюджет– 12845,6 тыс. руб.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22696,7 тыс.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ластной бюджет – 9908,7тыс. руб.,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естный бюджет– 12788,0тыс. руб.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2025 год – 22696,7 тыс.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ластной бюджет – 9908,7 тыс. руб.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естный бюджет– 12788,0тыс. руб.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привитие жителям муниципального округа любви и уважения к своему округу, к соблюдению чистоты и порядка на территории округа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/>
        <w:t>1. 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лагоустройство муниципального округа не отвечает современным требован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ет  не достаточное освещение улиц муниципаль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«Цели, задачи и показатели (индикаторы), основные ожидаемые  конечные результаты, сроки и этапы реализации муниципальной подпрограм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1. Наружное освещение</w:t>
      </w:r>
    </w:p>
    <w:p>
      <w:pPr>
        <w:pStyle w:val="Normal"/>
        <w:jc w:val="both"/>
        <w:rPr>
          <w:color w:val="FF0000"/>
        </w:rPr>
      </w:pPr>
      <w:r>
        <w:rPr/>
        <w:t>Сетью наружного освещения не 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2.3.2. Благоустройство населё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лагоустройство в жилой зоне включает в себя  тротуары, озеленение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000000"/>
        </w:rPr>
        <w:t xml:space="preserve"> </w:t>
      </w:r>
      <w:r>
        <w:rPr>
          <w:i/>
          <w:color w:val="FF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округа  на улицах и во дворах, небрежном отношении к элементам благоустрой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23-2025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/>
      </w:pPr>
      <w:r>
        <w:rPr/>
        <w:t>Данная Под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круга,</w:t>
      </w:r>
      <w:r>
        <w:rPr/>
        <w:t xml:space="preserve">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округа;</w:t>
      </w:r>
    </w:p>
    <w:p>
      <w:pPr>
        <w:pStyle w:val="Normal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jc w:val="both"/>
        <w:rPr/>
      </w:pPr>
      <w:r>
        <w:rPr/>
        <w:t>- восстановление и реконструкция уличное освещение, установкой светильников на территории округ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 на 2023-2025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8639175" cy="29235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352"/>
                              <w:gridCol w:w="3602"/>
                              <w:gridCol w:w="709"/>
                              <w:gridCol w:w="2014"/>
                              <w:gridCol w:w="1984"/>
                              <w:gridCol w:w="212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3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Наименование индикат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72" w:hanging="175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4"/>
                                    <w:ind w:left="-108" w:right="-108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8" w:right="-108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8" w:right="-108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Еед. изме-рения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14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2025    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рганизация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еспечение освещенности улиц световыми точк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7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деятельности по благоустройству и санитарной очистке территори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благоустройство объектов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зеленение (организация сбора и вывоза бытовых отходов и мусор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0.2pt;mso-wrap-distance-left:0pt;mso-wrap-distance-right:9pt;mso-wrap-distance-top:0pt;mso-wrap-distance-bottom:1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352"/>
                        <w:gridCol w:w="3602"/>
                        <w:gridCol w:w="709"/>
                        <w:gridCol w:w="2014"/>
                        <w:gridCol w:w="1984"/>
                        <w:gridCol w:w="212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3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Наименование индика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72" w:hanging="175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4"/>
                              <w:ind w:left="-108" w:right="-108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8" w:right="-108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8" w:right="-108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Еед. изме-рения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14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8" w:hanging="0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2025      год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Организация уличного освещения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еспечение освещенности улиц световыми точк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7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деятельности по благоустройству и санитарной очистке территори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благоустройство объектов общего поль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содержание мест захорон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зеленение (организация сбора и вывоза бытовых отходов и мусора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тодика оценки эффективности муниципальной подпрограм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ценка эффективности реализации муниципальной подпрограммы осуществляется заказчиком Подпрограммы Администрацией  Кичменгско-Городецкого муниципального  округа  по годам, в течение всего срока реализации Подпрограммы.</w:t>
        <w:br/>
        <w:t>2.В составе ежегодного отчёта о ходе работ по Подпрограмме представляется информация об оценке эффективности реализации Под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одпрограммы;</w:t>
        <w:br/>
        <w:t>             i</w:t>
        <w:br/>
        <w:t>ЦИФ  (ЦИП ) – фактическое (плановое) значение i-го целевого индикатора Под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од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одпрограммы;</w:t>
        <w:br/>
        <w:t>             i</w:t>
        <w:br/>
        <w:t xml:space="preserve">БЗФ  (БЗП ) – фактическое (плановое, прогнозное) значение бюджетных затрат i-го 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i         i     мероприятия Под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– плановая (фактическая) отдача бюджетных средств по i-му мероприятию Подпрограммы;</w:t>
        <w:br/>
        <w:t>           i       i</w:t>
        <w:br/>
        <w:t>БРП  (БРФ ) – плановый (фактический) расход бюджетных средств на i-е мероприятие Подпрограммы;</w:t>
        <w:br/>
        <w:t>       i        i</w:t>
        <w:br/>
        <w:t>ЦИП  (ЦИФ ) – плановое (фактическое) значение целевого индикатора по i-му мероприятию Под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675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87"/>
        <w:gridCol w:w="1837"/>
        <w:gridCol w:w="1281"/>
        <w:gridCol w:w="1418"/>
        <w:gridCol w:w="1984"/>
        <w:gridCol w:w="1843"/>
        <w:gridCol w:w="1843"/>
        <w:gridCol w:w="1417"/>
      </w:tblGrid>
      <w:tr>
        <w:trPr>
          <w:trHeight w:val="72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    </w:t>
              <w:br/>
              <w:t xml:space="preserve">п/п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и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023 тыс.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024 тыс.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5 тыс.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го тыс.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26,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75,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дение работ по благоустройству мест массового отдых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46,5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54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9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9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14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851" w:right="993" w:gutter="0" w:header="708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b/>
      <w:sz w:val="26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sz w:val="26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4:00Z</dcterms:created>
  <dc:creator>Владелец</dc:creator>
  <dc:description/>
  <cp:keywords/>
  <dc:language>en-US</dc:language>
  <cp:lastModifiedBy>Владелец</cp:lastModifiedBy>
  <cp:lastPrinted>2023-03-01T14:03:00Z</cp:lastPrinted>
  <dcterms:modified xsi:type="dcterms:W3CDTF">2024-09-25T12:07:00Z</dcterms:modified>
  <cp:revision>5</cp:revision>
  <dc:subject/>
  <dc:title/>
</cp:coreProperties>
</file>