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278"/>
        <w:gridCol w:w="1496"/>
        <w:gridCol w:w="278"/>
        <w:gridCol w:w="484"/>
        <w:gridCol w:w="849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чменгский Горо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утверждении    положения  о порядк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       и               деятельност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   экспертной     комисс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чменгско-Городецкого муниципальн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Вологод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вязи с реорганизацией администрации Кичменгско-Городецкого муниципального района и созданием администрации Кичменгско-Городецкого муниципального округа, в соответствии со статьей 35 закона Вологодской области от 16.03.2015 № 3602-0З «Об охране семьи, материнства, отцовства и детства в Волого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униципальное Собрание Кичменгско-Городец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2" w:hanging="722"/>
        <w:jc w:val="both"/>
        <w:outlineLvl w:val="0"/>
        <w:rPr/>
      </w:pPr>
      <w:r>
        <w:rPr>
          <w:sz w:val="28"/>
          <w:szCs w:val="28"/>
        </w:rPr>
        <w:t>Утвердить положение о порядке формирования и деятельности муниципальной экспертной комиссии Кичменгско-Городецкого муниципального округа Вологодской области (приложение).</w:t>
      </w:r>
    </w:p>
    <w:p>
      <w:pPr>
        <w:pStyle w:val="Normal"/>
        <w:numPr>
          <w:ilvl w:val="0"/>
          <w:numId w:val="3"/>
        </w:numPr>
        <w:autoSpaceDE w:val="false"/>
        <w:ind w:left="722" w:hanging="722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ешение Муниципального Собрания Кичменгско-Городецкого муниципального района Вологодской области от 24.02.2010 № 78 «Об утверждении положения о порядке формирования и деятельности муниципальной экспертной комиссии район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ешение Муниципального Собрания Кичменгско-Городецкого муниципального района Вологодской области от 28.02.2017  № 339 «О внесении изменений в решение Муниципального Собрания» от 24.02.2010 № 7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Заря Севера», распространяется на правоотношения, возникшие с 01 января 2023 года, и подлежит размещению на официальном сайте Кичменгско-Городецкого муниципального округа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Собрания Кичменгско-Городецкого муниципального округа Волого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Н. Дья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А. Орд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0" w:before="0" w:after="2"/>
        <w:ind w:left="6379" w:right="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тверждено </w:t>
      </w:r>
    </w:p>
    <w:p>
      <w:pPr>
        <w:pStyle w:val="Normal"/>
        <w:spacing w:lineRule="auto" w:line="220" w:before="0" w:after="2"/>
        <w:ind w:left="6379" w:right="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м</w:t>
      </w:r>
    </w:p>
    <w:p>
      <w:pPr>
        <w:pStyle w:val="Normal"/>
        <w:spacing w:lineRule="auto" w:line="220" w:before="0" w:after="2"/>
        <w:ind w:left="5812" w:right="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го Собрания Кичменгско-Городецкого муниципального округа </w:t>
      </w:r>
    </w:p>
    <w:p>
      <w:pPr>
        <w:pStyle w:val="Normal"/>
        <w:spacing w:lineRule="auto" w:line="220" w:before="0" w:after="2"/>
        <w:ind w:left="6379" w:right="4" w:hanging="0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10.11.2023 № 86 </w:t>
      </w:r>
    </w:p>
    <w:p>
      <w:pPr>
        <w:pStyle w:val="Normal"/>
        <w:ind w:left="6379" w:right="-5" w:hanging="10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приложение)</w:t>
      </w:r>
    </w:p>
    <w:p>
      <w:pPr>
        <w:pStyle w:val="Normal"/>
        <w:ind w:left="1359" w:right="1344" w:hanging="1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left="1359" w:right="1344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359" w:right="1344" w:hanging="1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ind w:left="1359" w:right="1354" w:hanging="1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ПОРЯДКЕ ФОРМИРОВАНИЯ И ДЕЯТЕЛЬНОСТИ МУНИЦИПАЛЬНОЙ</w:t>
      </w:r>
    </w:p>
    <w:p>
      <w:pPr>
        <w:pStyle w:val="Normal"/>
        <w:ind w:left="1359" w:right="1008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ЭКСПЕРТНОЙ КОМИССИИ КИЧМЕНГСКО-ГОРОДЕЦКОГО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2" name="Picture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1359" w:right="1008" w:hanging="1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ая экспертная комиссия Кичменгско-Городецкого муниципального округа (далее муниципальная экспертная комиссия) создается в целях реализации закона Вологодской области от 16.03.2015 № 3602-0З «Об охране семьи, материнства, отцовства и детства в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Вологодской област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енный и персональный состав муниципальной экспертной комиссии утверждается постановлением администрации окру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став комиссии могут включаться сотрудники территориальных органов, федеральных органов государственной власти,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органов местного самоуправления, эксперты территориальных отделов администрации округа, общественных организаций, а также специалисты в области образования, здравоохранения, социальной защиты на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ая экспертная комиссия создается для оценки предложений об определении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в ночное время не допускается нахождение детей без сопровождения родителей (лиц, их заменяющих) и (или) лиц, осуществляющих мероприятия с участием детей (далее - иные места, нахождение в которых детей не допускает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предложениями, указанными в пункте 4, в комиссию вправе обратиться органы государственной власти, органы местного самоуправления округа и территориальных отделов, общественные организации, граждане.</w:t>
      </w:r>
    </w:p>
    <w:p>
      <w:pPr>
        <w:pStyle w:val="Normal"/>
        <w:numPr>
          <w:ilvl w:val="0"/>
          <w:numId w:val="2"/>
        </w:numPr>
        <w:ind w:left="9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заседания комиссии могут приглашаться представители учреждений культуры, образования, социальной защиты населения, БУЗ Вологодской области «Кичменгско-Городецкая ЦРБ» им. В.И. Коржавина и других организаций независимо от форм собственности и ведомственной подчинен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седания проводятся комиссией по мере необходимости в зависимости от поступления предложений, рассмотрение которых относится к компетенции коми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иссия состоит из председателя комиссии, заместителя председателя комиссии, секретаря комиссии и членов комиссии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5" name="Picture 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едателем комиссии является первый заместитель Главы окру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ятельностью комиссии руководит председатель комиссии, который:</w:t>
      </w:r>
    </w:p>
    <w:p>
      <w:pPr>
        <w:pStyle w:val="Normal"/>
        <w:ind w:left="718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значает дату и время проведения заседаний;</w:t>
      </w:r>
    </w:p>
    <w:p>
      <w:pPr>
        <w:pStyle w:val="Normal"/>
        <w:ind w:left="718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едет заседание;</w:t>
      </w:r>
    </w:p>
    <w:p>
      <w:pPr>
        <w:pStyle w:val="Normal"/>
        <w:ind w:left="718" w:hanging="10"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87895</wp:posOffset>
            </wp:positionH>
            <wp:positionV relativeFrom="page">
              <wp:posOffset>1296035</wp:posOffset>
            </wp:positionV>
            <wp:extent cx="3175" cy="3175"/>
            <wp:effectExtent l="0" t="0" r="0" b="0"/>
            <wp:wrapSquare wrapText="bothSides"/>
            <wp:docPr id="6" name="Picture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87895</wp:posOffset>
            </wp:positionH>
            <wp:positionV relativeFrom="page">
              <wp:posOffset>1438910</wp:posOffset>
            </wp:positionV>
            <wp:extent cx="3175" cy="3175"/>
            <wp:effectExtent l="0" t="0" r="0" b="0"/>
            <wp:wrapSquare wrapText="bothSides"/>
            <wp:docPr id="7" name="Picture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- организует рассмотрение представленных на комиссию предложений (документов), обсуждение вопросов на заседании комиссии;</w:t>
      </w:r>
    </w:p>
    <w:p>
      <w:pPr>
        <w:pStyle w:val="Normal"/>
        <w:ind w:left="718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тавит на голосование принимаемые комиссией решения, организует голосование и подсчет голосов, оглашает результаты голос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меститель председателя исполняет обязанности председателя муниципальной экспертной комиссии в случае его отсут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онное и документационное обеспечение деятельности комиссии осуществляет секретарь комиссии, который:</w:t>
      </w:r>
    </w:p>
    <w:p>
      <w:pPr>
        <w:pStyle w:val="Normal"/>
        <w:ind w:left="548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рганизует сбор документов и направляет их на рассмотрение комиссии;</w:t>
      </w:r>
    </w:p>
    <w:p>
      <w:pPr>
        <w:pStyle w:val="Normal"/>
        <w:ind w:left="548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звещает членов комиссии о дате, месте и времени проведения заседаний;</w:t>
      </w:r>
    </w:p>
    <w:p>
      <w:pPr>
        <w:pStyle w:val="Normal"/>
        <w:ind w:left="548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едет протокол заседания комисси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лены комиссии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8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аствуют в работе комиссии;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66040"/>
            <wp:effectExtent l="0" t="0" r="0" b="0"/>
            <wp:docPr id="9" name="Picture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8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 случае несогласия с решением, принятым комиссией, вправе излагать письменно свое мнение, которое приобщается к протоколу заседания комиссии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0" name="Picture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седание комиссии правомочно, если на нем присутствует не менее половины ее членов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включая председателя комиссии или его заместител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лены комиссии рассматривают представленные документы (поступившие предложения) путем обсуж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голосом является голос председателя коми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комиссии оформляется мотивированным заключением, который подписывают председатель комиссии либо заместитель председателя комиссии в случае отсутствия председателя и секретарь коми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лючение экспертной комиссии носит рекомендательный характе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ительное заключение заседания муниципальной экспертной комиссии направляется в Муниципальное Собрание Кичменгско-Городецкого округа для принятия решения об установлении перечня иных мест, нахождение детей в которых не допускается.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1:00Z</dcterms:created>
  <dc:creator>user</dc:creator>
  <dc:description/>
  <cp:keywords/>
  <dc:language>en-US</dc:language>
  <cp:lastModifiedBy>Администратор</cp:lastModifiedBy>
  <cp:lastPrinted>2023-10-27T15:53:00Z</cp:lastPrinted>
  <dcterms:modified xsi:type="dcterms:W3CDTF">2023-11-14T06:30:00Z</dcterms:modified>
  <cp:revision>16</cp:revision>
  <dc:subject/>
  <dc:title>Администрация Кичменгско-Городецкого муниципального района</dc:title>
</cp:coreProperties>
</file>