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>
          <w:trHeight w:val="709" w:hRule="atLeast"/>
        </w:trPr>
        <w:tc>
          <w:tcPr>
            <w:tcW w:w="9321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827"/>
              <w:gridCol w:w="1328"/>
              <w:gridCol w:w="4166"/>
            </w:tblGrid>
            <w:tr>
              <w:trPr>
                <w:trHeight w:val="993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51815" cy="6330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69" r="-66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815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6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321" w:type="dxa"/>
                  <w:gridSpan w:val="3"/>
                  <w:tcBorders/>
                  <w:vAlign w:val="center"/>
                </w:tcPr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УНИЦИПАЛЬНОЕ СОБРАНИЕ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ИЧМЕНГСКО-ГОРОДЕЦКОГО МУНИЦИПАЛЬНОГО ОКРУГА</w:t>
                  </w:r>
                </w:p>
                <w:p>
                  <w:pPr>
                    <w:pStyle w:val="Subtitl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</w:rPr>
                    <w:t>ВОЛОГОДСКОЙ ОБЛАСТИ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3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39"/>
              <w:gridCol w:w="1493"/>
              <w:gridCol w:w="239"/>
              <w:gridCol w:w="481"/>
              <w:gridCol w:w="849"/>
            </w:tblGrid>
            <w:tr>
              <w:trPr>
                <w:trHeight w:val="108" w:hRule="atLeast"/>
              </w:trPr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10.202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 Кичменгский Городок</w:t>
            </w:r>
          </w:p>
          <w:p>
            <w:pPr>
              <w:pStyle w:val="Normal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2"/>
              <w:gridCol w:w="29"/>
              <w:gridCol w:w="23"/>
              <w:gridCol w:w="62"/>
              <w:gridCol w:w="29"/>
            </w:tblGrid>
            <w:tr>
              <w:trPr>
                <w:tblHeader w:val="true"/>
                <w:trHeight w:val="924" w:hRule="atLeast"/>
                <w:cantSplit w:val="true"/>
              </w:trPr>
              <w:tc>
                <w:tcPr>
                  <w:tcW w:w="4852" w:type="dxa"/>
                  <w:tcBorders/>
                </w:tcPr>
                <w:tbl>
                  <w:tblPr>
                    <w:tblW w:w="3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79"/>
                  </w:tblGrid>
                  <w:tr>
                    <w:trPr>
                      <w:trHeight w:val="711" w:hRule="atLeast"/>
                    </w:trPr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32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 внесении изменений  в решение Муниципального Собрания округа от 02.12.2022  № 37 «Об утверждении Положения о порядке и условиях приватизации муниципального имущества Кичменгско-Городецкого муниципального округа Вологодской области»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ind w:right="209" w:hanging="0"/>
                    <w:rPr>
                      <w:b w:val="false"/>
                      <w:b w:val="false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 w:val="false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163" w:firstLine="709"/>
                    <w:rPr>
                      <w:rFonts w:eastAsia="Lucida Sans Unicode"/>
                      <w:b w:val="false"/>
                      <w:b w:val="fals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b w:val="false"/>
                      <w:kern w:val="2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163" w:firstLine="709"/>
                    <w:rPr>
                      <w:rFonts w:eastAsia="Lucida Sans Unicode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163" w:firstLine="709"/>
                    <w:rPr>
                      <w:rFonts w:eastAsia="Lucida Sans Unicode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163" w:firstLine="709"/>
                    <w:rPr>
                      <w:rFonts w:eastAsia="Lucida Sans Unicode"/>
                      <w:kern w:val="2"/>
                      <w:sz w:val="26"/>
                      <w:szCs w:val="26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</w:t>
            </w:r>
            <w:r>
              <w:rPr>
                <w:color w:val="000000"/>
                <w:sz w:val="28"/>
                <w:szCs w:val="28"/>
              </w:rPr>
              <w:t xml:space="preserve">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Федеральны</w:t>
              </w:r>
              <w:r>
                <w:rPr>
                  <w:rStyle w:val="InternetLink"/>
                  <w:color w:val="000000"/>
                  <w:shd w:fill="FFFFFF" w:val="clear"/>
                </w:rPr>
                <w:t>м</w:t>
              </w:r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 xml:space="preserve"> законом от 24.07.2023 N 345-ФЗ "О внесении изменений в Федеральный закон "О приватизации государственного и муниципального имущества"</w:t>
              </w:r>
            </w:hyperlink>
            <w:r>
              <w:rPr>
                <w:color w:val="000000"/>
                <w:sz w:val="28"/>
                <w:szCs w:val="28"/>
              </w:rPr>
              <w:t>, М</w:t>
            </w:r>
            <w:r>
              <w:rPr>
                <w:rFonts w:eastAsia="Calibri"/>
                <w:color w:val="000000"/>
                <w:sz w:val="28"/>
                <w:szCs w:val="28"/>
              </w:rPr>
              <w:t>униципальное</w:t>
            </w:r>
            <w:r>
              <w:rPr>
                <w:rFonts w:eastAsia="Calibri"/>
                <w:sz w:val="28"/>
                <w:szCs w:val="28"/>
              </w:rPr>
              <w:t xml:space="preserve"> Собрание  Кичменгско-Городецкого муниципального округа Вологодской области </w:t>
            </w:r>
            <w:r>
              <w:rPr>
                <w:b/>
                <w:sz w:val="28"/>
                <w:szCs w:val="28"/>
              </w:rPr>
              <w:t xml:space="preserve">РЕШИЛО: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решение Муниципального Собрания Кичменгско-Городецкого муниципального округа Вологодской области от 02.12.2022  № 37 «Об утверждении  Положения о порядке и условиях приватизации муниципального имущества Кичменгско-Городецкого муниципального округа Вологодской области»   следующие изменени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одпункте 2.7 пункта 2  цифру «№ 25» заменить цифрой «№ 46»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 пункт 2 дополнить пунктами следующего содержани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9. Решение  Совета сельского поселения Енангское от 12.11.2015 № 32 «Об утверждении правил подготовки и принятия решений об условиях приватизации муниципального имущества»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Решение  Совета сельского поселения Енангское от 28.03.2019 № 8 «О внесении изменений в решение Совета сельского поселения Енангское от 12.11.2015 года № 32»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Решение Совета сельского поселения Кичменгское от 16.09.2014 № 57 «Об утверждении правил подготовки и принятия решений об условиях приватизации муниципального имущества»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Решение Совета сельского поселения Кичменгское от 24.09.2015 № 42 «О внесении изменений в решение от 16.09.2014 № 57 «Об утверждении правил подготовки и принятия решений об условиях приватизации муниципального имущества».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шение Совета сельского поселения Кичменгское от 26.04.2021 № 21 «О внесении изменений в решение от 16.09.2014 № 57»»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Внести в Положение о порядке и условиях приватизации муниципального имущества Кичменгско-Городецкого муниципального округа Вологодской области, утвержденное  решением Муниципального Собрания Кичменгско-Городецкого муниципального округа Вологодской области от 02.12.2022  № 37 «Об утверждении  Положения о порядке и условиях приватизации муниципального имущества Кичменгско-Городецкого муниципального округа Вологодской области»   следующие измене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ункт 2.2. главы 2 дополнить пунктом следующего содержа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3. Ежегодно, не позднее 1 февраля, направляет в орган по управлению имуществом  области информацию о результатах приватизации  муниципального имущества округа  за прошедший год в соответствии с формой отчета об итогах исполнения прогнозных планов (программ) приватизации муниципального имущества, утвержденного Правительством Российской Федерации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подпункт 11 пункта 2.2. главы 2  дополнить словами «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газораспределения, сетей газопотребления и объектов таких сете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пункт 3.1. главы 3 после слов «(далее – сайт в сети «Интернет)» дополнить словами «и официальном сайте  Российской Федерации в сети «Интернет»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я размещения информации о проведении торгов, определенный Правительством Российской Федерации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4. в пункте 3.3. главы 3 слова и цифры «в пункте 5» заменить словами и цифрами «в пункте 3.1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5. в пункте 4.2. главы 4 слова «на очередной финансовый год» исключит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6. в пункте 4.9. слова и цифры «в пунктах 4.2, 4.3 и 4.7.» заменить словами и цифрами «в пунктах 4.3, 4.4 и 4.8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7. главу 4 дополнить пунктом 4.12. следующего содерж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4.12. Уполномоченный орган, </w:t>
            </w:r>
            <w:r>
              <w:rPr>
                <w:sz w:val="28"/>
                <w:szCs w:val="28"/>
              </w:rPr>
              <w:t>в течение 15 дней со дня утверждения, размещает 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инятый Прогнозный план </w:t>
            </w:r>
            <w:r>
              <w:rPr>
                <w:sz w:val="28"/>
                <w:szCs w:val="28"/>
              </w:rPr>
              <w:t xml:space="preserve">на официальном сайте в информационно-телекоммуникационной сети "Интернет" в соответствии с требованиями, установленными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 приватизации государственного и муниципального имущества".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8. в пункт 5.4. главы 5 после слова «(обнародуется)» дополнить словами в течение 10 дней со дня его принятия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9. в пункте 5.6. главы 5 слова и цифру «в пункте 5» заменить словами и цифрами «в пункте 5.5.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0. пункт 7.1. главы 7  после слов «таких систем» дополнить словами 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 газораспределения, сетей газопотребления и объектов таких сетей»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1. в пункте 7.2. главы 7 слова и цифру «в пункте 20» заменить словами и цифрами «в пункте 7.1.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решение вступает в силу со дня его принятия, за исключ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ов 2.2. и  2.10., которые вступают в силу с 23.10.2023 года,  и распростран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на правоотношения возникшие с 01.01.2023 года,  подлежит  официальному опубликованию в  газете «Заря Севера» и   размещению на официальном сайте Кичменгско-Городецкого муниципального  округа в  информационно-телекоммуникационной сети «Интернет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Собрания Кичменгско-Городецкого  муниципального округ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20" w:leader="none"/>
                    </w:tabs>
                    <w:autoSpaceDE w:val="false"/>
                    <w:ind w:right="-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Вологодской области</w:t>
                  </w: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920" w:leader="none"/>
                    </w:tabs>
                    <w:autoSpaceDE w:val="false"/>
                    <w:ind w:right="-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</w:rPr>
                    <w:t>Л.Н.Дья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ичменгско-Городецкого муниципальн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ологод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С.А.Ордин</w:t>
                  </w:r>
                </w:p>
              </w:tc>
            </w:tr>
          </w:tbl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2646/" TargetMode="External"/><Relationship Id="rId4" Type="http://schemas.openxmlformats.org/officeDocument/2006/relationships/hyperlink" Target="https://login.consultant.ru/link/?req=doc&amp;demo=1&amp;base=LAW&amp;n=452889&amp;date=14.08.2023&amp;dst=100059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6:00Z</dcterms:created>
  <dc:creator>User &amp;</dc:creator>
  <dc:description/>
  <cp:keywords/>
  <dc:language>en-US</dc:language>
  <cp:lastModifiedBy>User</cp:lastModifiedBy>
  <cp:lastPrinted>2023-10-04T19:57:00Z</cp:lastPrinted>
  <dcterms:modified xsi:type="dcterms:W3CDTF">2023-10-04T16:58:00Z</dcterms:modified>
  <cp:revision>46</cp:revision>
  <dc:subject/>
  <dc:title/>
</cp:coreProperties>
</file>