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414655</wp:posOffset>
            </wp:positionV>
            <wp:extent cx="55118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08.07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91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  <w:t>с. Кичменгский Город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 Совета сельского поселения Енангское Кичменгско-Городецкого муниципального района Вологодской обла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Законом Вологодской области от 06.05.2022 № 5124-ОЗ «О преобразовании всех поселений, входящих в состав Кичменгско-Город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чменгско-Городецкого муниципального округа Вологодской области»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униципальное Собрание Кичменгско-Городецкого муниципального округа </w:t>
      </w:r>
      <w:r>
        <w:rPr>
          <w:sz w:val="28"/>
          <w:szCs w:val="28"/>
        </w:rPr>
        <w:t>РЕШИЛО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- постановление Совета сельского поселения Енангское Кичменгско-Городецкого муниципального района Вологодской области от 05.12.2005 № 30 «Об утверждении Положения о порядке и условиях приватизации имущества, находящегося в собственности поселения»;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- решение Совета сельского поселения Енангское Кичменгско-Городецкого муниципального района Вологодской области от 24.06.2014 № 39 «Об утверждении положения об установлении порядка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сельского поселения Енангское», за исключением пункта 2 решения;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- решение Совета сельского поселения Енангское Кичменгско-Городецкого муниципального района Вологодской области от 12.11.2015 № 37 «Об утверждении Порядка определения платы по согласованию об установлении сервитута в отношении земельных участков, находящихся в собственности сельского поселения Енангское Кичменгско-Городецкого муниципального района»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его официального опубликования в газете «Заря Север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 Л.Н. Дьякова                        ___________ С.А. Ордин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6:00Z</dcterms:created>
  <dc:creator>Владелец</dc:creator>
  <dc:description/>
  <cp:keywords/>
  <dc:language>en-US</dc:language>
  <cp:lastModifiedBy>User</cp:lastModifiedBy>
  <cp:lastPrinted>2025-06-24T11:48:00Z</cp:lastPrinted>
  <dcterms:modified xsi:type="dcterms:W3CDTF">2025-07-08T11:19:00Z</dcterms:modified>
  <cp:revision>12</cp:revision>
  <dc:subject/>
  <dc:title>СОВЕТ МУНИЦИПАЛЬНОГО ОБРАЗОВАНИЯ ГОРОДЕЦКОЕ</dc:title>
</cp:coreProperties>
</file>