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414655</wp:posOffset>
            </wp:positionV>
            <wp:extent cx="561340" cy="62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СОБРАНИЕ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ЧМЕНГСКО-ГОРОДЕЦКОГО МУНИЦИПАЛЬНОГО ОКРУГА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color w:val="000000"/>
          <w:spacing w:val="-6"/>
          <w:sz w:val="28"/>
          <w:szCs w:val="28"/>
        </w:rPr>
      </w:pPr>
      <w:r>
        <w:rPr>
          <w:b w:val="false"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right="-5" w:hanging="0"/>
        <w:rPr/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16.05.2025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269</w:t>
      </w:r>
      <w:r>
        <w:rPr>
          <w:b w:val="false"/>
          <w:sz w:val="28"/>
          <w:szCs w:val="28"/>
        </w:rPr>
        <w:tab/>
      </w:r>
    </w:p>
    <w:p>
      <w:pPr>
        <w:pStyle w:val="Normal"/>
        <w:ind w:right="-5" w:hanging="0"/>
        <w:rPr>
          <w:b w:val="false"/>
          <w:b w:val="false"/>
        </w:rPr>
      </w:pPr>
      <w:r>
        <w:rPr>
          <w:b w:val="false"/>
        </w:rPr>
        <w:t>с. Кичменгский Городок</w:t>
      </w:r>
    </w:p>
    <w:p>
      <w:pPr>
        <w:pStyle w:val="Normal"/>
        <w:ind w:right="-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униципального Собрания Кичменгско-Городецкого муниципального округа Вологодской области от 28.09.2022 № 15 «О создании Муниципального Собрания Кичменгско-Городецкого муниципального округа Волог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е Собрание Кичменгско-Городецкого муниципального округа Вологодской области</w:t>
      </w:r>
      <w:r>
        <w:rPr>
          <w:b w:val="false"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Муниципального Собрания Кичменгско-Городецкого муниципального округа Вологодской области от 28.09.2022 № 15 «О создании Муниципального Собрания Кичменгско-Городецкого муниципального округа Вологодской области» изменения, согласно приложению, к настоящему решению.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2. Председателю Муниципального Собрания Кичменгско-Городецкого муниципального округа Вологодской области Дьяковой Любови Николаевне обеспечить государственную регистрацию изменений, внесенных в учредительный документ, в уполномоченном федеральном органе исполнительной власти, осуществляющим государственную регистрацию юридических лиц. </w:t>
      </w:r>
    </w:p>
    <w:p>
      <w:pPr>
        <w:pStyle w:val="Normal"/>
        <w:tabs>
          <w:tab w:val="clear" w:pos="708"/>
          <w:tab w:val="left" w:pos="47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>Председатель Муниципального                        Глава Кичменгско-Городецкого</w:t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 xml:space="preserve">Собрания Кичменгско-Городецкого                 муниципального округа  </w:t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>муниципального округа</w:t>
        <w:tab/>
        <w:t xml:space="preserve">                            Вологодской области 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огодской области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 Л.Н. Дьякова                               ___________ С.А. Ордин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решению Муниципального Собрания Кичменгско-Городецкого муниципального округа Вологодской области от 16.05.2025 года № 269</w:t>
      </w:r>
    </w:p>
    <w:p>
      <w:pPr>
        <w:pStyle w:val="Normal"/>
        <w:autoSpaceDE w:val="false"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 которые вносятся в решение Муниципального Собрания Кичменгско-Городецкого муниципального округа Вологодской области от 28.09.2022 № 15 «О создании Муниципального Собрания Кичменгско-Городецкого муниципального округа Вологодской области»</w:t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b w:val="false"/>
          <w:sz w:val="28"/>
          <w:szCs w:val="28"/>
        </w:rPr>
        <w:t xml:space="preserve">1.дополнить подпункт 2 пункта 2 Положения словами «, а также правил использования водных объектов для рекреационных целей». 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в абзаце втором пункта 2 слова «Вологодского муниципального округа заменить словами «Кичменгско-Городецкого муниципального округа»</w:t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12:00Z</dcterms:created>
  <dc:creator>Владелец</dc:creator>
  <dc:description/>
  <cp:keywords/>
  <dc:language>en-US</dc:language>
  <cp:lastModifiedBy>User</cp:lastModifiedBy>
  <cp:lastPrinted>2025-03-11T14:26:00Z</cp:lastPrinted>
  <dcterms:modified xsi:type="dcterms:W3CDTF">2025-05-19T05:13:00Z</dcterms:modified>
  <cp:revision>3</cp:revision>
  <dc:subject/>
  <dc:title>СОВЕТ МУНИЦИПАЛЬНОГО ОБРАЗОВАНИЯ ГОРОДЕЦКОЕ</dc:title>
</cp:coreProperties>
</file>