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414655</wp:posOffset>
            </wp:positionV>
            <wp:extent cx="561340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ЧМЕНГСКО-ГОРОДЕЦКОГО МУНИЦИПАЛЬНОГО ОКРУГА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color w:val="000000"/>
          <w:spacing w:val="-6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right="-5" w:hanging="0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6.05.2025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68</w:t>
      </w:r>
      <w:r>
        <w:rPr>
          <w:b w:val="false"/>
          <w:sz w:val="28"/>
          <w:szCs w:val="28"/>
        </w:rPr>
        <w:tab/>
      </w:r>
    </w:p>
    <w:p>
      <w:pPr>
        <w:pStyle w:val="Normal"/>
        <w:ind w:right="-5" w:hanging="0"/>
        <w:rPr>
          <w:b w:val="false"/>
          <w:b w:val="false"/>
        </w:rPr>
      </w:pPr>
      <w:r>
        <w:rPr>
          <w:b w:val="false"/>
        </w:rPr>
        <w:t>с. Кичменгский Городок</w:t>
      </w:r>
    </w:p>
    <w:p>
      <w:pPr>
        <w:pStyle w:val="Normal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Муниципального Собрания Кичменгско-Городецкого муниципального округа Вологодской области от 23.12.2022 № 68 «Об утверждении Положения об аппарате Муниципального Собрания Кичменгско-Городец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Собрание Кичменгско-Городецкого муниципального округа Вологодской области</w:t>
      </w: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ind w:left="0" w:firstLine="426"/>
        <w:jc w:val="both"/>
        <w:rPr/>
      </w:pPr>
      <w:r>
        <w:rPr>
          <w:b w:val="false"/>
          <w:sz w:val="28"/>
          <w:szCs w:val="28"/>
        </w:rPr>
        <w:t>Внести в решение Муниципального Собрания Кичменгско-Городецкого муниципального округа Вологодской области от 23.12.2022 № 68 «Об утверждении Положения об аппарате Муниципального Собрания Кичменгско-Городецкого муниципального округа Вологод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0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 решения считать пунктом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0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решение пунктом 2 следующего содержания: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 Признать утратившим силу решение Муниципального Собрания Кичменгско-Городецкого муниципального района от 11 декабря 2019 года № 181 «О структуре аппарата Муниципального Собрания».»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0" w:leader="none"/>
        </w:tabs>
        <w:ind w:left="0" w:firstLine="426"/>
        <w:jc w:val="both"/>
        <w:rPr/>
      </w:pPr>
      <w:r>
        <w:rPr>
          <w:b w:val="false"/>
          <w:sz w:val="28"/>
          <w:szCs w:val="28"/>
        </w:rPr>
        <w:t>В угловой заголовочной части приложения к решению слова «от 23.12.2022 №      » заменить словами «от 23.12.2022 № 6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0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4.1 раздела 4 приложения к решению подпункты 4.2.16, 4.2.17 считать подпунктами 4.1.16, 4.1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ind w:left="0"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о дня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Председатель Муниципального                        Глава Кичменгско-Городецкого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 xml:space="preserve">Собрания Кичменгско-Городецкого                 муниципального округа  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 xml:space="preserve">                            Вологодской области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____________ Л.Н. Дьякова                               ___________ С.А. Орд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0:00Z</dcterms:created>
  <dc:creator>Владелец</dc:creator>
  <dc:description/>
  <cp:keywords/>
  <dc:language>en-US</dc:language>
  <cp:lastModifiedBy>User</cp:lastModifiedBy>
  <cp:lastPrinted>2025-03-11T14:26:00Z</cp:lastPrinted>
  <dcterms:modified xsi:type="dcterms:W3CDTF">2025-05-19T07:01:00Z</dcterms:modified>
  <cp:revision>3</cp:revision>
  <dc:subject/>
  <dc:title>СОВЕТ МУНИЦИПАЛЬНОГО ОБРАЗОВАНИЯ ГОРОДЕЦКОЕ</dc:title>
</cp:coreProperties>
</file>