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414655</wp:posOffset>
            </wp:positionV>
            <wp:extent cx="561340" cy="628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СОБРАНИЕ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ИЧМЕНГСКО-ГОРОДЕЦКОГО МУНИЦИПАЛЬНОГО ОКРУГА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color w:val="000000"/>
          <w:spacing w:val="-6"/>
          <w:sz w:val="28"/>
          <w:szCs w:val="28"/>
        </w:rPr>
      </w:pPr>
      <w:r>
        <w:rPr>
          <w:b w:val="false"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right="-5" w:hanging="0"/>
        <w:rPr/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16.05.2025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266</w:t>
      </w:r>
      <w:r>
        <w:rPr>
          <w:b w:val="false"/>
          <w:sz w:val="28"/>
          <w:szCs w:val="28"/>
        </w:rPr>
        <w:tab/>
      </w:r>
    </w:p>
    <w:p>
      <w:pPr>
        <w:pStyle w:val="Normal"/>
        <w:ind w:right="-5" w:hanging="0"/>
        <w:rPr>
          <w:b w:val="false"/>
          <w:b w:val="false"/>
        </w:rPr>
      </w:pPr>
      <w:r>
        <w:rPr>
          <w:b w:val="false"/>
        </w:rPr>
        <w:t>с. Кичменгский Городок</w:t>
      </w:r>
    </w:p>
    <w:p>
      <w:pPr>
        <w:pStyle w:val="Normal"/>
        <w:ind w:right="-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Муниципального Собрания Кичменгско-Городецкого муниципального округа Вологодской области от 31.05.2023 № 51 «Об утверждении Положения о проведении аттестации муниципальных служащих органов местного самоуправления Кичменгско-Городец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е Собрание Кичменгско-Городецкого муниципального округа Вологодской области</w:t>
      </w:r>
      <w:r>
        <w:rPr>
          <w:b w:val="false"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ешение Муниципального Собрания Кичменгско-Городецкого муниципального округа Вологодской области от 31.05.2023 № 51 «Об утверждении Положения о проведении аттестации муниципальных служащих органов местного самоуправления Кичменгско-Городецкого муниципального округа» изменения, заменив в абзаце первом пункта 2.2. Положения слова «осуществляющие решение кадровых вопросов и правовое обеспечение» словами «осуществляющие решение кадровых вопросов»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</w:rPr>
        <w:t>Председатель Муниципального                        Глава Кичменгско-Городецкого</w:t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</w:rPr>
        <w:t xml:space="preserve">Собрания Кичменгско-Городецкого                 муниципального округа  </w:t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</w:rPr>
        <w:t>муниципального округа</w:t>
        <w:tab/>
        <w:t xml:space="preserve">                            Вологодской области 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огодской области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 Л.Н. Дьякова                               ___________ С.А. Ордин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1:00Z</dcterms:created>
  <dc:creator>Владелец</dc:creator>
  <dc:description/>
  <cp:keywords/>
  <dc:language>en-US</dc:language>
  <cp:lastModifiedBy>User</cp:lastModifiedBy>
  <cp:lastPrinted>2025-05-05T09:45:00Z</cp:lastPrinted>
  <dcterms:modified xsi:type="dcterms:W3CDTF">2025-05-19T06:49:00Z</dcterms:modified>
  <cp:revision>7</cp:revision>
  <dc:subject/>
  <dc:title>СОВЕТ МУНИЦИПАЛЬНОГО ОБРАЗОВАНИЯ ГОРОДЕЦКОЕ</dc:title>
</cp:coreProperties>
</file>