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-414655</wp:posOffset>
            </wp:positionV>
            <wp:extent cx="622300" cy="628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7" r="-6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СОБРАНИЕ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ИЧМЕНГСКО-ГОРОДЕЦКОГО МУНИЦИПАЛЬНОГО ОКРУГА</w:t>
      </w:r>
    </w:p>
    <w:p>
      <w:pPr>
        <w:pStyle w:val="Normal"/>
        <w:shd w:fill="FFFFFF" w:val="clear"/>
        <w:spacing w:lineRule="exact" w:line="317"/>
        <w:ind w:right="36" w:hanging="0"/>
        <w:jc w:val="center"/>
        <w:rPr>
          <w:color w:val="000000"/>
          <w:spacing w:val="-6"/>
          <w:sz w:val="28"/>
          <w:szCs w:val="28"/>
        </w:rPr>
      </w:pPr>
      <w:r>
        <w:rPr>
          <w:b w:val="false"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right="-5" w:hanging="0"/>
        <w:rPr/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11.04.2025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255</w:t>
      </w:r>
      <w:r>
        <w:rPr>
          <w:b w:val="false"/>
          <w:sz w:val="28"/>
          <w:szCs w:val="28"/>
        </w:rPr>
        <w:tab/>
      </w:r>
    </w:p>
    <w:p>
      <w:pPr>
        <w:pStyle w:val="Normal"/>
        <w:ind w:right="-5" w:hanging="0"/>
        <w:rPr>
          <w:b w:val="false"/>
          <w:b w:val="false"/>
        </w:rPr>
      </w:pPr>
      <w:r>
        <w:rPr>
          <w:b w:val="false"/>
        </w:rPr>
        <w:t>с. Кичменгский Городок</w:t>
      </w:r>
    </w:p>
    <w:p>
      <w:pPr>
        <w:pStyle w:val="Normal"/>
        <w:ind w:right="-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Муниципального Собрания Кичменгско-Городецкого муниципального округа Вологодской области от 31.05.2023 № 48 «Об утверждении Положения о старостах сельских населенных пунктов Кичменгско-Городецкого муниципального округа Волог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Вологодской области от 10.07.2013 № 3121-ОЗ «О регулировании отдельных вопросов деятельности старост сельских населенных пунктов в Вологодской области»</w:t>
      </w:r>
    </w:p>
    <w:p>
      <w:pPr>
        <w:pStyle w:val="Normal"/>
        <w:ind w:firstLine="525"/>
        <w:jc w:val="both"/>
        <w:rPr/>
      </w:pPr>
      <w:r>
        <w:rPr>
          <w:b w:val="false"/>
          <w:sz w:val="28"/>
          <w:szCs w:val="28"/>
        </w:rPr>
        <w:t>Муниципальное Собрание Кичменгско-Городецкого муниципального округа Вологодской области</w:t>
      </w:r>
      <w:r>
        <w:rPr>
          <w:b w:val="false"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0" w:leader="none"/>
        </w:tabs>
        <w:ind w:left="0" w:firstLine="5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Муниципального Собрания Кичменгско-Городецкого муниципального округа Вологодской области от 31.05.2023 № 48 «Об утверждении Положения о старостах сельских населенных пунктов Кичменгско-Городецкого муниципального округа Вологодской области» изменения согласно приложению, к настоящему решению.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Настоящее решение вступает в силу после его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</w:rPr>
        <w:t>Председатель Муниципального                        Глава Кичменгско-Городецкого</w:t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</w:rPr>
        <w:t xml:space="preserve">Собрания Кичменгско-Городецкого                 муниципального округа  </w:t>
      </w:r>
    </w:p>
    <w:p>
      <w:pPr>
        <w:pStyle w:val="Normal"/>
        <w:autoSpaceDE w:val="false"/>
        <w:jc w:val="both"/>
        <w:rPr/>
      </w:pPr>
      <w:r>
        <w:rPr>
          <w:b w:val="false"/>
          <w:sz w:val="28"/>
          <w:szCs w:val="28"/>
        </w:rPr>
        <w:t>муниципального округа</w:t>
        <w:tab/>
        <w:t xml:space="preserve">                            Вологодской области 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огодской области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 Л.Н. Дьякова                               ___________ С.А. Ордин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решению Муниципального Собрания Кичменгско-Городецкого муниципального округа Вологодской области от 11.04.2025 № 255</w:t>
      </w:r>
    </w:p>
    <w:p>
      <w:pPr>
        <w:pStyle w:val="Normal"/>
        <w:autoSpaceDE w:val="false"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 которые вносятся в решение Муниципального Собрания Кичменгско-Городецкого муниципального округа Вологодской области от 31.05.2023 № 48 «Об утверждении Положения о старостах сельских населенных пунктов Кичменгско-Городецкого муниципального округа Вологодской области»</w:t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b w:val="false"/>
          <w:sz w:val="28"/>
          <w:szCs w:val="28"/>
        </w:rPr>
        <w:t>В преамбуле решения слова и цифры «статьей 33» заменить словами и цифрами «статьями 25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>, 27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.5 Приложения № 1 к решению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Инициатива рассматривается Главой округа в течение пяти рабочих дней со дня ее поступления. Сход граждан назначается не позднее тридцати календарных дней со дня поступления инициативы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7 Приложения № 1 к решению исключить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ы 8 – 9 Приложения № 1 к решению считать разделами 7 – 8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7 изложить в следующей редакции:</w:t>
      </w:r>
    </w:p>
    <w:p>
      <w:pPr>
        <w:pStyle w:val="Normal"/>
        <w:autoSpaceDE w:val="false"/>
        <w:ind w:left="567" w:hanging="0"/>
        <w:jc w:val="center"/>
        <w:rPr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«7. </w:t>
      </w:r>
      <w:r>
        <w:rPr>
          <w:b w:val="false"/>
          <w:bCs/>
          <w:sz w:val="28"/>
          <w:szCs w:val="28"/>
        </w:rPr>
        <w:t>Меры поощрения старост</w:t>
      </w:r>
    </w:p>
    <w:p>
      <w:pPr>
        <w:pStyle w:val="Normal"/>
        <w:autoSpaceDE w:val="false"/>
        <w:ind w:left="567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Старосты поощряются органами местного самоуправления Кичменгско-Городецкого муниципального округа за активную работу, в том числе по итогам муниципального конкурса «Лучший староста Кичменгско-Городецкого муниципального округа», проводимого в порядке, установленном администрацией округа.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9.1 – 9.4 Приложения № 1 к решению считать пунктами 8.1 – 8.4.</w:t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10:00Z</dcterms:created>
  <dc:creator>Владелец</dc:creator>
  <dc:description/>
  <cp:keywords/>
  <dc:language>en-US</dc:language>
  <cp:lastModifiedBy>User</cp:lastModifiedBy>
  <cp:lastPrinted>2025-03-19T14:57:00Z</cp:lastPrinted>
  <dcterms:modified xsi:type="dcterms:W3CDTF">2025-04-14T06:26:00Z</dcterms:modified>
  <cp:revision>26</cp:revision>
  <dc:subject/>
  <dc:title>СОВЕТ МУНИЦИПАЛЬНОГО ОБРАЗОВАНИЯ ГОРОДЕЦКОЕ</dc:title>
</cp:coreProperties>
</file>