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414655</wp:posOffset>
            </wp:positionV>
            <wp:extent cx="57277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1.04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53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  <w:t>с. Кичменгский Городок</w:t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Кичменгско-Городецкого муниципального округа Вологодской области от 23.12.2022 № 58 «Об утверждении Порядка реализации правотворческой инициативы граждан в Кичменгско-Городецком муниципальном округе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Муниципального Собрания Кичменгско-Городецкого муниципального округа Вологодской области от 23.12.2022 № 58 «Об утверждении Порядка реализации правотворческой инициативы граждан в Кичменгско-Городецком муниципальном округе Вологодской области» изменения согласно приложению, к настоящему решению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Л.Н. Дьякова                               ___________ С.А. Ордин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Муниципального Собрания Кичменгско-Городецкого муниципального округа Вологодской области от 11.04.2025 № 253</w:t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которые вносятся в решение Муниципального Собрания Кичменгско-Городецкого муниципального округа Вологодской области от 23.12.2022 № 58 «Об утверждении Порядка реализации правотворческой инициативы граждан в Кичменгско-Городецком муниципальном округе Вологодской области»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 w:val="false"/>
          <w:sz w:val="28"/>
          <w:szCs w:val="28"/>
        </w:rPr>
        <w:t>пункт 2 реш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решение Совета сельского поселения Кичменгское Кичменгско-Городецкого муниципального района Вологодской области от 15.04.2014 № 13 «О внесении изменений в решение от 20.12.2023 № 43 «Об утверждении Положения о правотворческой инициативе»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 w:val="false"/>
          <w:sz w:val="28"/>
          <w:szCs w:val="28"/>
        </w:rPr>
        <w:t>в угловой заголовочной части приложения к решению слова и цифры «от __________ 2022 № ___» заменить словами и цифрами «от 23.12.2022 № 58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.1 Приложения к решению слово «граждан» заменить словом «жителей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первом пункта 2.4 Приложения к решению слова «протоколом заседания инициативной группы» заменить словами «протоколом собрания граждан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м предложении пункта 2.5 Приложения к решению слова «протоколу заседания» заменить словами «протоколу собрания граждан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тором предложении пункта 2.5 Приложения к решению слова «инициативной группы» заменить словами «собрания граждан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7:00Z</dcterms:created>
  <dc:creator>Владелец</dc:creator>
  <dc:description/>
  <cp:keywords/>
  <dc:language>en-US</dc:language>
  <cp:lastModifiedBy>User</cp:lastModifiedBy>
  <cp:lastPrinted>2025-03-10T15:49:00Z</cp:lastPrinted>
  <dcterms:modified xsi:type="dcterms:W3CDTF">2025-04-14T05:38:00Z</dcterms:modified>
  <cp:revision>19</cp:revision>
  <dc:subject/>
  <dc:title>СОВЕТ МУНИЦИПАЛЬНОГО ОБРАЗОВАНИЯ ГОРОДЕЦКОЕ</dc:title>
</cp:coreProperties>
</file>