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80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0650</wp:posOffset>
            </wp:positionH>
            <wp:positionV relativeFrom="paragraph">
              <wp:posOffset>-414655</wp:posOffset>
            </wp:positionV>
            <wp:extent cx="720725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exact" w:line="28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/>
        <w:ind w:right="36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СОБРАНИЕ</w:t>
      </w:r>
    </w:p>
    <w:p>
      <w:pPr>
        <w:pStyle w:val="Normal"/>
        <w:shd w:fill="FFFFFF" w:val="clear"/>
        <w:suppressAutoHyphens w:val="false"/>
        <w:spacing w:lineRule="exact" w:line="317"/>
        <w:ind w:right="36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ИЧМЕНГСКО-ГОРОДЕЦКОГО МУНИЦИПАЛЬНОГО ОКРУГА</w:t>
      </w:r>
    </w:p>
    <w:p>
      <w:pPr>
        <w:pStyle w:val="Normal"/>
        <w:shd w:fill="FFFFFF" w:val="clear"/>
        <w:suppressAutoHyphens w:val="false"/>
        <w:spacing w:lineRule="exact" w:line="317"/>
        <w:ind w:right="36" w:hanging="0"/>
        <w:jc w:val="center"/>
        <w:rPr>
          <w:rFonts w:eastAsia="Calibri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ОЛОГОД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Calibri"/>
          <w:b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right="-5" w:hanging="0"/>
        <w:rPr/>
      </w:pPr>
      <w:r>
        <w:rPr>
          <w:rFonts w:eastAsia="Calibri"/>
          <w:sz w:val="28"/>
          <w:szCs w:val="28"/>
          <w:lang w:eastAsia="ru-RU"/>
        </w:rPr>
        <w:t xml:space="preserve">от </w:t>
      </w:r>
      <w:r>
        <w:rPr>
          <w:rFonts w:eastAsia="Calibri"/>
          <w:sz w:val="28"/>
          <w:szCs w:val="28"/>
          <w:u w:val="single"/>
          <w:lang w:eastAsia="ru-RU"/>
        </w:rPr>
        <w:t>11.04.2025</w:t>
      </w:r>
      <w:r>
        <w:rPr>
          <w:rFonts w:eastAsia="Calibri"/>
          <w:sz w:val="28"/>
          <w:szCs w:val="28"/>
          <w:lang w:eastAsia="ru-RU"/>
        </w:rPr>
        <w:t xml:space="preserve"> № </w:t>
      </w:r>
      <w:r>
        <w:rPr>
          <w:rFonts w:eastAsia="Calibri"/>
          <w:sz w:val="28"/>
          <w:szCs w:val="28"/>
          <w:u w:val="single"/>
          <w:lang w:eastAsia="ru-RU"/>
        </w:rPr>
        <w:t>244</w:t>
      </w:r>
      <w:r>
        <w:rPr>
          <w:rFonts w:eastAsia="Calibri"/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right="-5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  <w:t>с. Кичменгский Городок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чменгско-Городецкого муниципального округа от 02.12.2022 № 46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Муниципальное Собрание Кичменгско-Городецкого муниципального округа Вологод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Муниципального Собрания Кичменгско-Городецкого муниципального округа от 02.12.2022 № 46 «Об утверждении отраслевого  (функционального) органа администрации Кичменгско-Городецкого муниципального округа Вологодской области - управления образования администрации Кичменгско-Городецкого муниципального округа Вологодской области, утверждения положения о нем и реорганизации управления образования администрации Кичменгско-Городецкого муниципального района» изменения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ю образования администрации Кичменгско-Городецкого муниципального округа Вологодской области обеспечить государственную регистрацию изменений, внесенных в учредительный документ, направить заявление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, в уполномоченный федеральный орган исполнительной власти, осуществляющий государственную регистрацию юридическ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, подлежит официальному опубликованию в газете «Заря Севера» и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                       Глава Кичменгско-Городецкого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Кичменгско-Городецкого                 муниципального округа 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Вологодской области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 Л.Н. Дьякова                               ___________ С.А. Ордин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от 11.04.2025 № 244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решение Муниципального Собрания Кичменгско-Городецкого муниципального округа Вологодской области от 02.12.2022 № 46 «Об утверждении отраслевого  (функционального) органа администрации Кичменгско-Городецкого муниципального округа Вологодской области - управления образования администрации Кичменгско-Городецкого муниципального округа Вологодской области, утверждения положения о нем и реорганизации управления образования администрации Кичменгско-Городецкого муниципального района»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ении образования администрации Кичменгско-Городецкого муниципального округа Вологодской области изложить в следующей редакции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  <w:sz w:val="28"/>
          <w:szCs w:val="28"/>
        </w:rPr>
        <w:t>«ПОЛОЖЕНИЕ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образования администрации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чменгско-Городецкого муниципального округа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огодской области»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1. Полное наимен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администрации Кичменгско - Городецкого муниципального округа Вологод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фициальное сокращенное наименование: управление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2. Управление образования администрации Кичменгско-Городецкого муниципального округа Вологодской области (далее - управление образования) является отраслевым (функциональным) органом администрации округа в сфере образования, входит в структуру Администрации</w:t>
      </w:r>
      <w:r>
        <w:rPr/>
        <w:t xml:space="preserve"> </w:t>
      </w:r>
      <w:r>
        <w:rPr>
          <w:sz w:val="28"/>
          <w:szCs w:val="28"/>
        </w:rPr>
        <w:t>округ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образования создано, реорганизуется и ликвидируется решением Муниципального Собрания округ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образования является юридическим лицом, обладает обособленным имуществом, имеет самостоятельный баланс, смету, лицевые счета в органах казначейства, печать, штампы, бланки со своим наименованием, подотчетно и подконтрольно первому заместителю Главы Кичменгско – Городецкого муниципального</w:t>
      </w:r>
      <w:r>
        <w:rPr/>
        <w:t xml:space="preserve"> </w:t>
      </w:r>
      <w:r>
        <w:rPr>
          <w:sz w:val="28"/>
          <w:szCs w:val="28"/>
        </w:rPr>
        <w:t>округа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Функции и полномочия учредителя управления осуществляет Администрация Кичменгско-Городецкого муниципального округа Вологодской обла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обственника имущества управления осуществляет Администрация Кичменгско-Городецкого муниципального округа Вологод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5. Местонахождение управления образования: с. Кичменгский Городок, ул. Школьная, д. 3 а, Кичменгско – Городецкого района  Вологод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6. Почтовый адрес управления образования: ул. Школьная, д. 3а, с. Кичменгский Городок, Кичменгско – Городецкий район, Вологодская область, Российская Федерация, 16140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 Управление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 xml:space="preserve">Бюджетным кодексом Российской Федерации, Федеральным законом от 12 января 1996 года № 7- ФЗ «О некоммерческих организациях», </w:t>
      </w:r>
      <w:r>
        <w:rPr>
          <w:bCs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9.12.2012 № 273-ФЗ «Об образовании в Российской Федерации», иными законодательными актами Российской Федерации и Вологодской области, муниципальными правовыми актами Кичменгско - Городецкого  муниципального округа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sz w:val="28"/>
          <w:szCs w:val="28"/>
        </w:rPr>
        <w:t xml:space="preserve"> Кичменгско - Городецкого муниципального округа, а также настоящим Полож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труктура управления образования утверждается администрацией округ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 </w:t>
      </w:r>
      <w:r>
        <w:rPr>
          <w:bCs/>
          <w:sz w:val="28"/>
          <w:szCs w:val="28"/>
        </w:rPr>
        <w:t>Управление образования осуществляет функции и полномочия учредителя в отношении подведомственных муниципальных образовательных бюджетных организаций соответствующих типов.</w:t>
      </w:r>
    </w:p>
    <w:p>
      <w:pPr>
        <w:pStyle w:val="Normal"/>
        <w:jc w:val="both"/>
        <w:rPr/>
      </w:pPr>
      <w:r>
        <w:rPr>
          <w:sz w:val="28"/>
          <w:szCs w:val="28"/>
        </w:rPr>
        <w:t>1.10. Управление образования является главным распорядителем бюджетных средств в отношении  подведомственных учреждени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11. Финансирование расходов на содержание управления образования осуществляется за счёт средств бюджета Кичменгско – Городецкого  муниципального округ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12. Работники управления образования, замещающие должности муниципальной службы, являются муниципальными служащи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13. Управление образования не вправе заниматься предпринимательской деятельность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680" w:leader="none"/>
          <w:tab w:val="left" w:pos="1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ДЕЯТЕЛЬНОСТИ УПРАВЛЕНИЯ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Цель деятельности управления образова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1. Реализация государственной политики в сфере образования на территории Кичменгско – Городецкого муниципального округ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2. Создание условий для  качественного предоставления </w:t>
      </w:r>
      <w:r>
        <w:rPr>
          <w:bCs/>
          <w:sz w:val="28"/>
          <w:szCs w:val="28"/>
        </w:rPr>
        <w:t xml:space="preserve"> различного вида образовательных услуг, необходимых для удовлетворения образовательных потребностей на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Задачи управления образования округ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1. Обеспечение в пределах своей компетенции реализации прав граждан на получение образования на территории Кичменгско – Городецкого 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2. Обеспечение развития системы образования округа через эффективное управление  с учётом  социально-экономических потребностей округа, демографической ситу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.Предоставление мер поддержки отдельным категориям граждан при реализации права на образова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4. Развитие кадрового потенциала системы образования округа.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680" w:leader="none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Полномочия (функции) управления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1. Разрабатывает  и реализует муниципальную программу развития образования с учётом социально-экономических потребностей населения, демографической ситуации и других особенностей  округ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2. Принимает правовые акты по вопросам, относящимся к деятельности управления образ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3. Обеспечивает открытость и доступность информации о системе образования  на территории Кичменгско – Городецкого муниципального округа в соответствии с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существляет мониторинг системы образования на территории Кичменгско – Городецкого муниципального округ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Заключает договоры о целевом приеме и договоры о целевом обучении выпускников школ округа в целях кадрового обеспечения системы образования педагогическими работниками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6. Разрабатывает порядок аттестации руководителей и кандидатов на должность руководителей образовательных организаций, формирует аттестационную комиссию, проводит аттестацию руководителей и кандидатов на должность руководителей образовательных организаций на соответствие занимаемой должности.</w:t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7. Координирует работу экспертов по аттестации педагогических работников образовательных организаций округа, предоставляет запрашиваемую информацию по аттестации педагогических работников в АОУ ВО ДПО «Вологодский институт развития образования» и Министерство образования Вологодской обла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Координирует исполнение муниципальных услуг, оказываемых подведомственными учреждениями, и разрабатывает административные регламенты предоставления данных услуг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Запрашивает информацию, связанную с предоставлением муниципальных услуг в федеральных структурах, органах местного самоуправления и других ведомствах, а также предоставляет информацию по запросу федеральных структур, органов местного самоуправления и других ведомств с приложением требуемых документов или их коп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Обеспечивает в пределах своей компетенции защиту сведений, составляющих государственную тайн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Обеспечивает выполнение комплекса мероприятий по защите персональных данных и сведений, составляющих служебную тайну, в соответствии с требованиями законодательства Российской Федерации по защите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2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 образования.</w:t>
      </w:r>
      <w:r>
        <w:rPr>
          <w:sz w:val="28"/>
          <w:szCs w:val="28"/>
        </w:rPr>
        <w:t xml:space="preserve"> Обеспечивает учет и сохранность документов постоянного срока хранения, по личному составу, осуществляет своевременную передачу их на государственное хране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3.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Представляет органу по управлению имуществом округа информацию, необходимую для ведения Реестра собственности округа и осуществления контроля за эффективностью использования и сохранностью закрепленного за управлением образования имуществ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4. Представляет информацию о своей деятельности органам государственной статистики и иным органам в соответствии с законодательством Российской Федерации, отчитывается за результаты деятельности в порядке и в сроки, установленные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5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адаптированным 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6. Принимает меры  </w:t>
      </w:r>
      <w:r>
        <w:rPr>
          <w:sz w:val="28"/>
          <w:szCs w:val="28"/>
        </w:rPr>
        <w:t>по продолжению освоения несовершеннолетними обучающимися, оставившими общеобразовательную организацию до получения основного общего образования,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7.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18. Создает условия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9. Разрабатывает и утверждает положение о муниципальной комиссии по предварительной оценке последствий принятия решения о реорганизации или ликвидации образовательной организации Кичменгско – Городецкого муниципального</w:t>
      </w:r>
      <w:r>
        <w:rPr/>
        <w:t xml:space="preserve"> </w:t>
      </w:r>
      <w:r>
        <w:rPr>
          <w:bCs/>
          <w:sz w:val="28"/>
          <w:szCs w:val="28"/>
        </w:rPr>
        <w:t>округа и ее персональный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 Готовит проекты постановлений администрации Кичменгско-Городецкого муниципального округа о создании, реорганизации, ликвидации, изменении типа бюджетных или казенных муниципальных учреждений системы образов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1.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его уровня и направленности (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22. Обеспечивает содержание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23.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 и адаптированным образовательным программа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4. Осуществляет в порядке, установленном действующим законодательством, функции и полномочия учредителя муниципальных учреждений округа, в том числе анализирует итоги их деятельно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25. Осуществляет функции работодателя, заключает и прекращает трудовые договоры с руководителями учреждений, вносит в них изменения.</w:t>
      </w:r>
    </w:p>
    <w:p>
      <w:pPr>
        <w:pStyle w:val="Normal"/>
        <w:autoSpaceDE w:val="false"/>
        <w:ind w:left="708" w:firstLine="12"/>
        <w:jc w:val="both"/>
        <w:rPr/>
      </w:pPr>
      <w:r>
        <w:rPr>
          <w:bCs/>
          <w:sz w:val="28"/>
          <w:szCs w:val="28"/>
        </w:rPr>
        <w:t>3.26. Осуществляет кадровую политику в сфере образования округа: 3.26.1. Ведет учет, анализирует и прогнозирует потребност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омственных образовательных </w:t>
      </w:r>
      <w:r>
        <w:rPr>
          <w:sz w:val="28"/>
          <w:szCs w:val="28"/>
        </w:rPr>
        <w:t>организаций</w:t>
      </w:r>
      <w:r>
        <w:rPr>
          <w:bCs/>
          <w:sz w:val="28"/>
          <w:szCs w:val="28"/>
        </w:rPr>
        <w:t xml:space="preserve"> в педагогических кадрах, осуществляет анализ и прогноз состояния системы подготовки, переподготовки и повышения квалификации педагогических и руководящих работников подведомственных учреждений, собирает информацию о наличии педагогических ваканс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6.2. </w:t>
      </w:r>
      <w:r>
        <w:rPr>
          <w:bCs/>
          <w:sz w:val="28"/>
          <w:szCs w:val="28"/>
        </w:rPr>
        <w:t xml:space="preserve">На основании представлений готовит документы о  награждении наиболее отличившихся работников управления образования и подведомственных учреждени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27. Осуществляет методическое сопровождение образовательной деятельности подведомственных муниципальных образовательных бюджетных организаций соответствующих ти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7.1. Координирует инновационную деятельность образовательных организаций в целях обеспечения модернизации и развития муниципальной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в сфере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27.2.</w:t>
      </w:r>
      <w:r>
        <w:rPr>
          <w:color w:val="000000"/>
          <w:sz w:val="28"/>
          <w:szCs w:val="28"/>
        </w:rPr>
        <w:t xml:space="preserve"> Обобщает и распространяет положительный опыт работы образовательных организаций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7.3. Организует в соответствии с установленным порядком проведение педагогических конференций, совещаний, семинаров, концертных программ и конкурсов в сфере образования для работников и ветеранов сферы образов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7.4. Обеспечивает предоставление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27.5. Организует проведение олимпиад и иных интеллектуальных и (или) творческих конкурсов, физкультурных мероприятий и спортивных мероприятий, направленных на выявление и развитие у обучающихся интеллектуальных и творческих способностей;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7.6. Координирует деятельность образовательных учреждений по созданию органов государственно-общественного управления образования на уровне образовательного учрежд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8. Участвует в работе и в реализации программ подведомственных образовательных </w:t>
      </w:r>
      <w:r>
        <w:rPr>
          <w:sz w:val="28"/>
          <w:szCs w:val="28"/>
        </w:rPr>
        <w:t>организаций</w:t>
      </w:r>
      <w:r>
        <w:rPr>
          <w:bCs/>
          <w:sz w:val="28"/>
          <w:szCs w:val="28"/>
        </w:rPr>
        <w:t>, органов, комиссий и комитетов на муниципальном, областном и федеральном уровнях по вопросам образов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29. Координирует организацию проведения государственной итоговой аттестации обучающихся, освоивших образовательные программы основного общего и среднего общего образования на территории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30. Координирует деятельность подведомственных учреждений по организации летнего отдыха и оздоровления несовершеннолетних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1. Осуществляет сбор, проверку документов, направляет денежные средства, необходимые для оплаты (полной или частичной) стоимости питания детей, а также денежные средства на оплату стоимости питания детей, находящихся в трудной жизненной ситуации, в лагеря дневного пребывания, организованные на базе подведомственных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2. Разрабатывает программы и планы по обеспечению санитарно-эпидемиологической и комплексной безопасности; подготовки образовательных организаций к новому учебному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33. Организует выполнение мероприятий по гражданской обороне, противопожарной безопасности и мобилизационной подготовке в учреждениях, находящихся в ведении и входящих в сферу деятельности управления образования, а также разрабатывает и корректирует документы по переводу управления образования и подведомственных образовательных организаций на работу в условиях особого периода. Обеспечивает сбор, анализ и представление сводных данных, показателей и расчетов к ним о деятельности муниципальных образовательных организаций в области гражданской обороны, чрезвычайных ситуаций, противо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34. Ведет учет военнообязанных в управлении образования и организует учет военнообязанных в подведомственных образователь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3.35. Участвует в профилактике экстремизма и терроризма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6. Организует систему профилактики безнадзорности и правонарушений несовершеннолетних на территории округа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6.1. Контролирует соблюдение законодательства Российской Федерации и законодательства Вологодской области в области образования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6.2. Организует выполнение программ развития образования, в том числе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3.36.3. Заключает договор на услуги психолого-медико-педагогической комиссии по выявлению несовершеннолетних, имеющих отклонения в развитии или поведении, проведение их комплексного обследования и подготовки рекомендаций по оказанию им психолого-медико-педагогической помощи и определению форм дальнейшего обучения и воспитания несовершеннолетних;</w:t>
      </w:r>
      <w:r>
        <w:rPr>
          <w:color w:val="8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6.4. Обеспечивает условия для работы психолого-медико-педагогической комиссии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6.5. Координирует комплексное социально-психологическое сопровождение детей в подведомственных образовательных организация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7. Закрепляет муниципальные образовательные организации за конкретными территориями муниципального округ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8. Организует бесплатную перевозку обучающихся  в  муниципальные образовательные организации, реализующие основные общеобразовательные и образовательные программ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39. Веде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муниципального округ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0. Координирует на муниципальном уровне деятельность образовательных учреждений по предоставлению образовательной услуги  в дистанционной форме, в том числе, и обучение детей-инвалид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41. Предоставляет социальную поддержку детям из многодетных семей, детям-инвалидам, детям с ограниченными возможностями здоровья при реализации права на образовани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2. Определяет случаи и порядок обеспечения питанием обучающихся в соответствии с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3.43. Готовит предложения об установлении платы, взимаемой с родителей (законных представителей) за присмотр и уход за детьми в дошкольных образовательных организациях, и ее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4. Готовит предложения о снижении размера родительской платы или не взимании ее с отдельных категорий родителей (законных представителей) в определенных случаях и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3.45. Готовит предложения об установлении платы, взимаемой с родителей (законных представителей) несовершеннолетних обучающихся за содержание детей в образовательной организации с наличием интерната, а также за присмотр и уход за детьми в группах продленного дня, и ее разме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6. Исполняет отдельные государственные полномочия по содержанию и обучению детей с ограниченными возможностями здоровья за время их пребывания в соответствующем муниципальном образовательном учреждении, осуществляющем свою деятельность по адаптированным образовательным программам для обучающихся, воспитанников с ограниченными возможностями здоровь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7.1. Организация предоставления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7.2. Предоставление бесплатного питания, бесплатного проживания и бесплатного медицинского обслуживания или возмещение их полной стоимости (полного государственного обеспечения) обучающимся, проживающим в соответствующем муниципальном образовательном учреждении, осуществляющем свою деятельность по адаптированным образовательным программ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7.3. Обеспечение бесплатным двухразовым питанием обучающихся, не проживающих в соответствующем муниципальном образовательном учреждении, осуществляющем  свою деятельность по адаптированным образовательным программ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7.4. Финансирование расходов на оплату коммунальных услуг, текущее содержание,  и текущий и капитальный ремонт зданий (сооружений) и оборудования, приобретение мебели и мягкого инвентаря, оборудования, оплату услуг бытового обслуживания.</w:t>
      </w:r>
    </w:p>
    <w:p>
      <w:pPr>
        <w:pStyle w:val="ConsPlusNormal"/>
        <w:jc w:val="both"/>
        <w:rPr/>
      </w:pPr>
      <w:bookmarkStart w:id="0" w:name="Par70"/>
      <w:bookmarkEnd w:id="0"/>
      <w:r>
        <w:rPr>
          <w:rFonts w:cs="Times New Roman" w:ascii="Times New Roman" w:hAnsi="Times New Roman"/>
          <w:sz w:val="28"/>
          <w:szCs w:val="28"/>
        </w:rPr>
        <w:t>3.48. Исполняет переданное государственное полномочие по обеспечению льготным питанием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.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8"/>
          <w:szCs w:val="28"/>
        </w:rPr>
        <w:t>3.49. Обеспечение обучающихся с ограниченными возможностями здоровья, проживающих в соответствующей муниципальной организации, питанием, одеждой, обувью, мягким и жестким инвентарем.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>3.50. Исполняет переданное государственное полномочие по обеспечению льготным питанием обучающихся по образовательным программам основного общего и среднего общего образования по очной форме обучения в муниципальных общеобразовательных организациях из числа детей из малоимущих семей, многодетных семей, детей, состоящих на учете в противотуберкулезном диспансере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1. Предоставляет денежную выплату на проезд (кроме такси) на городском транспорте, а также в автобусах на муниципальных маршрутах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3.52. Предоставляет денежную выплату на приобретение комплекта детской одежды для посещения школьных занятий, спортивной формы для занятий физической культурой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3.53. Предоставляет компенсацию расходов на питание обучающихся по образовательным программам основного общего и среднего общего образования по очной форме обучения из числа детей из малоимущих семей, многодетных семей, детей, состоящих на учете в противотуберкулезном диспансере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4. Предоставляет родителям (законным представителям) детей в возрасте от 1,5 до 3 лет, посещающих образовательные организации, осуществляющие образовательную деятельность (за исключением государственных и муниципальных)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. На территории Вологодской области, ежемесячной денежной выплаты на оплату услуг, связанных с пребыванием ребенка  в частной дошкольной образовательной организации на период до 31 декабря 2026 год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5. Предоставляет меры социальной поддержки лицам из числа детей-сирот и детей, оставшихся без попечения родителей, лицам, потерявшим в период обучение обоих родителей или единственного родителя, обучающимся по образовательным программам основного общего, среднего общего образования за счет  областного бюджета в муниципальных организациях, осуществляющих образовательную деятельность, в части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3.55.1. полного государственного обеспечения (в форме обеспечения бесплатным питанием, бесплатным комплектом одежды, обуви, мягким инвентарем или выплаты ежемесячной денежной компенсации в размере величины прожиточного минимума для детей, установленной в Вологодской области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5.2. выплаты ежегодного пособия на приобретение учебной литературы и письменных принадлежносте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5.3. обеспечение бесплатным проездом (кроме такси) на городском транспорте и на муниципальных маршрутах, а также бесплатным проездом один раз в год к месту жительства и обратно к месту учеб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5.4. обеспечение бесплатным комплектом одежды, обуви, мягким инвентарем, оборудованием (либо по заявлению выпускника денежной компенсацией) и единовременным денежным пособием выпускников муниципальных организаций, осуществляющих образовательную деятельность, обучавшихся за счет средств областного бюджета по образовательным программам основного общего, среднего общего образования, - лиц из числа детей-сирот и детей, оставшихся без попечения родителей, лиц, потерявших в период обучения обоих родителей или единственного родителя, за исключением лиц, продолжающих обучение по очной форме за счет средств областного бюджета или местных бюджетов в профессиональных образовательных организациях и образовательных организациях высшего образов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5.5.обеспечение двухразовым бесплатным питанием детей-инвалидов и инвалидов, обучающихся по образовательным программам начального общего, основного общего и среднего общего образования в муниципальных образовательных организациях, а при обучении их индивидуально на дому - по обеспечению двухразовым бесплатным питанием либо денежной компенсацией на питание по выбору обучающихся (законных представителей обучающихся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6. Предоставляет единовременные выплаты педагогическим работникам муниципальных общеобразовательных организаций, проживающим  и работающим в сельской местности, в соответствии с законом Вологодской области от 28 апреля 2010 года №2271 ОЗ «О единовременных выплатах педагогическим работникам, проживающим и работающим в сельской местности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7.Предоставляет социальную поддержку детям-инвалидам и ВИЧ-инфицированным детям при обучении на дому в част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7.1.компенсации затрат родителям (законным представителям) детей-инвалидов, ВИЧ-инфицированных детей. Являющихся обучающимися муниципальных общеобразовательных организаций, обучение которых по основным общеобразовательным  программам осуществляется родителями (законными представителями) на дому самостоятельно. В размерах нормативов подушевого финансирования на обеспечение общеобразовательного процесса при индивидуальном обучении на дому, установленных законом области об областном бюджете на очередной финансовый год и плановый период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7.2. ежемесячной денежной выплаты на оплату услуг по передаче данных и предоставлению доступа к информационно-телекоммуникационной сети «Интернет» в соответствии с тарифами на оплату услуг связи родителям (законным представителям)  детей-инвалидов, являющихся  обучающимися муниципальных общеобразовательных организаций, обучение которых по образовательным программам начального общего, основного общего, среднего общего образования производится на дому с использованием дистанционных образовательных технологий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3.58. Утверждает уставы подведомственных учреждений, изменения и дополнения к нему, муниципальные задания, планы финансово-хозяйственной деятельности, смет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9. Осуществляет бюджетные полномочия главного распорядителя и получателя бюджетных средств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60. Осуществляет ведомственный контроль над соблюдением трудового законодательства и иных нормативных правовых актов, содержащих нормы трудового права, в подведомственных организация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1. Разрабатывает муниципальные задания для подведомственных учреждений, осуществляет финансовое обеспечение муниципального задания и осуществляет контроль над их выполнение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bookmarkStart w:id="1" w:name="Par152"/>
      <w:bookmarkEnd w:id="1"/>
      <w:r>
        <w:rPr>
          <w:bCs/>
          <w:sz w:val="28"/>
          <w:szCs w:val="28"/>
        </w:rPr>
        <w:t>3.62. Заключает соглашение с подведомственными учреждениями по финансовому обеспечению выполнения муниципального задания с учетом расходов на содержание недвижимого и особо ценного движимого имуществ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63. Осуществляет функции  муниципального заказчика по вопросам деятельности  управления образовани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4. Осуществляет оперативный учет результатов деятельности управления образования, сводный учет подведомственных учреждений, ведет статистический учет по сфере образова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65. Осуществляет контроль над соблюдением правил оказания платных дополнительных образовательных услуг и других видов платных услуг в подведомственных учреждениях, согласует размер платы за оказание услуг, не относящихся к основным видам деятельност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.66. Предварительно согласовывает крупные сделки подведомственных учреждений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7. Проводит экспертную оценку последствий, предшествующую заключению договора аренды или договора безвозмездного пользования имущества, закрепленного за учреждением на праве оперативного управления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68. Осуществляет контроль над соблюдением подведомственными учреждениями законодательства Российской Федерации и иных нормативных правовых актов о контрактной </w:t>
      </w:r>
      <w:r>
        <w:rPr>
          <w:bCs/>
          <w:color w:val="000000"/>
          <w:sz w:val="28"/>
          <w:szCs w:val="28"/>
        </w:rPr>
        <w:t>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9. Осуществляет внутренний финансовый контроль и внутренний финансовый ауди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0. Осуществляет иные полномочия (функции), установленные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78"/>
      <w:bookmarkStart w:id="3" w:name="Par73"/>
      <w:bookmarkStart w:id="4" w:name="Par56"/>
      <w:bookmarkStart w:id="5" w:name="Par78"/>
      <w:bookmarkStart w:id="6" w:name="Par73"/>
      <w:bookmarkStart w:id="7" w:name="Par56"/>
      <w:bookmarkEnd w:id="5"/>
      <w:bookmarkEnd w:id="6"/>
      <w:bookmarkEnd w:id="7"/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О И ФИНАНСОВОЕ ОБЕСПЕЧ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ФУНКЦИЙ УПРАВЛЕНИ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1. Собственником имущества управления образования является Кичменгско-Городецкий муниципальный окру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2. Имущество управления образования закрепляется за ним на праве оперативного упра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3. Источниками формирования имущества управления образования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имущество, закрепляемое за управлением образования органом, уполномоченным управлять муниципальным имущество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имущество, переданное управлению образования в качестве дара, пожертвования или в порядке насле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4. Финансовое обеспечение деятельности  управления образования осуществляется за счет средств бюджета округа на основании бюджетной сме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Расходование денежных средств производится управлением образования в порядке, установленном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5. Права владения, пользования и распоряжения в отношении закрепленного за управлением образования имущества, управление образования осуществляет в пределах, установленных законодательством Российской Федерации,  в соответствии с целями своей деятельности, назначением имущества, договором о порядке использования муниципального имущества, закрепленного за Управлением образования на праве оперативного упр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6. Управление образования не вправе отчуждать либо иным способом распоряжаться закрепленным за ним имуществом иначе как по согласованию с органом, уполномоченным управлять муниципальным имущество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4.7. Орган, уполномоченный собственником управлять муниципальным имуществом, вправе изъять закрепленное за управлением образования  излишнее, неиспользуемое или используемое не по назначению имущество и распорядитьс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8. Управление образования обязано эффективно использовать имущество, закрепленное за ним на праве оперативного управления, обеспечивать его сохранность, надлежащий учет и не допускать ухудшения его технического состояния, за исключением случаев, связанных с нормальным износом и форс-мажорными обстоятельствами, осуществлять текущий и капитальный ремонт имущества, нести риск случайной гибели, порчи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ДЕЯТЕЛЬ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Управление образования осуществляет свою деятельность в пределах, установленных законодательством Российской Федерации, Вологодской области, нормативными правовыми актами Кичменгско-Городецкого муниципального округа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отребности управления образования в товарах, работах, услугах, необходимых для осуществления его функций, обеспечиваются за счет средств бюджета округа путем заключения муниципальных контрактов на поставки товаров, выполнение работ, оказание услуг для муниципальных нужд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>5.3. Управление образования строит свои взаимоотношения с другими организациями на основании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>5.4. Управление образован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 коллегиальные органы, экспертные и рабочие группы, для решения вопросов развития муниципальной системы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и получать в установленном порядке от органов исполнительной государственных власти, органов местного самоуправления, организаций  сведения, материалы и документы, необходимые для осуществления  возложенных на управление образования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ощрять обучающихся и работников подведомственных муниципа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в установленном порядке в пределах имеющихся средств на оплату труда самостоятельно устанавливать для руководителей подведомственных муниципальных организаций и  работников управления образования  размеры заработной платы (включая размеры должностных окладов, выплат компенсационного и стимулирующего характера) с соблюдением требований трудового  законодательства;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>- управление образования может иметь гражданские права, соответствующие целям деятельности, предусмотренные настоящим Положением, и нести связанные с этой деятельностью обязанности, быть истцом и ответчиком в суде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>5.5.Управление образования обязано: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>-  составить бюджетную смету управления образования;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>- обеспечивать результативность, целевой характер использования предусмотренных управлению образования бюджетных ассигнований;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>- вести статистическую отчетность в установленном порядке, представлять информацию о своей деятельности органам государственной статистики, налоговым органам и иным лицам в соответствии с законодательством Российской Федерации. Отчитываться за результаты деятельности в пределах, установленных законодательством Российской Федерации, Вологодской области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полнение муниципальных функций в целях обеспечения реализации предусмотренных законодательством Российской Федерации полномочий;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>- предоставлять отделу земельно-имущественных отнош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ту учета имущества установленной формы по состоянию на начало очередного года;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>- в случаях, предусмотренных законодательством Российской Федерации и Вологодской области, нормативными правовыми актами округа, по требованию отдела земельно-имущественных отношений и по согласованию с администрацией округа заключить договор имущественного страхования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в соответствии с законодательством Российской Федерации за нарушение договорных и налоговых обязательст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обеспечивать учет, сохранность и использование архивных документов (постоянного хранения и по личному составу), в том числе выдачу архивных документов, связанных с социальной защитой граждан, и  своевременную передачу их на хранение в архивный отдел администрации округ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щиту информации конфиденциального характера (включая персональные данные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полнение мероприятий по энергосбережению, гражданской обороне, противопожарной безопасности и мобилизационной подготовк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обеспечивать организацию и ведение делопроизводства управления образования в соответствии с установленными требования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оплачивать труд работников с соблюдением гарантий, установленных действующим законодательством Российской Федерации, области, нормативными правовыми актами округ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ор сведений о доходах на праве собственности имущества, являющихся объектами налогообложения, и обязательствах имущественного характера лиц, замещающих должности муниципальной службы в управлении образования (кандидатов на должности муниципальной службы); осуществлять сбор сведений о доходах, об имуществе, принадлежащем  на праве собственности, и обязательствах  имущественного характера супруга (супруги) и несовершеннолетних детей лиц, замещающих должности муниципальной службы в управлении образования (кандидатов на должности муниципальной службы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едоставлять в установленном порядке в органы исполнительной государственных власти, органы местного самоуправления, организации сведения, материалы и документы в пределах компетенции управления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ПРАВЛЕНИЕ УПРАВЛЕНИЕМ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Управление управлением образования осуществляется в соответствии с законодательством Российской Федерации, Вологодской области, нормативными правовыми актами Кичменгско-Городецкого муниципального округа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6.2. Структура управления образования утверждается постановлением администрации 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6.3. Управление образования возглавляет начальник управления образования, назначаемый и освобождаемый от должности Главой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6.4. Начальник управления образования руководит  управлением образования на основе единоначалия и несет персональную ответственность за выполнение возложенных на управление  образования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>6.5. Полномочия начальника  управления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тавляет интересы управления образования  по всем вопросам его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дает в пределах своей компетенции приказы, распоряжения, обязательные для исполнения муниципальными служащими и специалистами управления образования, руководителями и работниками подведомственных организаций; 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прием на работу и увольнение с работы муниципальных служащих, специалистов управления образования, руководителей подведомствен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должностные инструкции муниципальных служащих, специалистов управления образования, руководителей подведомствен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ет контроль за соблюдением трудовой дисциплины работниками управления образования, руководителями подведомственных организаций; 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ряжается в установленном порядке имуществом и средствами  управления 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вает лицевые счета, совершает от имени  управления  образования расчетные операции, подписывает финансовы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ает договоры в пределах компетенции  управления образования,  выдает довер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т в заседаниях и совещаниях, проводимых Главой муниципального округа  и его заместителями, при обсуждении вопросов, входящих в компетенцию  управления 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руководство службой гражданской обороны, мобилизационной подготовки, ликвидации последствий чрезвычайных ситуаций и противопожарной безопасности  в систем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шает иные вопросы, отнесенные к компетенции управления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6. В период отсутствия начальника управления образования исполнение его обязанностей возлагается на заместителя начальника управления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ЛИКВИДАЦИЯ И РЕОРГАНИЗАЦИЯ УПРАВЛЕНИЯ ОБРАЗОВАНИЯ, ВНЕСЕНИЕ ИЗМЕНЕНИЙ В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7.1. Деятельность  управления образования прекращается в связи с его ликвидацией или реорганизацией в соответствии с муниципальными правовыми актами округа в установленном законом поряд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7.2. При ликвидации или реорганизации высвобождаемым работникам гарантируется соблюдение их прав и интересов в соответствии с законодательством о труде и муниципальной служб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7.3. Изменения и дополнения в Положение об управлении образования вносятся в связи с изменениями в законодательстве РФ, в структуре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4. Изменения и дополнения в Положение об управлении образования утверждаются решениями Муниципального Собрания и регистрируются в налоговом органе.»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7" w:hanging="57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7" w:hanging="6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7671;fld=134;dst=100466" TargetMode="External"/><Relationship Id="rId5" Type="http://schemas.openxmlformats.org/officeDocument/2006/relationships/hyperlink" Target="consultantplus://offline/main?base=LAW;n=117062;fld=134" TargetMode="External"/><Relationship Id="rId6" Type="http://schemas.openxmlformats.org/officeDocument/2006/relationships/hyperlink" Target="consultantplus://offline/main?base=RLAW095;n=54553;fld=1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32:00Z</dcterms:created>
  <dc:creator>111</dc:creator>
  <dc:description/>
  <cp:keywords/>
  <dc:language>en-US</dc:language>
  <cp:lastModifiedBy>User</cp:lastModifiedBy>
  <cp:lastPrinted>2022-12-07T08:09:00Z</cp:lastPrinted>
  <dcterms:modified xsi:type="dcterms:W3CDTF">2025-04-11T10:35:00Z</dcterms:modified>
  <cp:revision>28</cp:revision>
  <dc:subject/>
  <dc:title>Утверждено</dc:title>
</cp:coreProperties>
</file>