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479"/>
        <w:gridCol w:w="1618"/>
        <w:gridCol w:w="239"/>
        <w:gridCol w:w="481"/>
        <w:gridCol w:w="639"/>
        <w:gridCol w:w="33"/>
        <w:gridCol w:w="3174"/>
        <w:gridCol w:w="3769"/>
        <w:gridCol w:w="1276"/>
      </w:tblGrid>
      <w:tr>
        <w:trPr>
          <w:trHeight w:val="774" w:hRule="atLeast"/>
        </w:trPr>
        <w:tc>
          <w:tcPr>
            <w:tcW w:w="359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567"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3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539" w:type="dxa"/>
            <w:gridSpan w:val="9"/>
            <w:tcBorders/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color w:val="000000"/>
                <w:lang w:eastAsia="en-US"/>
              </w:rPr>
              <w:t>МУНИЦИПАЛЬНОЕ СОБРАНИЕ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КИЧМЕНГСКО-ГОРОДЕЦКОГО МУНИЦИПАЛЬНОГО ОКРУГА</w:t>
            </w:r>
          </w:p>
          <w:p>
            <w:pPr>
              <w:pStyle w:val="Subtitl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ВОЛОГОДСКОЙ ОБЛА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53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39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53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. Кичменгский Городок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, содержании и ремонте автомобильных дорог общего пользования регионального и межмуниципального значения, находящихся на территории Кичменгско-Городецкого муниципального округа за период работы 2024 года и планы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28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слушав и обсудив информацию начальника Кичменгско-Городецкого РДУ Великоустюгского ДРСУ, Шильцева И.С. о</w:t>
      </w:r>
      <w:r>
        <w:rPr>
          <w:rFonts w:cs="Times New Roman" w:ascii="Times New Roman" w:hAnsi="Times New Roman"/>
          <w:sz w:val="28"/>
          <w:szCs w:val="28"/>
        </w:rPr>
        <w:t xml:space="preserve"> состоянии, содержании и ремонте автомобильных дорог общего пользования регионального и межмуниципального значения, находящихся на территории Кичменгско-Городецкого муниципального округа за период 2024 года и планы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Кичменгско-Городецкого муниципального округа Вологодской области РЕШИЛ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                        Глава Кичменгско-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ичменгско-Городецкого                 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.Н. Дьякова                 _________________ С.А. Ордин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Стиль1 Знак1"/>
    <w:qFormat/>
    <w:rPr>
      <w:rFonts w:ascii="Courier New" w:hAnsi="Courier New" w:eastAsia="Times New Roman" w:cs="Times New Roman"/>
      <w:sz w:val="26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6">
    <w:name w:val="s6"/>
    <w:qFormat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6" w:before="0" w:after="0"/>
      <w:jc w:val="both"/>
    </w:pPr>
    <w:rPr>
      <w:rFonts w:eastAsia="Calibri"/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3" w:before="0" w:after="0"/>
      <w:jc w:val="right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7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6:00Z</dcterms:created>
  <dc:creator>Попов Евгений Анатольевич</dc:creator>
  <dc:description/>
  <cp:keywords/>
  <dc:language>en-US</dc:language>
  <cp:lastModifiedBy>User</cp:lastModifiedBy>
  <cp:lastPrinted>2025-03-05T11:57:00Z</cp:lastPrinted>
  <dcterms:modified xsi:type="dcterms:W3CDTF">2025-03-17T14:26:00Z</dcterms:modified>
  <cp:revision>95</cp:revision>
  <dc:subject/>
  <dc:title/>
</cp:coreProperties>
</file>