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7"/>
        <w:gridCol w:w="1328"/>
        <w:gridCol w:w="4166"/>
      </w:tblGrid>
      <w:tr>
        <w:trPr>
          <w:trHeight w:val="99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1815" cy="633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9" r="-6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32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ОЙ ОБЛАСТИ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1493"/>
        <w:gridCol w:w="239"/>
        <w:gridCol w:w="481"/>
        <w:gridCol w:w="849"/>
      </w:tblGrid>
      <w:tr>
        <w:trPr>
          <w:trHeight w:val="10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6.04.20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firstLine="1276"/>
        <w:rPr/>
      </w:pPr>
      <w:r>
        <w:rPr/>
        <w:t>с. Кичменгский Городок</w:t>
      </w:r>
    </w:p>
    <w:p>
      <w:pPr>
        <w:pStyle w:val="Normal"/>
        <w:ind w:firstLine="1276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учет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ведении реестра муниципа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 Кичменгско-Городец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.10.2003  N 131-ФЗ "Об общих принципах организации местного самоуправления в Российской Федерации", </w:t>
      </w:r>
      <w:r>
        <w:rPr>
          <w:spacing w:val="1"/>
          <w:sz w:val="28"/>
          <w:szCs w:val="28"/>
          <w:shd w:fill="FFFFFF" w:val="clear"/>
        </w:rPr>
        <w:t xml:space="preserve"> приказом Министерства экономического развития Российской Федерации от  30.08.2011  № 424 «Об утверждении </w:t>
      </w:r>
      <w:hyperlink r:id="rId3">
        <w:r>
          <w:rPr>
            <w:rStyle w:val="InternetLink"/>
            <w:spacing w:val="1"/>
            <w:sz w:val="28"/>
            <w:szCs w:val="28"/>
            <w:shd w:fill="FFFFFF" w:val="clear"/>
          </w:rPr>
          <w:t>Порядка ведения органами местного самоуправления реестров муниципального имущества</w:t>
        </w:r>
      </w:hyperlink>
      <w:r>
        <w:rPr>
          <w:rStyle w:val="InternetLink"/>
          <w:color w:val="000000"/>
          <w:spacing w:val="1"/>
          <w:sz w:val="28"/>
          <w:szCs w:val="28"/>
          <w:shd w:fill="FFFFFF" w:val="clear"/>
        </w:rPr>
        <w:t>»</w:t>
      </w:r>
      <w:r>
        <w:rPr>
          <w:spacing w:val="1"/>
          <w:sz w:val="28"/>
          <w:szCs w:val="28"/>
          <w:shd w:fill="FFFFFF" w:val="clear"/>
        </w:rPr>
        <w:t>, Уставом Кичменгско-Городецкого муниципального ок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Собрание </w:t>
      </w:r>
      <w:r>
        <w:rPr>
          <w:rFonts w:eastAsia="Calibri"/>
          <w:sz w:val="28"/>
          <w:szCs w:val="28"/>
        </w:rPr>
        <w:t>Кичменгско-Городецкого муниципального округа Вологодской области</w:t>
      </w:r>
      <w:r>
        <w:rPr>
          <w:b/>
          <w:sz w:val="28"/>
          <w:szCs w:val="28"/>
        </w:rPr>
        <w:t xml:space="preserve"> РЕШИЛО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ложение об учете муниципального имущества и ведении реестра муниципального имущества Кичменгско-Городецкого муниципального округа, согласно приложени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знать утратившими силу нормативные правовые акты Кичменгско-Городецкого   муниципального района Вологодской области:</w:t>
        <w:tab/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1. Решение Муниципального Собрания Кичменгско-Городецкого муниципального района Вологодской области    от 16.12.2010 № 139 «Об учете муниципального</w:t>
      </w:r>
      <w:r>
        <w:rPr>
          <w:spacing w:val="1"/>
          <w:sz w:val="28"/>
          <w:szCs w:val="28"/>
          <w:shd w:fill="FFFFFF" w:val="clear"/>
        </w:rPr>
        <w:t xml:space="preserve"> имущества</w:t>
      </w:r>
      <w:r>
        <w:rPr>
          <w:spacing w:val="1"/>
          <w:sz w:val="28"/>
          <w:szCs w:val="28"/>
        </w:rPr>
        <w:t xml:space="preserve"> Кичменгско-Городецкого муниципального района</w:t>
      </w:r>
      <w:r>
        <w:rPr>
          <w:bCs/>
          <w:sz w:val="28"/>
          <w:szCs w:val="28"/>
        </w:rPr>
        <w:t>»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2. Решение Муниципального Собрания Кичменгско-Городецкого муниципального района Вологодской области    от 26.02.2016 № 238 «О внесении изменений в решение Муниципального Собрания от 16.12.2010 № 139»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Cs/>
          <w:sz w:val="28"/>
          <w:szCs w:val="28"/>
        </w:rPr>
        <w:t>2.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ункт 6 приложения к решению  от 28.12.2018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N 125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«О внесении изменений в отдельные решения Муниципального Собрани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4. Решение Муниципального Собрания Кичменгско-Городецкого муниципального района Вологодской области    от 20.04.2022 № 370 «О внесении изменений в Положение об учете муниципального имущества Кичменгско-Городецкого муниципального района, утвержденное решением Муниципального Собрания от 16.12.2010 № 139».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Заря Севера», подлежит  размещению на официальном сайте Кичменгско-Городецкого муниципального  округа в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обрания Кичменгско-Городецкого 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ind w:right="-1" w:hanging="0"/>
              <w:rPr/>
            </w:pPr>
            <w:r>
              <w:rPr>
                <w:rFonts w:eastAsia="Calibri"/>
                <w:sz w:val="28"/>
                <w:szCs w:val="28"/>
              </w:rPr>
              <w:t>Вологодской области</w:t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autoSpaceDE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Н.Дьяков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менгско-Город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годской области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А.Ордин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  <w:br/>
        <w:t xml:space="preserve"> к решению Муниципальн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ab/>
        <w:tab/>
        <w:tab/>
        <w:tab/>
        <w:tab/>
        <w:tab/>
        <w:tab/>
        <w:t xml:space="preserve"> Собрания   </w:t>
      </w:r>
      <w:r>
        <w:rPr>
          <w:rFonts w:eastAsia="Calibri"/>
          <w:sz w:val="28"/>
          <w:szCs w:val="28"/>
        </w:rPr>
        <w:t>Кичменгско-Городецкого муниципального округ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jc w:val="right"/>
        <w:outlineLvl w:val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логод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9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6.04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ТЕ МУНИЦИПАЛЬНОГО ИМУЩЕСТВА И ВЕДЕНИИ РЕЕСТ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КИЧМЕНГСКО-ГОРОДЕЦКОГО МУНИЦИПАЛЬНОГО ОКРУГА (далее –Положени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состав подлежащего учету муниципального имущества Кичменгско-Городецкого муниципального округа, порядок его учета и порядок предоставления информации из реестра муниципального имущества Кичменгско-Городецкого муниципального округа, а также иные требования, предъявляемые к системе учета муниципального имущества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, означают следующе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учет муниципального имущества" - получение, экспертиза и хранение 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управлению и распоряжению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еестр муниципального имущества" – муниципальная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авообладатель" – орган местного самоуправления округа,  муниципальное учреждение, муниципальное унитарное предприятие или иное лицо, которому муниципальное имущество округа принадлежит на соответствующем вещном праве или в силу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ом учета реестра муниципального имущества Кичменгско-Городецкого муниципального округа является принадлежащее Кичменгско-Городецкому муниципальному округу муниципальное имущест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(здание, строение, сооружение или объект незавершенного строительства,  земельный участок, жилое, нежилое помещение или  иной прочно связанный с землей объект, перемещение которого без несоразмерного ущерба его назначению невозможно,  либо иное имущество, отнесенное законом к недвиж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е имущество,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 от 3 ноября 2006 г. N 174-ФЗ "Об автономных учреждениях"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Кичменгско-Городецкий муниципальный окр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находящихся в муниципальной собственности природных ресурсов (объектов), музейных предметов и музейных коллекций, а также средств бюджета округа и муниципальных внебюджетных фондов регулируется соответствующим законодательством о природных ресурсах, музейном фонде и бюджетным законодательством Российской Федерации, нормативными актами Кичменгско-Городец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ет муниципального имущества и ведение реестра муниципального имущества (далее - реестр) осуществляет администрация Кичменгско-Городецкого муниципального округа в лице отдела земельно-имущественных отношений (далее – Уполномоченный орг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Учет муниципального имущества сопровождается присвоением объекту учета, прошедшему процедуру учета, индивидуального реестрового номера муниципального имущества, структура и правила формирования которого устанавливаются администрацией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Хранение и обработка реестра должны происходить в местах, недоступных для посторонних лиц, с соблюдением условий, обеспечивающих предотвращение хищения, утраты, искажения и подделки информации. С целью предотвращения утраты сведений из реестра на электронных носителях формируется резервная копия реестра, которая должна храниться в местах, исключающих утрату одновременно с оригиналами, с соблюдением условий и требований, предусмотренных для оригин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чета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обладатель для внесения сведений в реестр об имуществе, приобретенном им по договорам или иным основаниям, поступающем в его хозяйственное ведение или оперативное управление в порядке, установленном законодательством Российской Федерации, Вологодской области, нормативными актами Кичменгско-Городецкого муниципального округа представляет в 2-недельный срок со дня приобретения имущества в Уполномоченный ор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ые правообладателем карты учета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заверенные копии документов, подтверждающих приобретение правообладателем объекта учета и возникновение соответствующего вещного права на объект учета, а также копии подтверждающих сведения об объекте учета иных документов, реквизиты которых приведены в картах сведений об объекте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сведений об объекте учета, правообладатель в 2-недельный срок со дня получения изменений представляет в Уполномоченный орган  для внесения в реестр новых сведений об объекте учета, включающих новые сведения о соответствующих лиц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об изменениях сведений об объекте учета в соответствующей карте учета муниципального имущества, заверенную надлежащим обра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овые сведения об объектах учета, заверенные надлежащим образ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кращения права собственности Кичменгско-Городецкого муниципального округа на имущество лицо, которому оно принадлежало на соответствующем вещном праве и которое получило разрешение на отчуждение муниципального имущества в соответствии с действующим законодательством, в 2-недельный срок со дня получения сведений о прекращении указанного права представляет для исключения из реестра сведений об имуществе в Уполномоченный орг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о прекращении права собственности Кичменгско-Городецкого муниципального округа на имущество для исключения сведений из реестра муниципального имущества, заверенную надлежащим обра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подтверждающего государственную регистрацию прекращения указанного права на имущество, если им является недвижимое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права собственности Кичменгско-Городецкого муниципального округа на имущество в результате банкротства его правообладателя копии документов предоставляются в Уполномоченный орган в установленный срок со дня получения определения арбитражного суда о прекращении производства по делу о банкрот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организации правообладателя копии документов предоставляются в Уполномоченный орган в 2-недельный срок после получения свидетельства о внесении записи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ликвидации являющегося правообладателем юридического лица записи о прекращении права собственности Кичменгско-Городецкого муниципального округа  на имущество формируются Уполномоченным органом в 2-недельный срок после получения выписки из Единого государственного реестра юридических лиц и ликвидационного баланса. Ликвидационный баланс не требуется, если лицо было признано судом несостоятельным (банкротом) и ликвидировано в порядке конкурсного производства. Не позднее установленного срока Уполномоченный орган регистрирует полученные документы, вносит записи о них в журнал учета документов, исключает все сведения об объекте из реестра и помещает записи о прекращении права собственности Кичменгско-Городецкого муниципального округа на имущество в соответствующие подразделы реестра, а поступившие документы - в де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полномоченный орган в месячный срок со дня получения копий документов, указанных в пункте 2.1 настоящего Положения, обязан зарегистрировать их, внести в журнал учета документов, проверить документы и по  результатам проверки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о прекращении права собственности Кичменгско-Городецкого муниципального округа на имущество, если установлены 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заверении карт учета муниципального имущества, если установлено, что предоставленное к учету имущество, в том числе право собственности Кичменгско-Городецкого муниципального округа на которое не зарегистрировано или не подлежит регистрации, не находится в собственности Кичменгско-Городец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процедуры учета, если установлены неполнота и (или) недостоверность содержащихся в документах правообладателя сведений или у должностного лица Уполномоченного органа, на которое возложены обязанности по организации учета и ведению реестра, возникли сомнения в подлинности, полноте и (или) достоверности указанных документов и сведений либо документы правообладателя по форме и содержанию не соответствуют установленным настоящим Положением и законодательством Российской Федерации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принятия решения, указанного в абзаце втором пункта 2.3 настоящего Положения, Уполномоченный орган обязан не позднее 2 рабочих дней со дня принятия решения соответств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номер и дату присвоения постоянного реестрового номера муниципального имущества в соответствующие строки карт учета муниципального имущества, надлежащим образом заверить карты и поместить их в соответствующие подразделы реестра, а копии документов, подтверждающих приведенные в картах сведения, поместить в дело правообла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им образом заверить записи об изменениях сведений, исключить из соответствующих карт сведений об объекте учета изменившиеся сведения и внести в них изменения, а также поместить записи в соответствующие подразделы реестра, а копии документов, подтверждающих приведение в них изменений, - в дело правооблада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им образом заверить записи о прекращении права собственности Кичменгско-Городецкого муниципального округа на имущество, исключить все сведения из соответствующих карт сведений об объекте учета и поместить записи в соответствующие подразделы реестра, а копию документа, подтверждающего прекращение указанного права, - в дело правообла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арты или соответствующие записи не позднее 5 рабочих дней со дня их помещения в соответствующие подразделы реестра направляются правообладателю на бумажном носителе в одном экземпляре способом, позволяющим определить дату вруч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принятия решения, указанного в абзаце третьем пункта 2.3 настоящего Положения, Уполномоченный орган обязан не позднее 5 рабочих дней со дня принятия решения известить правообладателя в письменной форме путем вручения или почтового отправления  о принятом решении (с обоснованием такого реш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принятия решения, указанного в абзаце четвертом пункта 2.3 настоящего Положения, Уполномоченный орган обязан не позднее 3 рабочих дней со дня принятия решения приостановить процедуру учета и в известить об этом правообладателя в письменной форме (с обоснованием принятия такого решения) путем вручения или почтового отправления, а копию извещения поместить в дело правооблад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обладатель в течение месяца со дня получения извещения о приостановлении процедуры учета обязан дополнительно представить в Уполномоченный орган карту сведений об объекте учета, записи об изменениях сведений или записи о прекращении права собственности Кичменгско-Городецкого муниципального округа на имущество, содержащие также недостающие и (или) уточненные сведения, и копии подтверждающих их документов. При этом дополнительно представленные правообладателем документы должны соответствовать установленным настоящим Положением требованиям и быть надлежащим образом завер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я Уполномоченного органа  могут быть обжалованы правообладателе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сле представления правообладателем дополнительных документов  Уполномоченный орган обязан в течение месяца со дня получения зарегистрировать их, внести запись в журнал учета документов, провести их проверку  и по результатам проверки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своении объекту учета постоянного реестрового номера муниципального имущества и заверении карт сведений о нем или записей об изменениях сведений либо прекращении права собственности Кичменгско-Городецкого муниципального округа на имущество, если установлены подлинность и полнота дополнительных документов, а также достоверность и полнота содержащихся в ни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завер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 сведений об объекте учета, если установлено, что представленное к учету имущество, в том числе право собственности Кичменгско-Городецкого муниципального округа на которое не зарегистрировано или не подлежит регистрации, не находится в собственности Кичменгско-Городецкого муниципального округ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ей об изменении сведений или прекращении права собственности Кичменгско-Городецкого муниципального округа на имущество, если дополнительные документы не содержат недостающие и (или) уточненные сведения, не соответствуют установленным настоящим Положением требованиям или не заверены надлежащим образ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своении объекту учета временного реестрового номера муниципального имущества и заверении карт сведений о нем, если установлено, что представленное к учету имущество, в том числе право собственности Кичменгско-Городецкого муниципального округа на которое не зарегистрировано или не подлежит регистрации, находится в собственности Кичменгско-Городецкого муниципального округа. Такое решение принимается в случае неполноты и (или) недостоверности дополнительно представленных правообладателем документов и (или) содержащихся в них сведений либо несоответствия указанных документов установленным настоящим Положением требованиям. Аналогичное решение принимается Уполномоченным органом  также в случае непредставления правообладателем в установленный срок дополн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авообладатель обязан предоставлять в Уполномоченный орган полную и достоверную информацию, достаточную для создания и ведения реестра об имеющемся у него муниципальном имущ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обновление реестра производится по данным карт учета правообладателей по состоянию на 1 январ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существления контроля правообладатель ежегодно в срок до 1 апреля текущего года представляет в Уполномоченный ор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рту учета муниципального имущества в двух экземпля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и документов, подтверждающих приведенные в карте учета данные об объектах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вновь введенных объектах муниципального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заверенной территориальным органом Федеральной налоговой службы годовой бухгалтерской отчет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соответствующих инвентарных описей и актов инвентаризации по результатам обязательной инвентаризации, проводимой перед составлением годово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лноты, достоверности и своевременности представления правообладателями перечней имущества, принадлежащего им на соответствующем вещном праве или в силу закона, осуществляется  Уполномоченным органом по результатам сверки сведений реест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Уполномоченным органом  несоответствия по результатам сверки сведений об объекте учета, указанных в карте учета муниципального имущества и инвентарной описи, с аналогичными сведениями в реестре Уполномоченный орган уведомляет правообладателя об имеющемся несоответствии. Правообладатель обязан устранить указанное несоответствие путем проведения процедуры учета муниципального имущества в соответствии с пунктом 2.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сле поступления имущества в собственность Кичменгско-Городецкого муниципального округа Уполномоченный орган в 3-недельный срок со дня получения документов, содержащих сведения об этом имуществе и возникновении права собственности Кичменгско-Городецкого муниципального округа на него, а в отношении имущества, ранее поступившего в казну Кичменгско-Городецкого муниципального округа, - со дня получения документов, содержащих сведения об этом имущест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ие документы, вносит соответствующую запись в журнал учета документов и проводит их эксперти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аивает объекту учета реестровый номер муниципального имущества, если по результатам экспертизы установлены подлинность и полнота поступивших документов, а также достоверность и полнота содержащихся в н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прекращения права собственности Кичменгско-Городецкого муниципального округа на имущество, составляющее казну Кичменгско-Городецкого муниципального округа, Уполномоченный орган в 3-недельный срок со дня получения документа, подтверждающего прекращение либо государственную регистрацию прекращения указанного права на имущество, если им является недвижимое имущест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поступивший докумен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запись о прекращении права собственности Кичменгско-Городецкого муниципального округа на имущество, составляющее казну округа, для исключения сведений из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несение объекта учета в Реестр или исключение объекта учета из Реестра производится на основании постановления администрации Кичменгско-Городецкого муниципального окру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содержащейся в Реестр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олномоченный орган по  запросам заинтересованных лиц представляет сведения об объектах учета, содержащихся в  Реестре муниципального имущества Кичменгско-Городецкого муниципального округа,  на бесплатной основ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деятельности по ведению Реест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деятельности по ведению Реестра осуществляется за счет средств  бюджета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авообладатели и (или)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00339" TargetMode="External"/><Relationship Id="rId4" Type="http://schemas.openxmlformats.org/officeDocument/2006/relationships/hyperlink" Target="consultantplus://offline/ref=4EBC783312367A4FEF0945BC03B90AB74668B09C29DACFF1EC0EB9D9587C02C500C18FCC5A58468F80646608F6DF2A16147CCA7E54CFFABA9E4D419E2Ag5M" TargetMode="External"/><Relationship Id="rId5" Type="http://schemas.openxmlformats.org/officeDocument/2006/relationships/hyperlink" Target="https://legalacts.ru/doc/federalnyi-zakon-ot-03112006-n-174-fz-ob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32:00Z</dcterms:created>
  <dc:creator>ConsultantPlus</dc:creator>
  <dc:description/>
  <cp:keywords/>
  <dc:language>en-US</dc:language>
  <cp:lastModifiedBy>User</cp:lastModifiedBy>
  <cp:lastPrinted>2023-04-07T11:56:00Z</cp:lastPrinted>
  <dcterms:modified xsi:type="dcterms:W3CDTF">2023-04-07T08:58:00Z</dcterms:modified>
  <cp:revision>59</cp:revision>
  <dc:subject/>
  <dc:title>МУНИЦИПАЛЬНОЕ СОБРАНИЕ</dc:title>
</cp:coreProperties>
</file>