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4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СОБР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278"/>
        <w:gridCol w:w="1496"/>
        <w:gridCol w:w="278"/>
        <w:gridCol w:w="484"/>
        <w:gridCol w:w="849"/>
      </w:tblGrid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.12.202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Кичменгский Городок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чменгско-Городецкого муниципального округа 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 год и на период до 202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Прогноз социально-экономического развития Кичменгско-Городецкого муниципального округа на 2025 год и на период до 2027 год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Собрание Кичменгско-Городецкого муниципального округа Вологод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прогноз социально-экономического развития Кичменгско-Городецкого муниципального округа на 2025 год и на период до 2027 года, применяемый для составления проекта бюджета Кичменгско-Городецкого муниципального округа на 2025 год и плановый период 2026 и 2027 годов. (Приложения № 1, 2, 3, 4, 5, 6)</w:t>
      </w:r>
    </w:p>
    <w:p>
      <w:pPr>
        <w:pStyle w:val="61"/>
        <w:shd w:fill="auto" w:val="clear"/>
        <w:tabs>
          <w:tab w:val="clear" w:pos="708"/>
          <w:tab w:val="left" w:pos="1634" w:leader="none"/>
          <w:tab w:val="right" w:pos="5254" w:leader="none"/>
          <w:tab w:val="left" w:pos="5661" w:leader="none"/>
          <w:tab w:val="right" w:pos="10340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 Настоящее решение вступает в силу со дня принятия </w:t>
      </w:r>
      <w:r>
        <w:rPr>
          <w:b w:val="false"/>
          <w:bCs w:val="false"/>
          <w:color w:val="000000"/>
          <w:sz w:val="28"/>
          <w:szCs w:val="28"/>
          <w:lang w:bidi="ru-RU"/>
        </w:rPr>
        <w:t>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>Глав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обрания Кичменгско-</w:t>
        <w:tab/>
        <w:t>Кичменгско-Городецкого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ецкого муниципального округа </w:t>
        <w:tab/>
        <w:t>муниципального округа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  <w:tab/>
        <w:t>Вологодской области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>______________ Л.Н. Дьякова</w:t>
        <w:tab/>
        <w:t>________________ С.А. Орд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0" w:after="30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06:00Z</dcterms:created>
  <dc:creator>User</dc:creator>
  <dc:description/>
  <cp:keywords/>
  <dc:language>en-US</dc:language>
  <cp:lastModifiedBy>User</cp:lastModifiedBy>
  <cp:lastPrinted>2024-12-11T16:47:00Z</cp:lastPrinted>
  <dcterms:modified xsi:type="dcterms:W3CDTF">2024-12-13T07:21:00Z</dcterms:modified>
  <cp:revision>88</cp:revision>
  <dc:subject/>
  <dc:title>МУНИЦИПАЛЬНОЕ СОБРАНИЕ</dc:title>
</cp:coreProperties>
</file>