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sz w:val="27"/>
          <w:szCs w:val="27"/>
        </w:rPr>
        <w:t xml:space="preserve"> </w:t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52387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Е СОБРАНИЕ </w:t>
      </w:r>
    </w:p>
    <w:p>
      <w:pPr>
        <w:pStyle w:val="Heading1"/>
        <w:jc w:val="center"/>
        <w:rPr/>
      </w:pPr>
      <w:r>
        <w:rPr>
          <w:b w:val="false"/>
          <w:bCs w:val="false"/>
        </w:rPr>
        <w:t xml:space="preserve">КИЧМЕНГСКО-ГОРОДЕЦКОГО МУНИЦИПАЛЬНОГО ОКРУГА  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ОЛОГОД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от 07.11.2024            № 192          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b w:val="false"/>
          <w:sz w:val="20"/>
          <w:szCs w:val="20"/>
        </w:rPr>
        <w:t>с. Кичменгский Городок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бращения, назначения и выплаты доплаты к пенсии лицам, замещавшим должность главы Кичменгско-Городецкого муниципального округа Вологодской области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Вологодской области от 26.12.2007 № 1728-ОЗ «О некоторых гарантиях осуществления полномочий глав муниципальных образований Вологодской области», Уставом Кичменгско-Городецкого муниципального округа, 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Собрание Кичменгско-Городецкого муниципального округа Вологодской области </w:t>
      </w:r>
      <w:r>
        <w:rPr>
          <w:rFonts w:cs="Times New Roman" w:ascii="Times New Roman" w:hAnsi="Times New Roman"/>
          <w:sz w:val="28"/>
          <w:szCs w:val="28"/>
        </w:rPr>
        <w:t>РЕШИЛ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обращения, назначения и выплаты доплаты к пенсии лицам, замещавшим должность главы Кичменгско-Городецкого муниципального округа Вологодской области, согласно приложению, к настоящему решению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ределить администрацию Кичменгско-Городецкого муниципального округа уполномоченным органом по назначению и выплате доплаты к пенсии лицам, замещавшим должность главы Кичменгско-Городецкого муниципального округа Вологодской области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становить, что принятие решений о назначении выплаты доплаты к пенсии лицам, замещавшим должность главы Кичменгско-Городецкого муниципального округа Вологодской области, осуществляется без использования единой цифровой платформы. Администрация Кичменгско-Городецкого муниципального округа Вологодской области обеспечивает автоматическую передачу указанных решений в Государственную информационную систему «Единая централизованная цифровая платформа в социальной сфере» в соответствии с Федеральным законом от 17.07.1999 № 178-ФЗ «О государственной социальной помощи»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изнать утратившим силу решение Муниципального Собрания Кичменгско-Городецкого муниципального района от 29.05.2008 № 42 «О Порядке обращения, назначения и выплаты доплаты к пенсии лицам, замещавшим должность Главы Кичменгско-Городецкого муниципального района».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Настоящее решение вступает в силу после его официального опубликования в газете «Заря Севера», за исключением пункта 3 решения, вступающего в силу после его официального опубликования в газете «Заря Севера, но не ранее 01 января 2025 года, и подлежит размещению на официальном сайте Кичменгско-Городецкого муниципального округа в информационно-телекоммуникационной сети «Интернет».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                                                Глава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Собрания                         Кичменгско-Городецкого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чменгско-Городецкого                            муниципального округа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                               Вологодской области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логодской области </w:t>
      </w:r>
    </w:p>
    <w:p>
      <w:pPr>
        <w:pStyle w:val="Con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 Л.Н. Дьякова                   ______________ С.А. Ордин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41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41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41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41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41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41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41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41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41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41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41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41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41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41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41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41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41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41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41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41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41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41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41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41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41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41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41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41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41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41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41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411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ind w:left="4111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Муниципального Собрания</w:t>
      </w:r>
    </w:p>
    <w:p>
      <w:pPr>
        <w:pStyle w:val="ConsTitle"/>
        <w:ind w:left="4111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чменгско-Городецкого муниципального округа Вологодской области</w:t>
      </w:r>
    </w:p>
    <w:p>
      <w:pPr>
        <w:pStyle w:val="ConsTitle"/>
        <w:ind w:left="411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11.2024 № 192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щения, назначения и выплаты доплаты к пенсии лицам, замещавшим должность главы Кичменгско-Городецкого муниципального округа Вологодской области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алее - Порядок)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Вологодской области от 26.12.2007 № 1728-ОЗ «О некоторых гарантиях осуществления полномочий глав муниципальных образований Вологодской области» (далее - Закон № 1728-ОЗ), Уставом Кичменгско-Городецкого муниципального округа Вологодской области (далее – устав округа) и определяет порядок обращения, назначения и выплаты доплаты к пенсии лицам, замещавшим должность главы Кичменгско-Городецкого муниципального округа Вологодской области (далее - доплата к пенсии)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йствие настоящего Порядка распространяется на глав Кичменгско-Городецкого муниципального района и сельских поселений, входивших в состав Кичменгско-Городецкого муниципального района, обратившихся за назначением доплаты к пенсии после вступления в силу настоящего Порядка.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азмер доплаты к пенсии определяется в соответствии с Законом № 1728-ОЗ и уставом округа. При этом в состав заработной платы (оплаты труда), учитываемой при определении доплаты к пенсии включаются должностной оклад, надбавки и иные дополнительные выплаты (за исключением единовременных, в том числе единовременной выплаты к отпуску, материальной помощи, премии, компенсации за неиспользованный отпуск).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Лицо, обладающее в соответствии со статьями 2 и 3 Закона № 1728-ОЗ правом на установление доплаты к пенсии, предъявляет в администрацию Кичменгско-Городецкого муниципального округа (далее – администрация округа) следующие документы: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заявление об установлении доплаты к пенсии с указанием данных кредитной организации и номера банковского счета (вклада) (далее - заявление) по форме согласно приложению № 1 к настоящему Порядку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справку органа, выплачивающего пенсию, о виде получаемой пенсии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копию паспорта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копию трудовой книжки и (или) сведения о трудовой деятельности в соответствии со статьей 66(1) Трудового кодекса Российской Федерации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копию документа, подтверждающего регистрацию в системе индивидуального (персонифицированного) учета (страховое свидетельство обязательного пенсионного страхования)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) справку о размере заработной платы (оплаты труда) на момент прекращения полномочий главы муниципального образования. При определении размера заработной платы (оплаты труда) учитывается полный отработанный месяц, предшествующий месяцу, в котором полномочия главы Кичменгско-Городецкого муниципального округа были прекращены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) справку о неполучении дополнительного материального обеспечения в соответствии с нормативными правовыми актами Российской Федерации (за исключением ежемесячных денежных выплат в качестве меры социальной поддержки, предусмотренных федеральными законами от 12.01.1995 № 5-ФЗ «О ветеранах», от 24.11.1995 № 181-ФЗ «О социальной защите инвалидов в Российской Федерации», законом Вологодской области от 01.06.2005 № 1285-ОЗ «О мерах социальной поддержки отдельных категорий граждан», а также дополнительного ежемесячного материального обеспечения, предусмотренного Указом Президента Российской Федерации от 30.03.2005 № 363 «О мерах по улучшению материального положения некоторых категорий граждан Российской Федерации в связи с 60-летием Победы в Великой Отечественной войне 1941 - 1945 годов» и Указом Президента Российской Федерации от 01.08.2005 № 887 «О мерах по улучшению материального положения инвалидов вследствие военной травмы»), либо предусмотренной законодательством Российской Федерации пенсии за выслугу лет, устанавливаемой лицам, замещавшим государственные должности Российской Федерации и государственные должности федеральной государственной службы, либо предусмотренной законодательством Вологодской области пенсии за выслугу лет, устанавливаемой лицам, замещавшим государственные должности, должности государственных гражданских служащих области, а также должности областных государственных служащих, либо доплат или надбавок к пенсии, установленных законодательством Вологодской области или муниципальными правовыми актами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) согласие на обработку персональных данных, в том числе согласие на распространение персональных данных (далее – согласие на обработку персональных данных) по форме согласно приложению № 2 к настоящему Порядку.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В случае обращения за установлением доплаты к пенсии представителя заявителя дополнительно к документам, предусмотренным пунктом 3 настоящего Порядка, представитель заявителя представляет: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копию паспорта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копию документа, подтверждающего полномочия представителя.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Копии документов представляются с предъявлением оригиналов этих документов либо заверенными в нотариальном порядке. Начальник управления документационного обеспечения администрации округа, сверяя копии документов с оригиналами этих документов, заверяет представленные копии документов и возвращает оригиналы этих документов заявителю (представителю заявителя) в день их представления в администрацию округа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Заявление с приложенными к нему документами подлежит регистрации в администрации округа не позднее одного рабочего дня, следующего за днем их предоставления.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Заявление с приложенными к нему документами подлежит рассмотрению комиссией, к полномочиям которой относится рассмотрение документов по установлению доплаты к пенсии лицам, замещавшим должности муниципальной службы в органах местного самоуправления Кичменгско-Городецкого муниципального округа (далее - Комиссия)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Заявление с приложенными к нему документами направляется в Комиссию не позднее одного дня, следующего за днем его регистрации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Комиссия в день поступления заявления с приложенными к нему документами после регистрации проверяет заявление с приложенными к нему документами на полноту и достоверность.</w:t>
      </w:r>
    </w:p>
    <w:p>
      <w:pPr>
        <w:pStyle w:val="ConsTitle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Комиссия в течение 10 рабочих дней с даты регистрации заявления с приложенными к нему документами определяет право на доплату к пенсии и производит расчет доплаты к пенсии.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 Секретарь Комиссии в течении 5 рабочих дней: 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в случае отсутствия права на доплату к пенсии в соответствии с Законом № 1728-ОЗ либо выявления противоречий в сведениях, содержащихся в документах, возвращает заявление об установлении доплаты к пенсии и представленные заявителем документы с указанием причин возврата способом, позволяющим подтвердить факт и дату возврата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 случае наличия права на доплату к пенсии формирует личное дело получателя доплаты к пенсии, и составляет проект распоряжения администрации округа об установлении доплаты к пенсии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Уведомление об установлении доплаты к пенсии направляется секретарем Комиссии через приемную администрации округа заявителю посредством почтового отправления с уведомлением о вручении в течение 5 рабочих дней с даты принятия распоряжения администрации округа об установлении доплаты к пенсии.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 Доплата к пенсии устанавливается и выплачивается со дня обращения в администрацию округа при условии соблюдения требований, предусмотренных частями 1 и 2 статьи 3 Закона № 1728-ОЗ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нем обращения считается дата регистрации заявления в администрации округа.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 Выплата пенсии перечисляется Муниципальным казенным учреждением «Центр бюджетного учета и отчетности Кичменгско-Городецкого муниципального округа Вологодской области» путем зачисления на расчетный счет получателя пенсии, указанный в заявлении до 25 числа месяца, следующего за месяцем получения пенсии, за счет средств бюджета округа при представлении полного пакета документов в программном комплексе ЕЦИС и наличия средств на счете главного распорядителя бюджетных средств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ие указанного пакета документов на выплату обеспечивает руководитель экономического блока администрации округа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, ответственный за выплату пенсии, назначается приказом Муниципального казенного учреждения «Центр бюджетного учета и отчетности Кичменгско-Городецкого муниципального округа Вологодской области» самостоятельно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изменении номера банковского счета (вклада) и (или) кредитной организации получателя доплаты к пенсии выплата доплаты к пенсии переводится по личному заявлению получателя на его банковский счет в кредитной организации, указанный в соответствующем заявлении.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. Приостановление и возобновление выплаты доплаты к пенсии осуществляется на основании распоряжения администрации округа в случаях и в сроки, предусмотренные статьей 5 Закона № 1728-ОЗ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ь доплаты к пенсии обязан извещать администрацию округа о наступлении обстоятельств, влекущих приостановление или изменение выплаты доплаты к пенсии в течение 30 календарных дней со дня наступления соответствующих обстоятельств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домление о приостановлении или о возобновлении выплаты доплаты к пенсии направляется получателю доплаты к пенсии посредством почтового отправления с уведомлением о вручении в течение 5 рабочих дней со дня принятия распоряжения администрации округа о приостановлении или о возобновлении выплаты доплаты к пенсии.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6. Прекращение выплаты доплаты к пенсии осуществляется на основании распоряжения администрации округа в случаях и в сроки, предусмотренные статьей 5(1) Закона № 1728-ОЗ.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ь доплаты к пенсии обязан извещать администрацию округа о наступлении обстоятельств, влекущих прекращение выплаты доплаты к пенсии в течение 30 календарных дней со дня наступления соответствующих обстоятельств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домление о прекращении выплаты доплаты к пенсии направляется получателю доплаты к пенсии посредством почтового отправления с уведомлением о вручении в течение 5 рабочих дней со дня принятия распоряжения администрации округа о прекращении выплаты доплаты к пенсии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 Личные дела получателей доплаты к пенсии хранятся у руководителя экономического блока администрации округа.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 Размещение информации об установлении и выплате доплаты к пенсии размещается в Государственной информационной системе «Единая централизованная цифровая платформа в социальной сфере» руководителем экономического блока администрации округа в соответствии с Федеральным законом от 17.07.1999 № 178-ФЗ «О государственной социальной помощи» в течение 3 рабочих дней со дня принятия распоряжения администрации округа об установлении доплаты к пенсии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Title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ind w:left="340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дминистрацию Кичменгско-Городецкого</w:t>
      </w:r>
    </w:p>
    <w:p>
      <w:pPr>
        <w:pStyle w:val="ConsTitle"/>
        <w:ind w:left="340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 Вологодской области</w:t>
      </w:r>
    </w:p>
    <w:p>
      <w:pPr>
        <w:pStyle w:val="ConsTitle"/>
        <w:ind w:left="340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ind w:left="340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___________________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фамилия, имя, отчество заявителя)</w:t>
      </w:r>
    </w:p>
    <w:p>
      <w:pPr>
        <w:pStyle w:val="Con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должность заявителя)</w:t>
      </w:r>
    </w:p>
    <w:p>
      <w:pPr>
        <w:pStyle w:val="Con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</w:t>
      </w:r>
    </w:p>
    <w:p>
      <w:pPr>
        <w:pStyle w:val="Con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серия, № паспорта)                                                                                                                                       </w:t>
      </w:r>
    </w:p>
    <w:p>
      <w:pPr>
        <w:pStyle w:val="Con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кем выдан, дата выдачи)</w:t>
      </w:r>
    </w:p>
    <w:p>
      <w:pPr>
        <w:pStyle w:val="Con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дата рождения)</w:t>
      </w:r>
    </w:p>
    <w:p>
      <w:pPr>
        <w:pStyle w:val="Con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адрес)</w:t>
      </w:r>
    </w:p>
    <w:p>
      <w:pPr>
        <w:pStyle w:val="ConsTitle"/>
        <w:ind w:left="340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телефон)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.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Вологодской области от 26.12.2007 № 1728-ОЗ «О некоторых гарантиях осуществления полномочий глав муниципальных образований Вологодской области», Уставом Кичменгско-Городецкого муниципального округа прошу установить мне ежемесячную доплату к пенсии, назначенной в соответствии с: __________________________________________________________________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дпункт, пункт, статья федерального закона, нормативного правового акта)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ид пенсии)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лату прошу перечислять в кредитную организацию на мой счет №: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визиты счета в кредитной организации прилагаю к заявлению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случаях, являющихся основанием для прекращения и (или) приостановления доплаты к пенсии, обязуюсь сообщить в письменном виде в администрацию Кичменгско-Городецкого муниципального округа в установленный срок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агаемые документы: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______________________________________________________________;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______________________________________________________________;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______________________________________________________________;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______________________________________________________________;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______________________________________________________________;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______________________________________________________________;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______________________________________________________________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____»__________ ______ г.       _____________     ______________________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та)                               (подпись)                            (Ф.И.О.)                                                  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680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Title"/>
        <w:ind w:left="680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ие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бработку персональных данных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Я, ________________________________________, ________________г.р.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Ф.И.О)                                        (день, месяц, год рождения)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спорт  серия  _________  № __________ выдан __________________________________________________________________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когда и кем)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й(ая) по адресу: __________________________________________________________________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требованиями статьи 9 Федерального закона от 27.07.2006 № 152-ФЗ «О персональных данных» даю согласие администрации Кичменгско-Городецкого муниципального округа Вологодской области (161400, Вологодская область, Кичменгско-Городецкий район, с. Кичменгский Городок, ул. Центральная, д. 7) на обработку и распространение моих персональных данных в рамка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я и выплаты доплаты к пенсии мне, как лицу, замещавшему должность главы Кичменгско-Городецкого муниципального округа Вологодской области, и подтверждаю, что давая такое согласие, я действую по своей воле и в своих интересах.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сие дается с целью рассмотрения вопроса об установлении доплаты к пенсии лицам, замещавшим должность главы Кичменгско-Городецкого муниципального округа Вологодской области, и распространяется на следующие персональные данные: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фамилия, имя, отчество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ата рождения;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данные паспорта (серия, номер, дата выдачи, наименование органа, выдавшего паспорт)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олжность, место работы (службы)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разование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нформация о трудовой деятельности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ведения о наличии (отсутствии) судимости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НН _______________________________________________________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траховое свидетельство обязательного пенсионного страхования ________________________________________________________________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согласие предоставляется на осуществление любых действий в отношении моих персональных данных, совершаемых с использованием средств автоматизации и без использования таких средств, которые необходимы или желаемы для достижения указанных выше целей, включая: сбор, запись, систематизация, накопление, хранение, уточнение (обновление, изменение), использование, предоставление, в том числе третьим лицам, уничтожение, а также осуществление любых иных действий с моими персональными данными в соответствии с законодательством Российской Федерации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 проинформирован (проинформирована), что: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астоящее согласие действует с даты его подписания и на период оформления и согласования документов, представленных в целях рассмотрения вопроса об установлении доплаты к пенсии лицам, замещавшим должность главы Кичменгско-Городецкого муниципального округа Вологодской области; дальнейшего хранения документов, содержащих персональные данные, в течение срока, установленного действующим законодательством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случае отзыва согласия на обработку персональных данных обработка персональных данных продолжается при наличии оснований, предусмотренных частью 2 статьи 9 Федерального закона «О персональных данных»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____»__________ ______ г. ________________   ________________________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та)                                               (подпись)                                   (Ф.И.О.)                                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autoSpaceDE w:val="false"/>
      <w:spacing w:lineRule="exact" w:line="283"/>
      <w:ind w:left="142" w:firstLine="737"/>
      <w:jc w:val="both"/>
    </w:pPr>
    <w:rPr>
      <w:b w:val="false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16:00Z</dcterms:created>
  <dc:creator>User</dc:creator>
  <dc:description/>
  <cp:keywords/>
  <dc:language>en-US</dc:language>
  <cp:lastModifiedBy>User</cp:lastModifiedBy>
  <cp:lastPrinted>2024-10-23T10:10:00Z</cp:lastPrinted>
  <dcterms:modified xsi:type="dcterms:W3CDTF">2024-11-07T12:39:00Z</dcterms:modified>
  <cp:revision>42</cp:revision>
  <dc:subject/>
  <dc:title>ПОСТАНОВЛЕНИЕ</dc:title>
</cp:coreProperties>
</file>