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27"/>
          <w:szCs w:val="27"/>
        </w:rPr>
        <w:t xml:space="preserve"> 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Е СОБРАНИЕ </w:t>
      </w:r>
    </w:p>
    <w:p>
      <w:pPr>
        <w:pStyle w:val="Heading1"/>
        <w:jc w:val="center"/>
        <w:rPr/>
      </w:pPr>
      <w:r>
        <w:rPr>
          <w:b w:val="false"/>
          <w:bCs w:val="false"/>
        </w:rPr>
        <w:t xml:space="preserve">КИЧМЕНГСКО-ГОРОДЕЦКОГО МУНИЦИПАЛЬНОГО ОКРУГА 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ОЛОГОДСКОЙ ОБЛАСТИ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от 07.11.2024           № 191         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b w:val="false"/>
          <w:sz w:val="20"/>
          <w:szCs w:val="20"/>
        </w:rPr>
        <w:t>с. Кичменгский Городок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законом области от 26.12.2007 № 1727-ОЗ «О регулировании некоторых вопросов оплаты труда муниципальных служащих в Вологодской области», решением Муниципального Собрания Кичменгско-Городецкого муниципального района от 20.04.2022 № 374 «Об утверждении Положения об оплате труда работников органов местного самоуправления Кичменгско-Городецкого муниципального района», решением Муниципального Собрания Кичменгско-Городецкого муниципального округа от 28.09.2022 № 16 «Об утверждении Положения о денежном содержании председателя Муниципального Собрания Кичменгско-Городецкого муниципального округа Вологодской области», решением Муниципального Собрания Кичменгско-Городецкого муниципального округа от 11.11.2022 № 32 «Об утверждении Положения о денежном содержании главы Кичменгско-Городецкого муниципального округа Вологодской области», решением Муниципального Собрания Кичменгско-Городец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от 02.12.2022 № 51 «Об утверждении Положения об оплате труда муниципальных служащих органов местного самоуправления Кичменгско-Городецкого муниципального округа Вологодской области», решением Муниципального Собрания Кичменгско-Городецкого муниципального округа от 23.12.2022 № 62 «Об утверждении Положения о денежном содержании председателя контрольно-счетной комиссии Кичменгско-Городецкого муниципального округа Вологод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Муниципальное Собрание Кичменгско-Городец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выплаты ежемесячной надбавки к должностному окладу за особые условия муниципальной службы (особые условия, надбавки за сложность, напряженность в работе) в органах местного самоуправления Кичменгско-Городец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ешению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выплаты в органах местного самоуправления Кичменгско-Городец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ьной помощи и единовременной выплаты при предоставлении ежегодного оплачиваемого отпуска согласно приложению № 2 к настоящему решению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рядке выплаты ежемесячного денежного поощрения в органах местного самоуправления Кичменгско-Городец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порядке выплаты единовременной премии за выполнение заданий особой сложности и важности в органах местного самоуправления Кичменгско-Городец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Признать утратившими силу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брания Кичменгско-Городецкого муниципального района от 30.04.2008 № 35 «Об утверждении положений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брания Кичменгско-Городецкого муниципального района от 30.10.2008 № 70 «О внесении дополнений в постановление от 30.04.2008 г. № 35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 решения Муниципального Собрания Кичменгско-Городецкого муниципального района от 31.10.2019 № 177 «О внесении изменений в отдельные решения Муниципального Собрания»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 Настоящее решение вступает в силу со дня принятия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Глав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брания                         Кичменгско-Городец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ичменгско-Городецкого                            муниципального округ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Вологодской области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_______________ Л.Н. Дьякова                   _______________ С.А. Ордин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от 07.11.2024 № 191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выплаты ежемесячной надбавки к должностному окладу за особые условия муниципальной службы (особые условия, надбавки за сложность, напряженность в работе) в органах местного самоуправления Кичменгско-Городецкого муниципального округа (далее – Положение)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выплаты ежемесячной надбавки к должностному окладу за особые условия муниципальной службы (надбавки за особые условия, надбавки за сложность, напряженность в работ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ах местного самоуправления Кичменгско-Городецкого муниципального округа (далее - ежемесячная надбавка)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лицам, замещающим муниципальные должности на постоянной основе;</w:t>
      </w:r>
    </w:p>
    <w:p>
      <w:pPr>
        <w:pStyle w:val="ConsPlusNormal"/>
        <w:widowControl/>
        <w:ind w:firstLine="540"/>
        <w:rPr/>
      </w:pPr>
      <w:r>
        <w:rPr>
          <w:sz w:val="28"/>
          <w:szCs w:val="28"/>
        </w:rPr>
        <w:t>- муниципальным служащим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лицам, замещающим на основании трудового договора должности, которые не являются должностями муниципальной службы, осуществляющим техническое обеспечение деятельности органов местного самоуправления Кичменгско-Городецкого муниципального округа, обслуживающему персоналу (далее – работники органов местного самоуправления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надбавка устанавливается и выплачивается в пределах утвержденного фонда оплаты труда и в размерах, установленных решениями Муниципального Собрания Кичменгско-Городецкого муниципального района от 20.04.2022 № 374 «Об утверждении Положения об оплате труда работников органов местного самоуправления Кичменгско-Городецкого муниципального района», от 28.09.2022 № 16 «Об утверждении Положения о денежном содержании председателя Муниципального Собрания Кичменгско-Городецкого муниципального округа Вологодской области», от 11.11.2022 № 32 «Об утверждении Положения о денежном содержании главы Кичменгско-Городецкого муниципального округа Вологодской области», от 02.12.2022 № 51 «Об утверждении Положения об оплате труда муниципальных служащих органов местного самоуправления Кичменгско-Городецкого муниципального округа Вологодской области», от 23.12.2022 № 62 «Об утверждении Положения о денежном содержании председателя контрольно-счетной комиссии Кичменгско-Городецкого муниципального округа Вологодской области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установлении ежемесячной надбавки оформляется распоряжением (приказом) соответствующего органа местного самоуправления (органа администрации округа)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от 07.11.2024 № 191</w:t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выплаты в органах местного самоуправления Кичменгско-Городецкого муниципального округа материальной помощи и единовременной выплаты при предоставлении ежегодного оплачиваемого отпуска (далее – Положение)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выплаты материальной помощи и единовременной выплаты при предоставлении ежегодного оплачиваемого отпу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ах местного самоуправления Кичменгско-Городецкого муниципального округа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ам, замещающим муниципальные должности на постоянной основе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служащим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м, замещающим на основании трудового договора должности, которые не являются должностями муниципальной службы, осуществляющим техническое обеспечение деятельности органов местного самоуправления Кичменгско-Городецкого муниципального округа, обслуживающему персоналу (далее – работники органов местного самоуправления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выплаты материальной помощи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1. Материальная помощь выплачивается на основании личного заявления и в пределах фонда оплаты труда в течение календарного года в размере двух должностных оклад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2.2. При выходе на пенсию по старости выплачивается материальная помощь в размере двух должностных окладов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о выплате материальной помощи оформляется распоряжением (приказом) соответствующего органа местного самоуправления (органа администрации округа)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4. Материальная помощь не выплачивае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ам, находящимся в отпуске по уходу за ребенком до достижения им возраста полутора (трех) лет;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работникам, уволенным из органов местного самоуправления, получившим материальную помощь в текущем календарном году и вновь принятым в этом же году в органы местного самоуправл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ам, увольняемым по основаниям, предусмотренным пунктами 5-7 статьи 81 Трудового Кодекса Российской Федерации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ым работникам материальная помощь уже была выплачена в текущем календарном году, то выплаченная материальная помощь удержанию не подлежит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ьная помощь при увольнении по иным основаниям выплачивается за фактически отработанное время в данном расчетном периоде.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, когда рабочий год отработан не полностью, оказание материальной помощи производится за фактически отработанное время. При этом, если месяц отработан не полностью менее 15 календарных дней, то он исключается из подсчета, а если более 15 календарных дней, месяц округляется до полного месяца.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выплаты единовременной выплаты 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отпуска.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 предоставлении ежегодного оплачиваемого отпуска выплачивается единовременная выплата в размере одного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2. Указанная единовременная выплата производится один раз в год по соответствующему заявлению при оформлении распоряжения (приказа) о предоставлении одной из частей ежегодного оплачиваемого отпуск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3. В случае, если работник не использовал в течение года своего права на отпуск, данная единовременная выплата производится в конце календарного год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ConsPlusNormal"/>
        <w:widowControl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</w:t>
      </w:r>
    </w:p>
    <w:p>
      <w:pPr>
        <w:pStyle w:val="ConsPlusNormal"/>
        <w:widowControl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от 07.11.2024 № 191</w:t>
      </w:r>
    </w:p>
    <w:p>
      <w:pPr>
        <w:pStyle w:val="ConsPlusNormal"/>
        <w:ind w:left="396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выплаты ежемесячного денежного поощрения в органах местного самоуправления Кичменгско-Городецкого муниципального округа (далее – Положение)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выплаты ежемесячного денежного поощр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ах местного самоуправления Кичменгско-Городецкого муниципального округ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ам, замещающим муниципальные должности на постоянной основе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служащим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лицам, замещающим на основании трудового договора должности, которые не являются должностями муниципальной службы, осуществляющим техническое обеспечение деятельности органов местного самоуправления Кичменгско-Городецкого муниципального округа, обслуживающему персоналу (далее – работники органов местного самоуправления)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го денежного поощрения лицам, указанным в пункте 1 настоящего Положения, производится со дня назначения их на соответствующие должности в размерах, установленных решениями Муниципального Собрания Кичменгско-Городецкого муниципального округа от 20.04.2022 № 374 «Об утверждении Положения об оплате труда работников органов местного самоуправления Кичменгско-Городецкого муниципального района», от 28.09.2022 № 16 «Об утверждении Положения о денежном содержании председателя Муниципального Собрания Кичменгско-Городецкого муниципального округа Вологодской области», от 11.11.2022 № 32 «Об утверждении Положения о денежном содержании главы Кичменгско-Городецкого муниципального округа Вологодской области», от 02.12.2022 № 51 «Об утверждении Положения об оплате труда муниципальных служащих органов местного самоуправления Кичменгско-Городецкого муниципального округа Вологодской области», от 23.12.2022 № 62 «Об утверждении Положения о денежном содержании председателя контрольно-счетной комиссии Кичменгско-Городецкого муниципального округа Вологодской области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счисление ежемесячного денежного поощрения производится, исходя из окладов по замещаемым должностя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 Лицам, указанным в пункте 1 настоящего Положения, допущенным в установленном порядке к временному исполнению вакантных должностей, в расчет ежемесячного денежного поощрения принимаются оклады по этим должностя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плата ежемесячного денежного поощрения производится за фактически отработанное время и входит в состав денежного содержания работни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</w:t>
        <w:tab/>
        <w:t xml:space="preserve">Размер ежемесячного денежного поощрения может быть снижен по решению руководителя соответствующего органа местного самоуправления (органа администрации) по основаниям и в пределах, установленных пунктом 7 настоящего Положения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лиц, замещающих муниципальные должности на постоянной основе, указанное решение принимается Муниципальным Собранием Кичменгско-Городецкого муниципального округ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 для снижения размера выплаты ежемесячного денежного поощрения и пределы его снижени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е выполнение служебных (трудовых) обязанностей, несвоевременное выполнение мероприятий, предусмотренных планами работ, поручений Главы округа, руководителей органов местного самоуправления по вине работников, проявление грубости или иного некорректного отношения к гражданам, обратившимся в органы местного самоуправления округа – от 10 до 30 %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ержка отчетов, информации, несвоевременное рассмотрение обращений граждан, несвоевременная подготовка ответа на запросы – от 30 до 50 %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остановлений, распоряжений Главы округа или отказ от их выполнения – 50 %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на работе в нетрезвом состоянии, прогул без уважительных причин – 100 %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арушения – до 30 %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hanging="0"/>
        <w:jc w:val="right"/>
        <w:outlineLvl w:val="0"/>
        <w:rPr/>
      </w:pPr>
      <w:r>
        <w:rPr>
          <w:sz w:val="28"/>
          <w:szCs w:val="28"/>
        </w:rPr>
        <w:t>Приложение № 4</w:t>
      </w:r>
    </w:p>
    <w:p>
      <w:pPr>
        <w:pStyle w:val="ConsPlus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ичменгско-Городецкого муниципального</w:t>
      </w:r>
    </w:p>
    <w:p>
      <w:pPr>
        <w:pStyle w:val="ConsPlus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круга от 07.11.2024 № 191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выплаты единовременной премии за выполнение заданий особой сложности и важности в органах местного самоуправления Кичменгско-Городецкого муниципального округа (далее – Положение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рудовым кодексом Российской Федерации, Федеральным законом от 02.03.2007 № 25-ФЗ «О муниципальной службе в Российской Федерации», законом области от 26.12.2007 № 1727-ОЗ «О регулировании некоторых вопросов оплаты труда муниципальных служащих в Вологодской области», решением Муниципального Собрания Кичменгско-Городецкого муниципального района от 20.04.2022 № 374 «Об утверждении Положения об оплате труда работников органов местного самоуправления Кичменгско-Городецкого муниципального района», решением Муниципального Собрания Кичменгско-Городецкого муниципального округа от 28.09.2022 № 16 «Об утверждении Положения о денежном содержании председателя Муниципального Собрания Кичменгско-Городецкого муниципального округа Вологодской области», решением Муниципального Собрания Кичменгско-Городецкого муниципального округа от 11.11.2022 № 32 «Об утверждении Положения о денежном содержании главы Кичменгско-Городецкого муниципального округа Вологодской области», решением Муниципального Собрания Кичменгско-Городецкого муниципального округа от 02.12.2022 № 51 «Об утверждении Положения об оплате труда муниципальных служащих органов местного самоуправления Кичменгско-Городецкого муниципального округа Вологодской области», решением Муниципального Собрания Кичменгско-Городецкого муниципального округа от 23.12.2022 № 62 «Об утверждении Положения о денежном содержании председателя контрольно-счетной комиссии Кичменгско-Городецкого муниципального округа Вологодской области» и вводится в целях материальной заинтересованности, в достижении высоких результатов в профессиональной деятельности и повышении качества труда, повышения ответственности за своевременное и добросовестное исполнение своих должностных обязан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ах местного самоуправления Кичменгско-Городецкого муниципального округа: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лиц, замещающих муниципальные должнос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муниципальных служащих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лиц, замещающих на основании трудового договора должности, которые не являются должностями муниципальной службы, осуществляющих техническое обеспечение деятельности органов местного самоуправления Кичменгско-Городецкого муниципального округа, обслуживающего персонала (далее – работники органов местного самоуправле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ConsPlus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1. Премия за выполнение особо важных и сложных заданий (заданий особой сложности и важности) (далее - премия) может выплачиваться лицу, замещающему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, работнику органа местного самоуправления, за:</w:t>
      </w:r>
    </w:p>
    <w:p>
      <w:pPr>
        <w:pStyle w:val="ConsPlusNormal"/>
        <w:jc w:val="both"/>
        <w:rPr/>
      </w:pPr>
      <w:r>
        <w:rPr>
          <w:sz w:val="28"/>
          <w:szCs w:val="28"/>
        </w:rPr>
        <w:t>выполнение значимых для округа или функционирования органов местного самоуправления округа проектов, программ и задач, отдельных распоряжений и письменных поручений Губернатора области (его заместителей), главы округа, его заместителей, руководителей органов местного самоуправления округа, руководителей органов администрации округа;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одготовку особо важных муниципальных правовых актов, обзоров и анализов по отдельным направлениям деятельности органов местного самоуправления округа, разработку целевых проектов и программ;</w:t>
      </w:r>
    </w:p>
    <w:p>
      <w:pPr>
        <w:pStyle w:val="ConsPlusNormal"/>
        <w:jc w:val="both"/>
        <w:rPr/>
      </w:pPr>
      <w:r>
        <w:rPr>
          <w:sz w:val="28"/>
          <w:szCs w:val="28"/>
        </w:rPr>
        <w:t>организацию и активное участие в проведении мероприятий федерального, регионального, окружного значения, в том числе в связи с государственными праздниками, праздничными и памятными датами, знаменательными событиями, требующими увеличения объема или значительного изменения характера основной работы, повышение интенсивности и напряженности труд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(оперативность, профессионализм, инициативность) в выполнение заданий в условиях, отличающихся от нормальных (сложность, срочность, особый режим работы), внедрение новых форм и методов, позитивно отразившихся на результатах работы по выполнению особо важного и сложного задания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я предусмотрена системой оплаты труда и учитывается для всех случаев исчисления средней заработной платы в соответствии с действующим законодательством.</w:t>
      </w:r>
    </w:p>
    <w:p>
      <w:pPr>
        <w:pStyle w:val="ConsPlus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иодичность, размер и источники премирования</w:t>
      </w:r>
    </w:p>
    <w:p>
      <w:pPr>
        <w:pStyle w:val="ConsPlus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1. Премирование может носить как разовый характер, так и выплачиваться по итогам работы за месяц, квартал, год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2.2. Премирование производится в процентном выражении к должностному окладу лица, замещающего муниципальную должность, муниципального служащего, работника органа местного самоуправления, либо в твердой сумме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3. Выплата премии производится в пределах фонда оплаты труда органа местного самоуправления (органа администрации округа), утвержденного бюджетной сметой на очередной финансовый год, включая экономию фонда оплаты труда, сложившуюся в течение финансового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выплаты прем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выплате и размерах премии приним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ым Собранием Кичменгско-Городецкого муниципального округа – в отношении лиц, замещающих муниципальные должност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Главой Кичменгско-Городецкого муниципального округа (первым заместителем Главы Кичменгско-Городецкого муниципального округа в случае временного отсутствия Главы округа) – в отношении муниципальных служащих, работников администрации округа и руководителей органов администрации округ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органов местного самоуправления Кичменгско-Городецкого муниципального округа – в отношении муниципальных служащих и работников соответствующего органа местного самоуправл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руководителями органов администрации округа - в отношении муниципальных служащих и работников соответствующего органа администрации округа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выплате премии оформляется решением Муниципального Собрания Кичменгско-Городецкого муниципального округа, распоряжением (приказом) соответствующего органа местного самоуправления (органа администрации округа).</w:t>
      </w:r>
    </w:p>
    <w:p>
      <w:pPr>
        <w:pStyle w:val="ConsPlusNormal"/>
        <w:jc w:val="both"/>
        <w:rPr/>
      </w:pPr>
      <w:r>
        <w:rPr>
          <w:sz w:val="28"/>
          <w:szCs w:val="28"/>
        </w:rPr>
        <w:t>3.2. Решение о выплате премии лицам, имеющим дисциплинарное взыскание, принимается Муниципальным Собранием округа, главой округа руководителем органа местного самоуправления самостоятельно, а руководителем органа администрации - по согласованию с Главой округа.</w:t>
      </w:r>
    </w:p>
    <w:p>
      <w:pPr>
        <w:pStyle w:val="ConsPlusNormal"/>
        <w:jc w:val="both"/>
        <w:rPr/>
      </w:pPr>
      <w:r>
        <w:rPr>
          <w:sz w:val="28"/>
          <w:szCs w:val="28"/>
        </w:rPr>
        <w:t>3.3. Единовременная премия может быть выплачена также на основании ходатайств (представлений) Губернатора Вологодской области, Правительства области, иных органов государственной в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их структурных подразделений, органов местного самоуправления Кичменгско-Городецкого муниципального округа, депутатов Муниципального Собрания округа, Общественного совета и иных общественных организаций.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autoSpaceDE w:val="false"/>
      <w:spacing w:lineRule="exact" w:line="283"/>
      <w:ind w:left="142" w:firstLine="737"/>
      <w:jc w:val="both"/>
    </w:pPr>
    <w:rPr>
      <w:b w:val="false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55:00Z</dcterms:created>
  <dc:creator>User</dc:creator>
  <dc:description/>
  <cp:keywords/>
  <dc:language>en-US</dc:language>
  <cp:lastModifiedBy>User</cp:lastModifiedBy>
  <cp:lastPrinted>2024-10-21T11:58:00Z</cp:lastPrinted>
  <dcterms:modified xsi:type="dcterms:W3CDTF">2024-11-07T12:25:00Z</dcterms:modified>
  <cp:revision>54</cp:revision>
  <dc:subject/>
  <dc:title>ПОСТАНОВЛЕНИЕ</dc:title>
</cp:coreProperties>
</file>