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5"/>
        <w:gridCol w:w="1327"/>
        <w:gridCol w:w="4163"/>
      </w:tblGrid>
      <w:tr>
        <w:trPr>
          <w:trHeight w:val="993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76"/>
              <w:ind w:left="567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18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8" w:leader="none"/>
                <w:tab w:val="right" w:pos="3952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МУНИЦИПАЛЬНОЕ СОБРАНИЕ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КИЧМЕНГСКО-ГОРОДЕЦКОГО МУНИЦИПАЛЬНОГО ОКРУГА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ВОЛОГОДСКОЙ ОБЛАСТИ</w:t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36"/>
                <w:szCs w:val="28"/>
              </w:rPr>
            </w:pPr>
            <w:r>
              <w:rPr>
                <w:b w:val="false"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7.11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8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. Кичменгский Городо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 на 2025 год на территории Кичменгско-Городецк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Вологод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>В соответствии с главой 31 части второй Налогового кодекса Российской Федерации,</w:t>
      </w:r>
      <w:r>
        <w:rPr>
          <w:b w:val="false"/>
          <w:color w:val="000000"/>
          <w:sz w:val="28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Законом Вологодской области от 6 мая 2022 года № 5124-ОЗ «О преобразовании всех поселений, входящих в состав Кичменгско-Город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чменгско-Городецкого муниципального округа Вологодской области»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Муниципальное Собрание </w:t>
      </w:r>
      <w:r>
        <w:rPr>
          <w:b w:val="false"/>
          <w:sz w:val="28"/>
          <w:szCs w:val="28"/>
        </w:rPr>
        <w:t xml:space="preserve">Кичменгско-Городецкого муниципального округа </w:t>
      </w:r>
      <w:r>
        <w:rPr>
          <w:rFonts w:eastAsia="Calibri"/>
          <w:b w:val="false"/>
          <w:sz w:val="28"/>
          <w:szCs w:val="28"/>
        </w:rPr>
        <w:t xml:space="preserve">Вологодской области </w:t>
      </w:r>
      <w:r>
        <w:rPr>
          <w:rFonts w:eastAsia="Calibri"/>
          <w:sz w:val="28"/>
          <w:szCs w:val="28"/>
        </w:rPr>
        <w:t>РЕШИЛО</w:t>
      </w:r>
      <w:r>
        <w:rPr>
          <w:rFonts w:eastAsia="Calibri"/>
          <w:b w:val="false"/>
          <w:sz w:val="28"/>
          <w:szCs w:val="28"/>
        </w:rPr>
        <w:t>:</w:t>
      </w:r>
    </w:p>
    <w:p>
      <w:pPr>
        <w:pStyle w:val="ConsNonformat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 ввести в действие с 1 января 2025 года на территории Кичменгско-Городецкого муниципального округа Вологодской области земельный налог. 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Кичменгско-Городецкого муниципального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ставки по земельному налогу в следующих размера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кадастровой стоимости земельных участков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b/>
        </w:rPr>
        <w:t>;</w:t>
      </w:r>
    </w:p>
    <w:p>
      <w:pPr>
        <w:pStyle w:val="Normal"/>
        <w:ind w:firstLine="54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нятых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b w:val="false"/>
          <w:b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 w:val="false"/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b w:val="false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 w:val="false"/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/>
        <w:t xml:space="preserve">2) 1,5 процента кадастровой стоимости земельных участков в отношении прочих земельных участков.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3. Установить отчетные периоды для налогоплательщиков-организаций: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4. Налогоплательщики-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5. Признать утратившим силу решение </w:t>
      </w:r>
      <w:r>
        <w:rPr>
          <w:rFonts w:eastAsia="Calibri"/>
        </w:rPr>
        <w:t xml:space="preserve">Муниципального Собрания </w:t>
      </w:r>
      <w:r>
        <w:rPr/>
        <w:t xml:space="preserve">Кичменгско-Городецкого муниципального округа </w:t>
      </w:r>
      <w:r>
        <w:rPr>
          <w:rFonts w:eastAsia="Calibri"/>
        </w:rPr>
        <w:t>Вологодской области</w:t>
      </w:r>
      <w:r>
        <w:rPr>
          <w:rFonts w:eastAsia="Calibri"/>
          <w:b/>
        </w:rPr>
        <w:t xml:space="preserve"> </w:t>
      </w:r>
      <w:r>
        <w:rPr/>
        <w:t>от 04.10.2023 года № 67 «О земельном налоге на 2024 год на территории Кичменгско-Городецкого муниципального округа Вологодской области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 и подлежит размещению на официальном сайте Кичменгско-Городецкого муниципального округа в информационно-телекоммуникационной сети «Интернет» и официальному опубликованию в   газете «Заря Север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брания      Глава Кичменгско-Городец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                                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Вологодской области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Л.Н. Дьякова                         _______________ С.А. Ор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F1A0FE3257FF8F49731AC32E4A894A9DFA9CF835D4F6FD6D4F32EDDFDCD8252407F967FE0C729dDOEG" TargetMode="External"/><Relationship Id="rId4" Type="http://schemas.openxmlformats.org/officeDocument/2006/relationships/hyperlink" Target="https://login.consultant.ru/link/?rnd=CB159948F85A5FAE33EA0B5FA735925A&amp;req=doc&amp;base=RZB&amp;n=304239&amp;dst=100022&amp;fld=134&amp;REFFIELD=134&amp;REFDST=17534&amp;REFDOC=365267&amp;REFBASE=RZB&amp;stat=refcode%3D16610%3Bdstident%3D100022%3Bindex%3D24540&amp;date=10.11.2020" TargetMode="External"/><Relationship Id="rId5" Type="http://schemas.openxmlformats.org/officeDocument/2006/relationships/hyperlink" Target="https://login.consultant.ru/link/?rnd=CB159948F85A5FAE33EA0B5FA735925A&amp;req=doc&amp;base=RZB&amp;n=358852&amp;REFFIELD=134&amp;REFDST=17534&amp;REFDOC=365267&amp;REFBASE=RZB&amp;stat=refcode%3D16876%3Bindex%3D24540&amp;date=10.11.2020" TargetMode="External"/><Relationship Id="rId6" Type="http://schemas.openxmlformats.org/officeDocument/2006/relationships/hyperlink" Target="consultantplus://offline/ref=2D64A41DD444599976B97387243E2D3CCFBE623A616A1C412D1A2F6A7CEF68D9F2AA9E1EB7356CE0h4t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Владелец</dc:creator>
  <dc:description/>
  <cp:keywords/>
  <dc:language>en-US</dc:language>
  <cp:lastModifiedBy>User</cp:lastModifiedBy>
  <cp:lastPrinted>2024-10-24T15:35:00Z</cp:lastPrinted>
  <dcterms:modified xsi:type="dcterms:W3CDTF">2024-11-07T10:51:00Z</dcterms:modified>
  <cp:revision>114</cp:revision>
  <dc:subject/>
  <dc:title/>
</cp:coreProperties>
</file>