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sz w:val="28"/>
          <w:szCs w:val="28"/>
        </w:rPr>
      </w:pPr>
      <w:r>
        <w:rPr>
          <w:szCs w:val="24"/>
          <w:lang w:val="en-US" w:eastAsia="en-US"/>
        </w:rPr>
        <w:drawing>
          <wp:inline distT="0" distB="0" distL="0" distR="0">
            <wp:extent cx="554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278"/>
        <w:gridCol w:w="1496"/>
        <w:gridCol w:w="278"/>
        <w:gridCol w:w="484"/>
        <w:gridCol w:w="849"/>
      </w:tblGrid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Кичменгский Горо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Кичменгско-Городецкого муниципального округа Вологодской области за 2023 год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Муниципальное Собрание Кичменгско-Городецкого муниципального округа Вологод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об исполнении бюджета Кичменгско-Городецкого муниципального округа Вологодской области за 2023 год по доходам в сумме 1 187 497,7 тыс.рублей, по расходам в сумме 1 215 780,2 тыс.рублей с дефицитом бюджета в сумме 28 282,5 тыс.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доходы бюджета Кичменгско-Городецкого муниципального округа Вологодской области за 2023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расходы бюджета Кичменгско-Городецкого муниципального округа Вологодской области за 2023 год по ведомственной структуре расходов бюджетов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расходы бюджета Кичменгско-Городецкого муниципального округа Вологодской области за 2023 год по разделам и подразделам классификации расходов бюджетов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) источники финансирования дефицита бюджета Кичменгско-Городецкого муниципального округа Вологодской области за 2023 год по кодам классификации источников финансирования дефицитов бюджетов согласно приложению 4 к настоящему решению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опубликовать в газете “Заря Севера”, разместить на официальном сайте Кичменгско-Городец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Муниципального                       Глава Кичменгско-Городец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обрания Кичменгско-Городецкого               муниципального округа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округа</w:t>
        <w:tab/>
        <w:t xml:space="preserve">                                    Вологодской обла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 Л.Н. Дьякова                             ___________ С.А. Ордин</w:t>
      </w:r>
    </w:p>
    <w:sectPr>
      <w:type w:val="nextPage"/>
      <w:pgSz w:w="11906" w:h="16838"/>
      <w:pgMar w:left="180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45:00Z</dcterms:created>
  <dc:creator>Финансовое управление</dc:creator>
  <dc:description/>
  <cp:keywords/>
  <dc:language>en-US</dc:language>
  <cp:lastModifiedBy>User</cp:lastModifiedBy>
  <cp:lastPrinted>2011-04-05T16:28:00Z</cp:lastPrinted>
  <dcterms:modified xsi:type="dcterms:W3CDTF">2024-06-07T06:39:00Z</dcterms:modified>
  <cp:revision>151</cp:revision>
  <dc:subject/>
  <dc:title>     К ИЧМЕНГСКО-ГОРОДЕЦКИЙ  РАЙОННЫЙ СОВЕТ САМОУПРАВЛЕНИЯ</dc:title>
</cp:coreProperties>
</file>