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"/>
        <w:gridCol w:w="479"/>
        <w:gridCol w:w="1618"/>
        <w:gridCol w:w="239"/>
        <w:gridCol w:w="481"/>
        <w:gridCol w:w="639"/>
        <w:gridCol w:w="33"/>
        <w:gridCol w:w="1247"/>
        <w:gridCol w:w="3916"/>
      </w:tblGrid>
      <w:tr>
        <w:trPr>
          <w:trHeight w:val="774" w:hRule="atLeast"/>
        </w:trPr>
        <w:tc>
          <w:tcPr>
            <w:tcW w:w="359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ind w:left="567"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8640" cy="627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759" w:type="dxa"/>
            <w:gridSpan w:val="9"/>
            <w:tcBorders/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МУНИЦИПАЛЬНОЕ СОБРАНИЕ</w:t>
            </w:r>
          </w:p>
          <w:p>
            <w:pPr>
              <w:pStyle w:val="Subtitle"/>
              <w:rPr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КИЧМЕНГСКО-ГОРОДЕЦКОГО МУНИЦИПАЛЬНОГО ОКРУГА</w:t>
            </w:r>
          </w:p>
          <w:p>
            <w:pPr>
              <w:pStyle w:val="Subtitle"/>
              <w:rPr>
                <w:b w:val="false"/>
                <w:b w:val="false"/>
                <w:color w:val="000000"/>
                <w:lang w:eastAsia="en-US"/>
              </w:rPr>
            </w:pPr>
            <w:r>
              <w:rPr>
                <w:b w:val="false"/>
                <w:bCs w:val="false"/>
                <w:color w:val="000000"/>
                <w:lang w:eastAsia="en-US"/>
              </w:rPr>
              <w:t>ВОЛОГОДСКОЙ ОБЛАСТИ</w:t>
            </w:r>
          </w:p>
        </w:tc>
      </w:tr>
      <w:tr>
        <w:trPr>
          <w:trHeight w:val="397" w:hRule="atLeast"/>
        </w:trPr>
        <w:tc>
          <w:tcPr>
            <w:tcW w:w="87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b w:val="false"/>
                <w:color w:val="000000"/>
                <w:szCs w:val="28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8759" w:type="dxa"/>
            <w:gridSpan w:val="9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385" w:hRule="atLeast"/>
        </w:trPr>
        <w:tc>
          <w:tcPr>
            <w:tcW w:w="87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2.202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5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 Кичменгский Городок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</w:t>
      </w:r>
      <w:r>
        <w:rPr>
          <w:rFonts w:cs="Times New Roman" w:ascii="Times New Roman" w:hAnsi="Times New Roman"/>
          <w:b/>
          <w:sz w:val="28"/>
          <w:lang w:val="ru-RU"/>
        </w:rPr>
        <w:t>состоянии правопорядка на территории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ичменгско-Городецкого муниципального округа </w:t>
      </w:r>
      <w:r>
        <w:rPr>
          <w:rFonts w:cs="Times New Roman" w:ascii="Times New Roman" w:hAnsi="Times New Roman"/>
          <w:b/>
          <w:sz w:val="28"/>
          <w:lang w:val="ru-RU"/>
        </w:rPr>
        <w:t>за 2023</w:t>
      </w:r>
      <w:r>
        <w:rPr>
          <w:rFonts w:cs="Times New Roman" w:ascii="Times New Roman" w:hAnsi="Times New Roman"/>
          <w:b/>
          <w:sz w:val="28"/>
        </w:rPr>
        <w:t xml:space="preserve"> год</w:t>
      </w:r>
      <w:r>
        <w:rPr>
          <w:rFonts w:cs="Times New Roman" w:ascii="Times New Roman" w:hAnsi="Times New Roman"/>
          <w:b/>
          <w:sz w:val="28"/>
        </w:rPr>
        <w:br w:type="textWrapping" w:clear="all"/>
      </w:r>
    </w:p>
    <w:p>
      <w:pPr>
        <w:pStyle w:val="TextBodyIndent"/>
        <w:spacing w:lineRule="auto" w:line="240" w:before="0" w:after="0"/>
        <w:ind w:left="0" w:firstLine="283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Заслушав и обсудив информацию начальника Отделения МВД России «Кичменгско-Городецкое» Китаева А.А. о</w:t>
      </w:r>
      <w:r>
        <w:rPr>
          <w:rFonts w:cs="Times New Roman" w:ascii="Times New Roman" w:hAnsi="Times New Roman"/>
          <w:sz w:val="28"/>
          <w:szCs w:val="28"/>
        </w:rPr>
        <w:t xml:space="preserve"> состоянии правопорядка на территории Кичменгско-Городецкого муниципального округа з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Собрание Кичменгско-Городецкого муниципального округа РЕШИЛО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к сведению (информация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                        Глава Кичменгско-Город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Кичменгско-Городецкого                 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Л.Н. Дьякова                 _________________ С.А. Ор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28" w:before="0" w:after="0"/>
        <w:ind w:left="284" w:right="567" w:hanging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uppressAutoHyphens w:val="true"/>
        <w:spacing w:lineRule="auto" w:line="228" w:before="0" w:after="0"/>
        <w:ind w:left="284" w:right="567" w:hanging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uppressAutoHyphens w:val="true"/>
        <w:spacing w:lineRule="auto" w:line="228" w:before="0" w:after="0"/>
        <w:ind w:left="284" w:right="567" w:hanging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uppressAutoHyphens w:val="true"/>
        <w:spacing w:lineRule="auto" w:line="228" w:before="0" w:after="0"/>
        <w:ind w:left="284" w:right="567" w:hanging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uppressAutoHyphens w:val="true"/>
        <w:spacing w:lineRule="auto" w:line="228" w:before="0" w:after="0"/>
        <w:ind w:left="284" w:right="567" w:hanging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uppressAutoHyphens w:val="true"/>
        <w:spacing w:lineRule="auto" w:line="228" w:before="0" w:after="0"/>
        <w:ind w:left="284" w:right="567" w:hanging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uppressAutoHyphens w:val="true"/>
        <w:spacing w:lineRule="auto" w:line="228" w:before="0" w:after="0"/>
        <w:ind w:left="284" w:right="567" w:hanging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uppressAutoHyphens w:val="true"/>
        <w:spacing w:lineRule="auto" w:line="228" w:before="0" w:after="0"/>
        <w:ind w:left="284" w:right="567" w:hanging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uppressAutoHyphens w:val="true"/>
        <w:spacing w:lineRule="auto" w:line="228" w:before="0" w:after="0"/>
        <w:ind w:left="284" w:right="567" w:hanging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АНАЛИТИЧЕСКАЯ ЗАПИСКА</w:t>
      </w:r>
    </w:p>
    <w:p>
      <w:pPr>
        <w:pStyle w:val="Normal"/>
        <w:suppressAutoHyphens w:val="true"/>
        <w:spacing w:lineRule="auto" w:line="228" w:before="0" w:after="0"/>
        <w:ind w:left="284" w:right="567" w:hanging="0"/>
        <w:jc w:val="center"/>
        <w:rPr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 состоянии правопорядка на территории Кичменгско-Городецкого муниципального округа в 2023 году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9"/>
          <w:szCs w:val="29"/>
          <w:lang w:val="en-US" w:eastAsia="ru-RU"/>
        </w:rPr>
      </w:pPr>
      <w:r>
        <w:rPr>
          <w:rFonts w:cs="Times New Roman" w:ascii="Times New Roman" w:hAnsi="Times New Roman"/>
          <w:b/>
          <w:sz w:val="29"/>
          <w:szCs w:val="29"/>
          <w:lang w:val="en-US" w:eastAsia="ru-RU"/>
        </w:rPr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2023 года в рамках взаимодействия с правоохранительными органами, органами местного самоуправления </w:t>
      </w:r>
      <w:r>
        <w:rPr>
          <w:rFonts w:cs="Times New Roman" w:ascii="Times New Roman" w:hAnsi="Times New Roman"/>
          <w:sz w:val="29"/>
          <w:szCs w:val="29"/>
          <w:lang w:eastAsia="ru-RU"/>
        </w:rPr>
        <w:t>Отд МВД России «Кичменгско-Городецкое»</w:t>
      </w:r>
      <w:r>
        <w:rPr>
          <w:rStyle w:val="FootnoteCharacters"/>
          <w:rStyle w:val="FootnoteAnchor"/>
          <w:rFonts w:cs="Times New Roman" w:ascii="Times New Roman" w:hAnsi="Times New Roman"/>
          <w:sz w:val="29"/>
          <w:szCs w:val="29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еализующим задачи и функции органов внутренних дел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ичменгско-Город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) осуществлён комплекс мер по реализации требований Директивы МВД России № 1дсп-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г., плана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ения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, по поддержанию стабильности складывающейся оперативной обстановки и обеспечению правопорядка на обслуживаемой территории, повыш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и оперативно-служебной деятельности, усилению реагирования на изменения криминальной ситуации, создание действенной системы профилактики преступлений и правонарушений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нимание уделялось профилактике  преступлений, совершенных с использованием  информационно-телекоммуникационных  технологий, обеспечение безопасности дорожного движения, соблюдение законности и служебной дисциплины, противодействие  экстремистским проявлениям,  противодействие коррупции, защита бюджетных средств, выявление и перекрытие  каналов незаконного распространения наркотиков, организация раскрытия и  расследования преступлений прошлых лет, обеспечение прав граждан  при приеме, регистрации и разрешении сообщений о преступлениях, повышение качества и доступности гос. услуг, повышение уровня мобилизационной готовности.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инятых мер не допущено актов терроризма и экстремизма, массовых нарушений общественного порядка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истекший год личный состав ОМВД привлекался для обеспечения общественного порядка при проведении</w:t>
      </w:r>
      <w:r>
        <w:rPr>
          <w:rFonts w:cs="Times New Roman" w:ascii="Times New Roman" w:hAnsi="Times New Roman"/>
          <w:sz w:val="28"/>
          <w:szCs w:val="28"/>
        </w:rPr>
        <w:t xml:space="preserve"> 23 культурно-зрелищных мероприятий, в которых приняло участие 5 700 граждан. В обеспечении общественного порядка и общественной безопасности в период проведения культурно-зрелищных мероприятий приняло участие 187 сотрудников органов внутренних дел, 8 членов ДНД. Нарушений общественного порядка при проведении данных мероприятий на территории округа не допущено. Информации о готовящихся несанкционированных акциях, а также иных грубых нарушениях общественного порядка, в течение 2023 года в Отделении не поступало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имаемые меры позволил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обеспечить безопасность граждан и сохранить контроль над оперативной обстановкой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Кичменгско-Городецкого муниципального округа за 12 месяцев 2023 года уровень зарегистрированных преступлений составил 151, в 2022 году – 149 ( + 1,34%)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рофилактических мероприятий, за 2023 года не зарегистрировано убийств (в 2022 году -1), причинения тяжкого вреда здоровью (в 2022 году - 2), в том числе со смертельным исходом (в 2022 году- 0), изнасилований, грабежей (в 2022 году -6), разбоев (в 2022 году -1), хулиганств, вымогательств (в 2022 году -2)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ошло снижение следующих преступлений: преступлений средней тяжести (с 31 до 29 факта, - 6,5%), фактов причинения средней тяжести вреда здоровью (с 6 до 1 факта, -83,3%), незаконных порубок древесины (с 11 до 2 фактов, -81,8%), управление ТС в состоянии опьянения повторно (с 20 до 13 фактов, -35%), применения насилия в отношении представителя власти (с 3 до 1 факта, -66,7%), краж,  в состоянии опьянения (с 49 до 41 факта, - 16,3%), в общественных местах и на улицах (с 36 до 30 фактов, -16,7 %)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ошел рост следующих преступлений: тяжких (с 25 до 29, + 16%), краж (с 34 до 51 факта, + 50 %), в том числе с проникновение (с 7 до 18 факта, + 157 %), краж из квартир (с 2 до 6 факта, + 200 %), краж транспортных средств (с 0 до 5 факта),  краж совершенных дистанционным способом (с 4 до 12 факта, + 200 %), поджогов (с 0 до 1 факта), преступлений связанных с незаконным оборотом наркотиков (с 0 до 1 факта), преступлений экономической направленности (с 0 до 5 фактов), преступлений, совершенных ранее совершавшими лицами (с 63 до 67 факта, + 6,3 %), ранее судимыми (с 26 до 30 факта, + 15,4%), </w:t>
      </w:r>
    </w:p>
    <w:p>
      <w:pPr>
        <w:pStyle w:val="Style29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прошлого года остались следующие преступления: угоны (2 факта), угрозы убийством (3 факта), мошенничества (11 фактов)</w:t>
      </w:r>
    </w:p>
    <w:p>
      <w:pPr>
        <w:pStyle w:val="Normal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ось не раскрытыми 35 преступлений: из которых 21 – дистанционное преступление, 7 - краж, 1- факт сбыта наркотиков, ДТП с тяжкими телесными повреждени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– 32.</w:t>
      </w:r>
    </w:p>
    <w:p>
      <w:pPr>
        <w:pStyle w:val="Normal"/>
        <w:ind w:right="-1" w:firstLine="700"/>
        <w:jc w:val="both"/>
        <w:rPr/>
      </w:pPr>
      <w:r>
        <w:rPr/>
        <w:t>Раскрываемость по участкам (по зарегистрированным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1134"/>
        <w:gridCol w:w="1417"/>
        <w:gridCol w:w="1560"/>
        <w:gridCol w:w="269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асток, (номер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3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2 год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Число 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крыто/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крыв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Число </w:t>
            </w:r>
          </w:p>
          <w:p>
            <w:pPr>
              <w:pStyle w:val="Style2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крыто/</w:t>
            </w:r>
          </w:p>
          <w:p>
            <w:pPr>
              <w:pStyle w:val="Style2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крываем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. участок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/ 75%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/ 87%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нга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/75%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/55%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. участок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/73%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/74%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ангское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/73%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/86%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. Уч. № 3 Шест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/70%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/83%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евское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 67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/71%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гское, Плосковское (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/62%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/70%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тюгское, Куриловское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/ 50%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/43% </w:t>
            </w:r>
          </w:p>
        </w:tc>
      </w:tr>
    </w:tbl>
    <w:p>
      <w:pPr>
        <w:pStyle w:val="Normal"/>
        <w:ind w:firstLine="142"/>
        <w:jc w:val="both"/>
        <w:rPr>
          <w:rFonts w:eastAsia="Calibri" w:cs="Calibri"/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тупления против личност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3 года зарегистрировано 32 преступления (23 превент. направленности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– 39 преступлений (21 превент. направленности)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еступления против собственности: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екущего периода 2023 года зарегистрировано 72 преступления, в 2022 году – 59 преступлений.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 статьям против собственности</w:t>
      </w:r>
      <w:r>
        <w:rPr/>
        <w:t>:</w:t>
      </w:r>
    </w:p>
    <w:tbl>
      <w:tblPr>
        <w:tblW w:w="9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560"/>
        <w:gridCol w:w="1952"/>
        <w:gridCol w:w="1819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УК Р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. 2023 г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о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о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ч. 3 п. «Г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33%)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25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ч. 3 п.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83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3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ч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86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33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ч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88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62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00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00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00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00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50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50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83%, АЗС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00%)</w:t>
            </w:r>
          </w:p>
        </w:tc>
      </w:tr>
    </w:tbl>
    <w:p>
      <w:pPr>
        <w:pStyle w:val="Style31"/>
        <w:tabs>
          <w:tab w:val="clear" w:pos="708"/>
          <w:tab w:val="left" w:pos="1418" w:leader="none"/>
        </w:tabs>
        <w:spacing w:before="0" w:after="0"/>
        <w:ind w:right="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tabs>
          <w:tab w:val="clear" w:pos="708"/>
          <w:tab w:val="left" w:pos="1418" w:leader="none"/>
        </w:tabs>
        <w:spacing w:before="0" w:after="0"/>
        <w:ind w:right="2" w:firstLine="567"/>
        <w:jc w:val="both"/>
        <w:rPr/>
      </w:pPr>
      <w:r>
        <w:rPr/>
        <w:t>По категориям лиц, состоящих на учете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7"/>
        <w:gridCol w:w="1604"/>
        <w:gridCol w:w="21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 против собствен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ми, ранее совершавшими преступ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е судимы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ми, находящимися в состоянии алкогольного опьян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ботающ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center"/>
              <w:rPr/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ми  или при их соучаст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ственных мест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18" w:leader="none"/>
              </w:tabs>
              <w:spacing w:before="0" w:after="0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Style31"/>
        <w:tabs>
          <w:tab w:val="clear" w:pos="708"/>
          <w:tab w:val="left" w:pos="1418" w:leader="none"/>
        </w:tabs>
        <w:spacing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31"/>
        <w:tabs>
          <w:tab w:val="clear" w:pos="708"/>
          <w:tab w:val="left" w:pos="1418" w:leader="none"/>
        </w:tabs>
        <w:spacing w:before="0" w:after="0"/>
        <w:ind w:right="283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Кичменгско-Городецкого муниципального округа за 12 месяцев 2023 года было зарегистрировано 22 дистанционных мошенничеств, </w:t>
      </w:r>
      <w:r>
        <w:rPr>
          <w:b/>
          <w:sz w:val="28"/>
          <w:szCs w:val="28"/>
        </w:rPr>
        <w:t>мошенникам переведено 3 391 772 рубля</w:t>
      </w:r>
      <w:r>
        <w:rPr>
          <w:sz w:val="28"/>
          <w:szCs w:val="28"/>
        </w:rPr>
        <w:t>,  за 12 месяцев 2022 года – 14 дистанционных мошенничеств,  мошенникам переведено 432 686 руб.</w:t>
      </w:r>
    </w:p>
    <w:p>
      <w:pPr>
        <w:pStyle w:val="Style31"/>
        <w:tabs>
          <w:tab w:val="clear" w:pos="708"/>
          <w:tab w:val="left" w:pos="1418" w:leader="none"/>
        </w:tabs>
        <w:spacing w:before="0" w:after="0"/>
        <w:ind w:right="2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роведенного анализа жертвами дистанционных преступлений в 14 случаях являются женщины, в 5 случаях - мужчины, в трех случаях потерпевшими являются несовершеннолетние. </w:t>
      </w:r>
    </w:p>
    <w:p>
      <w:pPr>
        <w:pStyle w:val="Style31"/>
        <w:tabs>
          <w:tab w:val="clear" w:pos="708"/>
          <w:tab w:val="left" w:pos="1418" w:leader="none"/>
        </w:tabs>
        <w:spacing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 возрасту</w:t>
      </w:r>
      <w:r>
        <w:rPr>
          <w:sz w:val="28"/>
          <w:szCs w:val="28"/>
        </w:rPr>
        <w:t>: от 14 до 18 лет – 3 человек, от 18 до 24 лет – 2 человек, от 25 до 29 лет – 4 человек, от 30 до 49 лет – 7 человек,  от 55 до 59 лет – 2 человек, свыше 60 лет – 4 человека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истанционные преступления по административным участкам – 32,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- 17.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59"/>
        <w:gridCol w:w="1914"/>
        <w:gridCol w:w="2551"/>
      </w:tblGrid>
      <w:tr>
        <w:trPr>
          <w:trHeight w:val="53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О УУ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Число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ступ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2 год</w:t>
            </w:r>
          </w:p>
        </w:tc>
      </w:tr>
      <w:tr>
        <w:trPr>
          <w:trHeight w:val="26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анг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участок №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. участок №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гское, Плоск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югское , Курил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он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о, Адм. участок №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Style31"/>
        <w:tabs>
          <w:tab w:val="clear" w:pos="708"/>
          <w:tab w:val="left" w:pos="1418" w:leader="none"/>
        </w:tabs>
        <w:spacing w:before="0" w:after="0"/>
        <w:ind w:right="283" w:hanging="0"/>
        <w:jc w:val="both"/>
        <w:rPr>
          <w:b/>
          <w:b/>
          <w:color w:val="FF0000"/>
          <w:sz w:val="28"/>
          <w:szCs w:val="28"/>
          <w:lang w:bidi="ru-RU"/>
        </w:rPr>
      </w:pPr>
      <w:r>
        <w:rPr>
          <w:b/>
          <w:color w:val="FF0000"/>
          <w:sz w:val="28"/>
          <w:szCs w:val="28"/>
          <w:lang w:bidi="ru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bidi="ru-RU"/>
        </w:rPr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28"/>
          <w:szCs w:val="28"/>
        </w:rPr>
        <w:t>В общественных местах</w:t>
      </w:r>
      <w:r>
        <w:rPr>
          <w:rFonts w:cs="Times New Roman" w:ascii="Times New Roman" w:hAnsi="Times New Roman"/>
          <w:sz w:val="28"/>
          <w:szCs w:val="28"/>
        </w:rPr>
        <w:t xml:space="preserve">  совершено 30 преступлений,  в 2022 году – 36. </w:t>
      </w:r>
    </w:p>
    <w:p>
      <w:pPr>
        <w:pStyle w:val="Style29"/>
        <w:rPr/>
      </w:pPr>
      <w:r>
        <w:rPr/>
        <w:t>По административным участкам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05"/>
        <w:gridCol w:w="32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О УУ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Число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ступлений 20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нгско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ско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участок №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112, 264.3-5,115-2,158-6, 264.1-4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10-264.1, 2-161, 318-2, 112-3, 319-1, 158-3, 16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участок № 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158, 264.3, 264.1-2,116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64.1, 158, 11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югское, Куриловско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н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 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вское, Югско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64.1,158-2,167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166, 116, 325,161-2, 119,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участок № 3, Шестако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264.1-2, 115,166, 167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64.1-2)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ремени совершения </w:t>
      </w:r>
      <w:r>
        <w:rPr/>
        <w:t>в общественных местах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2"/>
        <w:gridCol w:w="1432"/>
        <w:gridCol w:w="1432"/>
        <w:gridCol w:w="1432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до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до 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до 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 до 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 до 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до 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 использованием АПК «Безопасный Город» (функционирует 28 камер) раскрыто п</w:t>
      </w:r>
      <w:r>
        <w:rPr>
          <w:rFonts w:cs="Times New Roman" w:ascii="Times New Roman" w:hAnsi="Times New Roman"/>
          <w:b/>
          <w:sz w:val="28"/>
          <w:szCs w:val="28"/>
        </w:rPr>
        <w:t>реступлений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559"/>
        <w:gridCol w:w="212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/раскрыто пре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административ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Принимаются меры по привлечению граждан и представителей общественных формирований к правоохранительной деятельност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(приказ МВД РФ </w:t>
      </w:r>
      <w:r>
        <w:rPr>
          <w:rFonts w:cs="Times New Roman" w:ascii="Times New Roman" w:hAnsi="Times New Roman"/>
          <w:sz w:val="28"/>
          <w:szCs w:val="28"/>
        </w:rPr>
        <w:t>приказ от 10 января 2012 г. № 8 «Об утверждении инструкции по организации деятельности внештатных сотрудников полиции, ФЗ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т 02.04.2014 № 44-ФЗ «Об участии граждан в ООП»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По состоянию на 1 января 2024 года на территории Кичменгско-Городецкого муниципального округа включена в региональный реестр 1 народная дружина общей численностью 17 человек. В течение 2023 г. с участием членов ДНД пресечено 12 правонарушений, преступлений не раскрывалось, лица совершившие правонарушения и преступления не задерживались. Народные дружинники привлекались к охране общественного порядка в период проведения культурно-массовых праздничных мероприятий, отработок административных участков, спортивных, зрелищных и иных массовых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FF0000"/>
          <w:sz w:val="29"/>
          <w:szCs w:val="29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Принимались меры, направленные на </w:t>
      </w:r>
      <w:r>
        <w:rPr>
          <w:rFonts w:cs="Times New Roman" w:ascii="Times New Roman" w:hAnsi="Times New Roman"/>
          <w:b/>
          <w:sz w:val="29"/>
          <w:szCs w:val="29"/>
        </w:rPr>
        <w:t>обеспечение безопасности дорожного движ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9"/>
          <w:szCs w:val="29"/>
        </w:rPr>
        <w:t xml:space="preserve">В отчетном периоде реализованы профилактические мероприятия, направленные на предупреждение аварийности, неотвратимости наказания, такие как: </w:t>
      </w:r>
      <w:r>
        <w:rPr>
          <w:rFonts w:cs="Times New Roman" w:ascii="Times New Roman" w:hAnsi="Times New Roman"/>
          <w:sz w:val="29"/>
          <w:szCs w:val="29"/>
        </w:rPr>
        <w:t>«По своей полосе», «Зимние каникулы», «Внимание дети!», «Безопасные каникулы», «Родительский патруль», «Пристегните, ваш ребенок - пассажир», «Пешеход, пешеходный переход», «Нетрезвый водитель», «Мопед», «Автобус», «Молодой водитель», «Полицейский Дед Мороз» и др.</w:t>
      </w:r>
    </w:p>
    <w:p>
      <w:pPr>
        <w:pStyle w:val="Style2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3 года на обслуживаемой территории зарегистрировано 18 ДТП (АППГ-19), в которых 25 граждан получили травмы (в 2022 году -23, + 8%) и 1 гражданин погиб (АППГ-1).  </w:t>
      </w:r>
    </w:p>
    <w:p>
      <w:pPr>
        <w:pStyle w:val="Style2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и аварийные стали участки дороги, с. Кичменгский Городок (95 или 76%), улицы: Центральная (18 происшествий), ул. Заречная (11 происшествий). </w:t>
      </w:r>
    </w:p>
    <w:p>
      <w:pPr>
        <w:pStyle w:val="Style2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видам</w:t>
      </w:r>
      <w:r>
        <w:rPr>
          <w:rFonts w:cs="Times New Roman" w:ascii="Times New Roman" w:hAnsi="Times New Roman"/>
          <w:sz w:val="28"/>
          <w:szCs w:val="28"/>
        </w:rPr>
        <w:t>: столкновение (27 происшествий), съезд с дороги (16 происшестви), наезд на стоящее ТС (35 происшествий), наезд на препятствие (7 происшествий).</w:t>
      </w:r>
    </w:p>
    <w:p>
      <w:pPr>
        <w:pStyle w:val="Style2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арийными стали: четверг (27 происшествий), понедельник (22 происшествия), пятница (21 происшествие). </w:t>
      </w:r>
    </w:p>
    <w:p>
      <w:pPr>
        <w:pStyle w:val="Style2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времени</w:t>
      </w:r>
      <w:r>
        <w:rPr>
          <w:rFonts w:cs="Times New Roman" w:ascii="Times New Roman" w:hAnsi="Times New Roman"/>
          <w:sz w:val="28"/>
          <w:szCs w:val="28"/>
        </w:rPr>
        <w:t xml:space="preserve"> ДТП регистрировались: с 10 до 12:00 (20), с 12 до 14:00 (20), с 14 до 16:00 (18).</w:t>
      </w:r>
    </w:p>
    <w:p>
      <w:pPr>
        <w:pStyle w:val="Style2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ми ДТП стали: несоответствие скорости дорожным условиям (21 факт), управление ТС в состоянии опьянения (5 фактов), управление ТС лицом не имеющим водительского удостоверения (4 факта). </w:t>
      </w:r>
    </w:p>
    <w:p>
      <w:pPr>
        <w:pStyle w:val="Style2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уровень удовлетвор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линии ГИБДД</w:t>
      </w:r>
      <w:r>
        <w:rPr>
          <w:rFonts w:cs="Times New Roman" w:ascii="Times New Roman" w:hAnsi="Times New Roman"/>
          <w:sz w:val="28"/>
          <w:szCs w:val="28"/>
        </w:rPr>
        <w:t xml:space="preserve"> заявителей качеством предоставления государственных услуг и обеспечением их доступности, полученный на основании обработки сведений сайта «Ваш контроль», СПГУ ИСОД МВД России в ОГИБДД за отчетный период составил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%. Полученный результат соответствует требованиям нормативных актов, устанавливающий уровень удовлетворенности заявителей не ниже 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%. По линии обеспечения безопасности дорожного движения за 2023 год поступило 139 отзывов, из них 1 негативный отзыв о некачественной мобильной связи.</w:t>
      </w:r>
    </w:p>
    <w:p>
      <w:pPr>
        <w:pStyle w:val="Style31"/>
        <w:tabs>
          <w:tab w:val="clear" w:pos="708"/>
          <w:tab w:val="left" w:pos="1418" w:leader="none"/>
        </w:tabs>
        <w:spacing w:before="0" w:after="0"/>
        <w:ind w:right="28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2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ками следственной группы</w:t>
      </w:r>
      <w:r>
        <w:rPr>
          <w:rFonts w:cs="Times New Roman" w:ascii="Times New Roman" w:hAnsi="Times New Roman"/>
          <w:sz w:val="28"/>
          <w:szCs w:val="28"/>
        </w:rPr>
        <w:t xml:space="preserve"> за 12 месяцев 2023 года в суд направлено 16 уголовных дел в отношении 19 человек на 28 эпизодах преступной деятельности. Всего за 12 месяцев 2023 года окончено производством 17 уголовных дела (АППГ - 24), в суд с обвинительным заключением направлено 17 уголовных дела (АППГ - 22) на 28 эпизодах преступной деятельности (АППГ – 12), прокурору направлено 25 уголовных дела (АППГ - 29), 7 дел с нарушенным сроком (АППГ - 4), приостановлено 42 уголовных дела (АППГ - 35). В 2023 году был причинен ущерб по уголовным делам на сумму 2475 тыс., возмещен ущерб на сумму 1797 тыс. (АППГ-5346 тыс.; 192 тыс.) </w:t>
      </w:r>
    </w:p>
    <w:p>
      <w:pPr>
        <w:pStyle w:val="Style2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трудниками группы дознания</w:t>
      </w:r>
      <w:r>
        <w:rPr>
          <w:rFonts w:cs="Times New Roman" w:ascii="Times New Roman" w:hAnsi="Times New Roman"/>
          <w:sz w:val="28"/>
          <w:szCs w:val="28"/>
        </w:rPr>
        <w:t xml:space="preserve"> в течение 12 месяцев 2023 года принято к производству – 95 уголовных дел, из них окончено производством 53 уголовных дел (АППГ – 59) из которых: - направлено в суд с обвинительным актом (постановлением) – 49 уголовных дел (АППГ – 53), из них в отношении несовершеннолетних - 2 уголовных дела (АППГ - 0), в сокращенной форме дознания – 23 уголовных дел (АППГ - 18). Нарушений законности при производстве дознания не допущено. В текущем году ущерб по находящимся в производстве уголовных дел составил 96,2%. Объем причиненного ущерба 163 308 рублей, возмещено 154 903 рубль. Аресты на имущество в порядке ст. 115 УПК РФ не накладывались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Участковыми уполномоченными полиции</w:t>
      </w:r>
      <w:r>
        <w:rPr>
          <w:rFonts w:cs="Times New Roman" w:ascii="Times New Roman" w:hAnsi="Times New Roman"/>
          <w:sz w:val="28"/>
          <w:szCs w:val="28"/>
        </w:rPr>
        <w:t xml:space="preserve"> с участием других служб было проведена 12 отработок, 6 рейдов  по различным направлениям оперативно-служебной деятельности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и на профилактическом  учете и контроле (9 категорий) состоит 140 человек (в 2022 году – 166). Их них лиц, состоящих под административным надзором 15 (в 2022 году –  25), ФПН – 14 (в 2022 году –  24). Лиц условно-осужденных, состоящих на учете ОМВД 65 (АППГ- 77). Нарушителей семейно-бытовых отношений на учете ОМВД состоит 36 граждан (в 2022 году – 18). Направлено ходатайств в УИИ – 5, все удовлетворены.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й работы д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пущен рост преступности со стороны следующих категорий подучетных граждан:</w:t>
      </w:r>
    </w:p>
    <w:p>
      <w:pPr>
        <w:pStyle w:val="Normal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ицами, ранее совершавшими преступления – 67</w:t>
      </w:r>
      <w:r>
        <w:rPr>
          <w:rFonts w:cs="Times New Roman" w:ascii="Times New Roman" w:hAnsi="Times New Roman"/>
          <w:sz w:val="28"/>
          <w:szCs w:val="28"/>
        </w:rPr>
        <w:t xml:space="preserve"> (30 преступлений проф. направленности), в 2022 году –  63 (28 проф.направленности,). Уд. Вес от расследованных 77,78 %, в 2022 г. – 66,67%, обл. – 72,83%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48"/>
        <w:gridCol w:w="5282"/>
        <w:gridCol w:w="71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u w:val="single"/>
              </w:rPr>
            </w:pPr>
            <w:r>
              <w:rPr>
                <w:u w:val="single"/>
              </w:rPr>
              <w:t>Адм. участок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u w:val="single"/>
              </w:rPr>
            </w:pPr>
            <w:r>
              <w:rPr>
                <w:u w:val="single"/>
              </w:rPr>
              <w:t>Число преступлений</w:t>
            </w:r>
          </w:p>
        </w:tc>
      </w:tr>
      <w:tr>
        <w:trPr>
          <w:trHeight w:val="35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u w:val="single"/>
              </w:rPr>
            </w:pPr>
            <w:r>
              <w:rPr>
                <w:u w:val="single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u w:val="single"/>
              </w:rPr>
            </w:pPr>
            <w:r>
              <w:rPr>
                <w:u w:val="single"/>
              </w:rPr>
              <w:t>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Енангско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 (158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араевско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дм. участок № 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 xml:space="preserve">30 (17 проф.направленности, 158-6, 157-3, 168, 139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/>
            </w:pPr>
            <w:r>
              <w:rPr/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дм. участок № 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11 ( 5 проф. направл., 160, 158, 157, 318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Югское, Плосковско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6 (158-2,115-2,260, 264.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Лаптюгское, Куриловско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 xml:space="preserve">3 (158-2, 15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Шонг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 (264.1, 158, 118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дм. участок № 3 Шестаково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12 (158-3, 264.1-2, 115-2, 157-2, 245, 166, 167) Торопов-3 фак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/>
            </w:pPr>
            <w:r>
              <w:rPr/>
              <w:t>9</w:t>
            </w:r>
          </w:p>
        </w:tc>
      </w:tr>
    </w:tbl>
    <w:p>
      <w:pPr>
        <w:pStyle w:val="Normal"/>
        <w:ind w:right="-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нее судимыми – 30, в 2022 году – 26;</w:t>
      </w:r>
      <w:r>
        <w:rPr/>
        <w:t xml:space="preserve"> Уд. Вес  по расследованным– 39,39%, в 2022 г. – 32,5%, обл. – 27,78 %; область – 43,34%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418"/>
        <w:gridCol w:w="236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u w:val="single"/>
              </w:rPr>
              <w:t>Административный участок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u w:val="single"/>
              </w:rPr>
            </w:pPr>
            <w:r>
              <w:rPr>
                <w:u w:val="single"/>
              </w:rPr>
              <w:t>Число преступлен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>
                <w:u w:val="single"/>
              </w:rPr>
            </w:pPr>
            <w:r>
              <w:rPr>
                <w:u w:val="single"/>
              </w:rPr>
              <w:t>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u w:val="single"/>
              </w:rPr>
            </w:pPr>
            <w:r>
              <w:rPr>
                <w:u w:val="single"/>
              </w:rPr>
              <w:t>2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Енангск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1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3 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араевск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/>
            </w:pPr>
            <w:r>
              <w:rPr/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дм. участок № 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дм. участок № 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Югское, Плосковск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Лаптюгское, Куриловско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1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Шонг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дм. участок № 3 Шестако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</w:tbl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овых – 14(112, 115-10, 119-3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– 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ф.направл. – 11, 1-111)</w:t>
      </w:r>
    </w:p>
    <w:p>
      <w:pPr>
        <w:pStyle w:val="Normal"/>
        <w:ind w:right="-1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есовершеннолетними  или при их соучастии – 3 (), в 2022 году – 0;</w:t>
      </w:r>
    </w:p>
    <w:p>
      <w:pPr>
        <w:pStyle w:val="Normal"/>
        <w:spacing w:lineRule="atLeast" w:line="1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ельный вес подростковой преступности составил – 3,03 %, (2022 – 0%), область – 3,22%.  Зарегистрировано 3 общественно-опасных деяния, (2022-4), количество участников ООД –  3 (2022 - 4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истекший период текущего года в ходе профилактических рейдов выявлено и поставлено на учет 49 несовершеннолетних (2022 - 30), 16 родителей отрицательно влияющих своим поведением на несовершеннолетних детей (2022 - 25). По состоянию на 01.01.2024 г. на учете в ГДН состоит 33 несовершеннолетних (в 2022 году - 23), 32 родителя ( 2022 - 46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2023 года по линии несовершеннолетних составлено 106 административных материалов (2022 - 140): на несовершеннолетних - 10 (2022-8), и на родителей - 95  ( 2022-124), на лиц -1 (2022- 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 же, на несовершеннолетних вынесено 47 (2022 - 27) определений об отказе в возбуждении дела об административном правонару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ind w:right="-11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езультатах работы по исполнению административного законода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о итогам 2023 года по линии охраны общественного порядка выявлено 547 правонарушений (в 2022 г.- 680), в том числе:  за появление в состоянии опьянения - 99 (АППГ - 138), за совершение  мелкого хулиганства - 4  (АППГ-9), за потребление алкогольной продукции в запрещенных местах – 10 нарушений  выявлено (2022 г. -17). Выявлено и пресечено 8 правонарушений по  линии потребительского рынка (в 2022 году- 13), по линии незаконного оборота лома черных и цветных металлов – 3 (в 2022 году - 1), по линии незаконного оборота алкогольной и спиртосодержащей продукции – 4 (в 2022 году-8), по линии незаконной перевозки древесины – 9 (в 2022 году - 7), по ст. 8.2 КоАП РФ – 7 (на д.л.-2). Проводилась работа по привлечению к административной ответственности лиц, не оплативших административные штрафы в установленный законом срок (ст. 20.25 ч.1 КоАП РФ). Всего составлено 11 административных материалов ( 2022 год – 33)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влечены вс</w:t>
      </w:r>
      <w:r>
        <w:rPr>
          <w:rFonts w:cs="Times New Roman" w:ascii="Times New Roman" w:hAnsi="Times New Roman"/>
          <w:sz w:val="28"/>
          <w:szCs w:val="28"/>
          <w:lang w:eastAsia="ru-RU"/>
        </w:rPr>
        <w:t>е граждане, по имеющимся постановлениям ОМВД, не оплатившие штрафы.  Взыскаемость штрафов составила 88,1 % , область – 73,3 %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b/>
          <w:sz w:val="28"/>
          <w:szCs w:val="28"/>
        </w:rPr>
        <w:t>реализации миграционного законодательства.</w:t>
      </w:r>
    </w:p>
    <w:p>
      <w:pPr>
        <w:pStyle w:val="Style2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период 2023 г. сотрудниками Миграционного пункта предоставлено 2259 услуг в сфере миграции, из них: оформлено паспортов РФ – 545, регистраций по месту жительства и по месту пребывания – 1007, предоставление адресно-справочной информации –707. Общее количество предоставленных государственных услуг в сфере миграции, предоставленных с участием МФЦ – 720, из них: оформлено паспортов РФ – 369, регистраций по месту жительства и по месту пребывания – 351. По данным ИАС МКГУ показатель оценки качества предоставления государственных услуг  МП на 31.12.2023 г. составил 100 %, от граждан РФ в личный кабинет ОВМ ИАС МКГУ поступило 12 положительных отзывов.</w:t>
      </w:r>
    </w:p>
    <w:p>
      <w:pPr>
        <w:pStyle w:val="Style2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21 торжественное мероприятие по вручению паспортов гражданина Российской Федерации, по достижению 14-летнего возраста. Всего в торжественной обстановке юным гражданам вручено 155 паспортов.</w:t>
      </w:r>
    </w:p>
    <w:p>
      <w:pPr>
        <w:pStyle w:val="Style2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оставлено на учет  99 иностранных граждан. С целью контроля за миграционной ситуацией на территории округа проведено 23 выездных проверки в отношении иностранных граждан, в ходе которых выявлено всего 15 нарушений миграционного законодательства, 1 факт предоставления ложных сведений при постановке на миграционный учет (ст. 19.27 КоАП РФ), выдворено за пределы РФ 3 иностранных граждан (1 по ст. 6.9, 2 по ст. 18.8 КоАП РФ). Выявлено и раскрыто 2 преступления, связанные с фиктивной постановкой иностранных граждан на учет (ст. 322.3 УК РФ). Лиц, причастных к деятельности преступных этнических групп и совершению диверсионно-террористических актов на территории округа не выявлено.</w:t>
      </w:r>
    </w:p>
    <w:p>
      <w:pPr>
        <w:pStyle w:val="Style29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м остается вопрос о приведении здания к нормальным технико-эксплуатационным характеристикам либо постройки нового здания для расположения личного состава Отделения МВД России «Кичменгско-Городецкое».</w:t>
      </w:r>
      <w:r>
        <w:rPr>
          <w:rFonts w:cs="Times New Roman" w:ascii="Times New Roman" w:hAnsi="Times New Roman"/>
          <w:sz w:val="28"/>
          <w:szCs w:val="28"/>
        </w:rPr>
        <w:t xml:space="preserve"> Данная проблема до сих пор не получила отклика со стороны ООКС и КР УОТО УМВД России по Вологодской области. На своем уровне решить сложившуюся ситуацию не представляется возможным</w:t>
      </w:r>
    </w:p>
    <w:p>
      <w:pPr>
        <w:pStyle w:val="Style29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работы с  обращениями граждан</w:t>
      </w:r>
    </w:p>
    <w:p>
      <w:pPr>
        <w:pStyle w:val="Style29"/>
        <w:spacing w:lineRule="auto" w:line="276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в ОМВД уменьшилось количество обращений граждан по сравнению с 2022 годом. В 2023 году поступило 58 обращений, из которых 6 жалоб и 52 заявлений, по сравнению с 2022 годом в котором поступило 63 обращения, из которых 11 жалоб и 52 заявлений. Тематика поступивших жалоб: две жалобы – недостатки в работе подразделений ГИБДД; две жалобы – недостатки в работе службы уголовного розыска;  две жалобы – недостатки в работе следственных подразделений; одна жалоба – недостатки в работе охраны общественного порядка; две жалобы – недостатки в работе службы УУП.           Из шести поступивших жалоб в ОМВД поддержаны 3 жалобы. Проведено три служебных проверки. Сотрудники не привлечены к дисциплинарной ответственности. Случаев прекращения переписки с гражданами в ОМВД не допущено. Нарушений по срокам регистрации обращений нет, все обращения зарегистрированы в срок и рассмотрены исполнителем в тридцатидневный срок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месте с тем значительно увеличилось количество заявлений и сообщений о преступлениях и происшествиях, зарегистрированных в КУСП на 19,8 %, 2525 (12 месяцев 2023 г.), 2107 (12 месяцев 2022 г.).</w:t>
      </w:r>
    </w:p>
    <w:p>
      <w:pPr>
        <w:pStyle w:val="Style2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общениям приняты следующие решения: о ВУД – 142 (АППГ – 131); отказано в ВУД – 190 (АППГ –  182); передано по подследственности – 105 (АППГ – 134); возбуждено дел об  административном правонарушении- 480 (АППГ – 547); вынесено определение об отказе в возбуждении административного производства  443-  (АППГ 425–  , %); приобщено к материалам ранее зарегистрированного сообщения – 116 (АППГ – 174); приобщено к материалам специального номенклатурного дела – 582 (АППГ –  576, %); направлено по подведомственности – 105 (АППГ – 134,); остаток неразрешенных материалов – 16 (АППГ – 25, + 28,6 %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Кадровая работа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Остро стоит проблема комплектования кадрами. </w:t>
      </w:r>
      <w:r>
        <w:rPr>
          <w:rFonts w:cs="Times New Roman" w:ascii="Times New Roman" w:hAnsi="Times New Roman"/>
          <w:sz w:val="29"/>
          <w:szCs w:val="29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01.01.2024 года</w:t>
      </w: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штатная численность отдела составляет 75 единиц, из них аттестованного состава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zh-CN"/>
        </w:rPr>
        <w:t xml:space="preserve">62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единицы, вольнонаёмный – 12 единиц, ФГГС - 1 единица.  Уровень некомплекта аттестованного личного состава составляет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25,0%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акантными остаются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16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должностей аттестованного личного состав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комплектованными остаются следующие должности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Заместитель начальника ОМВД - вакантна с 14.09.2023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Заместитель начальника - начальник СГ - вакантна с 07.03.2023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тарший оперуполномоченный ГУР вакантна с 15.08.2023 г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Полицейский ППСП – 5 должностей из 9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омощник оперативного дежурного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олицейский (водитель) СОГ – 2 должности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тарший следователь СГ вакантна с 02.2020 г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Следователь СГ вакантна с 25.11.2022 г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УУП – 2 должности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пециалист по СБП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uppressAutoHyphens w:val="tru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2023 год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были уволены на пенсию и переведены на службу в другие регионы 6 сотрудников (в 2022 году - 11 сотрудников): 3 сотруд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рхангельскую область, 1 сотрудник – в Мурманскую область, 2 сотрудника уволены в связи с выходом на пенсию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9"/>
          <w:szCs w:val="29"/>
          <w:lang w:eastAsia="ru-RU"/>
        </w:rPr>
        <w:t>Отд МВД России «Кичменгско-Городецкое»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31" w:right="567" w:gutter="0" w:header="709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алее - ОМВ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Стиль1 Знак1"/>
    <w:qFormat/>
    <w:rPr>
      <w:rFonts w:ascii="Courier New" w:hAnsi="Courier New" w:eastAsia="Times New Roman" w:cs="Times New Roman"/>
      <w:sz w:val="26"/>
      <w:szCs w:val="20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6">
    <w:name w:val="s6"/>
    <w:qFormat/>
    <w:rPr/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2">
    <w:name w:val="Нижний колонтитул Знак"/>
    <w:qFormat/>
    <w:rPr>
      <w:rFonts w:eastAsia="Times New Roman"/>
      <w:sz w:val="22"/>
      <w:szCs w:val="22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Times New Roman" w:cs="Courier New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326" w:before="0" w:after="0"/>
      <w:jc w:val="both"/>
    </w:pPr>
    <w:rPr>
      <w:rFonts w:eastAsia="Calibri"/>
      <w:sz w:val="27"/>
      <w:szCs w:val="27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93" w:before="0" w:after="0"/>
      <w:jc w:val="right"/>
    </w:pPr>
    <w:rPr>
      <w:rFonts w:ascii="Times New Roman" w:hAnsi="Times New Roman" w:eastAsia="Calibri" w:cs="Times New Roman"/>
      <w:sz w:val="25"/>
      <w:szCs w:val="25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7"/>
      <w:szCs w:val="20"/>
      <w:lang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8:00Z</dcterms:created>
  <dc:creator>Попов Евгений Анатольевич</dc:creator>
  <dc:description/>
  <cp:keywords/>
  <dc:language>en-US</dc:language>
  <cp:lastModifiedBy>User</cp:lastModifiedBy>
  <cp:lastPrinted>2024-02-12T12:39:00Z</cp:lastPrinted>
  <dcterms:modified xsi:type="dcterms:W3CDTF">2024-02-19T06:28:00Z</dcterms:modified>
  <cp:revision>2</cp:revision>
  <dc:subject/>
  <dc:title/>
</cp:coreProperties>
</file>