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уководителей подведомственных администрации Кичменгско-Городецкого муниципального округа учреждений, за период с 1 января 2023 года по 31 декабря 2023 года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1842"/>
        <w:gridCol w:w="993"/>
        <w:gridCol w:w="1417"/>
        <w:gridCol w:w="1637"/>
        <w:gridCol w:w="1765"/>
        <w:gridCol w:w="3118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23 год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муниципальной службы в Администрации города Вологды, </w:t>
              <w:br/>
              <w:t>и его супруги (супруга) за три последних года,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Ольга Николае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Кичменгско-Городец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8,8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 Анато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 «Центр по обеспечению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18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 F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5,5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9:00Z</dcterms:created>
  <dc:creator>Krasilnikova_IS</dc:creator>
  <dc:description/>
  <cp:keywords/>
  <dc:language>en-US</dc:language>
  <cp:lastModifiedBy>User</cp:lastModifiedBy>
  <cp:lastPrinted>2021-05-18T17:20:00Z</cp:lastPrinted>
  <dcterms:modified xsi:type="dcterms:W3CDTF">2024-05-22T14:00:00Z</dcterms:modified>
  <cp:revision>605</cp:revision>
  <dc:subject/>
  <dc:title/>
</cp:coreProperties>
</file>