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, </w:t>
        <w:br/>
        <w:t xml:space="preserve">включенные в </w:t>
      </w:r>
      <w:hyperlink r:id="rId2">
        <w:r>
          <w:rPr>
            <w:rStyle w:val="InternetLink"/>
            <w:b/>
            <w:sz w:val="20"/>
            <w:szCs w:val="20"/>
          </w:rPr>
          <w:t>Перечень</w:t>
        </w:r>
      </w:hyperlink>
      <w:r>
        <w:rPr>
          <w:b/>
          <w:sz w:val="20"/>
          <w:szCs w:val="20"/>
        </w:rPr>
        <w:t xml:space="preserve"> должностей муниципальной службы в Администрации Кичменгско-Городецкого муниципального округа, при назначении на которые и при замещении которых муниципальные служащие Администрации Кичменгско-Городецкого муниципального округа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</w:t>
        <w:br/>
        <w:t>за период с 1 января 2023 года по 31 декабря 2023 года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1842"/>
        <w:gridCol w:w="993"/>
        <w:gridCol w:w="1417"/>
        <w:gridCol w:w="1637"/>
        <w:gridCol w:w="1765"/>
        <w:gridCol w:w="3118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23 год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муниципальной службы в Администрации города Вологды, </w:t>
              <w:br/>
              <w:t>и его супруги (супруга) за три последних года, предшествующих отчетному периоду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Владимиро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ому жилищному фонду и жилищному контролю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78,9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0,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а Наталья Владими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ab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72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ария Ива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здание склада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ия </w:t>
            </w:r>
            <w:r>
              <w:rPr>
                <w:sz w:val="20"/>
                <w:szCs w:val="20"/>
                <w:lang w:val="en-US"/>
              </w:rPr>
              <w:t>R 3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72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432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а Юлия Никола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окументационного обеспеч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94,7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68" w:leader="none"/>
              </w:tabs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Елена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60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52,5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Наталья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15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Р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а Галина Кельс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7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ских Алекс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по развитию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 седан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31,5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5,9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Сергей Васи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юрид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21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16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начальника территориаль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81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2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Евген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Управления культуры, молодежной политики, туризма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XRAY GAB11 50-C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14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2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Маргарит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начальника юрид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94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L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.для перевозки груз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8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Главный специалист по муниципальному земельн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00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/перевозки грузов и сам. техники МЗСА, 817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кина Наталия Ива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обилизационной подготовке, гражданской обороне, чрезвычайным ситуациям 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G4FGJW48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93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23632 </w:t>
            </w:r>
            <w:r>
              <w:rPr>
                <w:sz w:val="20"/>
                <w:szCs w:val="20"/>
                <w:lang w:val="en-US"/>
              </w:rPr>
              <w:t>Pickup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67,5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КЛ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Ольга Вениами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C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35,6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Т ВОЛЛ СС6461 КМ2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12,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тюк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жилищно-коммунального хозяйства и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22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ВАЗ Лада Веста </w:t>
            </w:r>
            <w:r>
              <w:rPr>
                <w:sz w:val="20"/>
                <w:szCs w:val="20"/>
                <w:lang w:val="en-US"/>
              </w:rPr>
              <w:t>GFK 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18,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ипелова Ирина Владими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/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76,1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21,3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к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98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юсов Андр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59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ВЕСТА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iende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89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рин Евгений Андре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и дорож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27,2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74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ева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по экономике и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40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434,9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10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коном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40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униципального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96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Т Лансер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58,8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Валерий Никола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капитального 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71,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50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 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звитию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64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5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Ольга Александ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емельно-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 О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wey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Т-25 А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5,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Валент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о-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71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5,8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9" w:leader="none"/>
              </w:tabs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Сергей Александр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83,4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54,0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87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ВАЗ 212300-5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8,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02B38675A28A598D4A81830A3318E6CA5201F2EE9CD4011684B41C67684086525EADDC946C91283558272m8j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9:00Z</dcterms:created>
  <dc:creator>Krasilnikova_IS</dc:creator>
  <dc:description/>
  <cp:keywords/>
  <dc:language>en-US</dc:language>
  <cp:lastModifiedBy>User</cp:lastModifiedBy>
  <cp:lastPrinted>2021-05-18T17:20:00Z</cp:lastPrinted>
  <dcterms:modified xsi:type="dcterms:W3CDTF">2024-05-22T13:53:00Z</dcterms:modified>
  <cp:revision>834</cp:revision>
  <dc:subject/>
  <dc:title/>
</cp:coreProperties>
</file>